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widowControl w:val="false"/>
        <w:autoSpaceDE w:val="false"/>
        <w:spacing w:before="0" w:after="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w:t>
      </w:r>
      <w:r>
        <w:rPr>
          <w:rFonts w:cs="Times New Roman" w:ascii="Times New Roman" w:hAnsi="Times New Roman"/>
          <w:bCs/>
          <w:sz w:val="28"/>
          <w:szCs w:val="28"/>
        </w:rPr>
        <w:t xml:space="preserve">(№ 3, 2024) </w:t>
      </w:r>
      <w:r>
        <w:rPr>
          <w:rFonts w:eastAsia="Batang;바탕" w:cs="Times New Roman" w:ascii="Times New Roman" w:hAnsi="Times New Roman"/>
          <w:bCs/>
          <w:sz w:val="28"/>
          <w:szCs w:val="28"/>
        </w:rPr>
        <w:t>ноябрь 2024</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1"/>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Полемика как продукт слабого усвоения марксизма.</w:t>
      </w:r>
    </w:p>
    <w:p>
      <w:pPr>
        <w:pStyle w:val="Style21"/>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Бронислав.</w:t>
      </w:r>
      <w:r>
        <w:rPr>
          <w:rFonts w:cs="Times New Roman" w:ascii="Times New Roman" w:hAnsi="Times New Roman"/>
          <w:b w:val="false"/>
          <w:caps w:val="false"/>
          <w:smallCaps w:val="false"/>
          <w:color w:val="000000"/>
          <w:sz w:val="28"/>
          <w:szCs w:val="28"/>
        </w:rPr>
        <w:t xml:space="preserve"> О явке Ленина  на суд.</w:t>
      </w:r>
    </w:p>
    <w:p>
      <w:pPr>
        <w:pStyle w:val="Style21"/>
        <w:widowControl w:val="false"/>
        <w:spacing w:lineRule="auto" w:line="360"/>
        <w:ind w:left="1560" w:hanging="1560"/>
        <w:jc w:val="both"/>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О забастовке рабочих «Боинга».</w:t>
      </w:r>
    </w:p>
    <w:p>
      <w:pPr>
        <w:pStyle w:val="Style21"/>
        <w:widowControl w:val="false"/>
        <w:spacing w:lineRule="auto" w:line="360"/>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Реабилитация. Диалектика права.</w:t>
      </w:r>
    </w:p>
    <w:p>
      <w:pPr>
        <w:pStyle w:val="Style21"/>
        <w:widowControl w:val="false"/>
        <w:spacing w:lineRule="auto" w:line="3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color w:val="000000"/>
          <w:sz w:val="28"/>
          <w:szCs w:val="28"/>
          <w:u w:val="single"/>
        </w:rPr>
        <w:t xml:space="preserve">Е. </w:t>
      </w:r>
      <w:r>
        <w:rPr>
          <w:rFonts w:cs="Times New Roman" w:ascii="Times New Roman" w:hAnsi="Times New Roman"/>
          <w:b w:val="false"/>
          <w:caps w:val="false"/>
          <w:smallCaps w:val="false"/>
          <w:color w:val="000000"/>
          <w:sz w:val="28"/>
          <w:szCs w:val="28"/>
          <w:u w:val="single"/>
        </w:rPr>
        <w:t>Иванов</w:t>
      </w:r>
      <w:r>
        <w:rPr>
          <w:rFonts w:cs="Times New Roman" w:ascii="Times New Roman" w:hAnsi="Times New Roman"/>
          <w:b w:val="false"/>
          <w:caps/>
          <w:color w:val="000000"/>
          <w:sz w:val="28"/>
          <w:szCs w:val="28"/>
        </w:rPr>
        <w:t xml:space="preserve">. </w:t>
      </w:r>
      <w:r>
        <w:rPr>
          <w:rFonts w:cs="Times New Roman" w:ascii="Times New Roman" w:hAnsi="Times New Roman"/>
          <w:b w:val="false"/>
          <w:caps w:val="false"/>
          <w:smallCaps w:val="false"/>
          <w:color w:val="000000"/>
          <w:sz w:val="28"/>
          <w:szCs w:val="28"/>
        </w:rPr>
        <w:t>Брежневский «застой» — это антисоветский миф.</w:t>
      </w:r>
    </w:p>
    <w:p>
      <w:pPr>
        <w:pStyle w:val="Normal"/>
        <w:widowControl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uto" w:line="360" w:before="0" w:after="0"/>
        <w:jc w:val="center"/>
        <w:rPr>
          <w:rFonts w:ascii="Times New Roman" w:hAnsi="Times New Roman" w:cs="Times New Roman"/>
          <w:caps/>
          <w:sz w:val="28"/>
          <w:szCs w:val="24"/>
        </w:rPr>
      </w:pPr>
      <w:r>
        <w:rPr>
          <w:rFonts w:cs="Times New Roman" w:ascii="Times New Roman" w:hAnsi="Times New Roman"/>
          <w:caps/>
          <w:sz w:val="28"/>
          <w:szCs w:val="24"/>
        </w:rPr>
        <w:t>политика</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ЕМИКА КАК ПРОДУКТ  </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БОГО УСВОЕНИЯ  МАРКСИЗМА</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оводу одной открытой полемики прорывистов в ВК</w:t>
      </w:r>
    </w:p>
    <w:p>
      <w:pPr>
        <w:pStyle w:val="Normal"/>
        <w:widowControl w:val="false"/>
        <w:spacing w:lineRule="auto" w:line="360" w:before="0" w:after="0"/>
        <w:jc w:val="right"/>
        <w:rPr>
          <w:rFonts w:ascii="Times New Roman" w:hAnsi="Times New Roman" w:cs="Times New Roman"/>
          <w:caps/>
          <w:sz w:val="24"/>
          <w:szCs w:val="24"/>
        </w:rPr>
      </w:pPr>
      <w:r>
        <w:rPr>
          <w:rFonts w:cs="Times New Roman" w:ascii="Times New Roman" w:hAnsi="Times New Roman"/>
          <w:sz w:val="24"/>
          <w:szCs w:val="24"/>
        </w:rPr>
        <w:t>Валерий П</w:t>
      </w:r>
      <w:r>
        <w:rPr>
          <w:rFonts w:cs="Times New Roman" w:ascii="Times New Roman" w:hAnsi="Times New Roman"/>
          <w:caps/>
          <w:sz w:val="24"/>
          <w:szCs w:val="24"/>
        </w:rPr>
        <w:t>одгузов</w:t>
      </w:r>
    </w:p>
    <w:p>
      <w:pPr>
        <w:pStyle w:val="Style29"/>
        <w:widowControl w:val="false"/>
        <w:spacing w:lineRule="auto" w:line="360"/>
        <w:ind w:firstLine="340"/>
        <w:rPr/>
      </w:pPr>
      <w:r>
        <w:rPr>
          <w:rFonts w:cs="Times New Roman"/>
          <w:sz w:val="24"/>
          <w:szCs w:val="24"/>
          <w:shd w:fill="FFFFFF" w:val="clear"/>
        </w:rPr>
        <w:t xml:space="preserve">Несколько месяцев в «ВК» </w:t>
      </w:r>
      <w:r>
        <w:rPr>
          <w:rFonts w:cs="Times New Roman"/>
          <w:sz w:val="24"/>
          <w:szCs w:val="24"/>
          <w:shd w:fill="FFFFFF" w:val="clear"/>
          <w:lang w:val="az-Cyrl-AZ"/>
        </w:rPr>
        <w:t>периодическими всплесками шла</w:t>
      </w:r>
      <w:r>
        <w:rPr>
          <w:rFonts w:cs="Times New Roman"/>
          <w:sz w:val="24"/>
          <w:szCs w:val="24"/>
          <w:shd w:fill="FFFFFF" w:val="clear"/>
        </w:rPr>
        <w:t xml:space="preserve"> эмоциональная полемика, «спровоцированная», как пишут</w:t>
      </w:r>
      <w:r>
        <w:rPr>
          <w:rFonts w:cs="Times New Roman"/>
          <w:sz w:val="24"/>
          <w:szCs w:val="24"/>
          <w:shd w:fill="FFFFFF" w:val="clear"/>
          <w:lang w:val="az-Cyrl-AZ"/>
        </w:rPr>
        <w:t xml:space="preserve"> её наиболее заинтересованные участники</w:t>
      </w:r>
      <w:r>
        <w:rPr>
          <w:rFonts w:cs="Times New Roman"/>
          <w:sz w:val="24"/>
          <w:szCs w:val="24"/>
          <w:shd w:fill="FFFFFF" w:val="clear"/>
        </w:rPr>
        <w:t>, неким неопытным прорывистом, обвинившим нескольких «старших товарищей»</w:t>
      </w:r>
      <w:r>
        <w:rPr>
          <w:rFonts w:cs="Times New Roman"/>
          <w:sz w:val="24"/>
          <w:szCs w:val="24"/>
          <w:shd w:fill="FFFFFF" w:val="clear"/>
          <w:lang w:val="az-Cyrl-AZ"/>
        </w:rPr>
        <w:t>,</w:t>
      </w:r>
      <w:r>
        <w:rPr>
          <w:rFonts w:cs="Times New Roman"/>
          <w:sz w:val="24"/>
          <w:szCs w:val="24"/>
          <w:shd w:fill="FFFFFF" w:val="clear"/>
        </w:rPr>
        <w:t xml:space="preserve"> сторожил «Прорыва», в оппортунизме. С одной стороны, великолепно, что слово «оппортунист» воспринимается всеми сторонами как непростительное оскорбление, но плохо, что в полемике много времени и места, особенно, со стороны «обиженных», занимали эмоции, а иногда и попытки переключить разговор с принципиальных вопросов на личностные или взять оппонента на «слабо». Может показаться, что на фоне «назревающей» очередной мировой войны, вопрос о «задачах коммунистов» является мелким пустяком. Но не будет преувеличением, если сказать, что ведущаяся ныне война стран НАТО, Украины и Израиля против России, арабских стран и Ирана и есть одно из важнейших следствий крушения КПСС под грузом нерешенных «мелких» внутрипартийных задач, прежде всего, проигранной борьбы с внутренним оппортунизмом в сознании большинства членов КПСС, даже тех, кто готов был умереть за Советскую Родину в боях, в  труде, на ликвидации последствий диверсии США на Чернобыльской АЭС, при выполнении интернационального долга в Афганистане, но к изучению теории марксизма-ленинизма относились «спустя рукава». </w:t>
      </w:r>
    </w:p>
    <w:p>
      <w:pPr>
        <w:pStyle w:val="Style29"/>
        <w:widowControl w:val="false"/>
        <w:spacing w:lineRule="auto" w:line="360"/>
        <w:ind w:firstLine="340"/>
        <w:rPr/>
      </w:pPr>
      <w:r>
        <w:rPr>
          <w:rFonts w:cs="Times New Roman"/>
          <w:sz w:val="24"/>
          <w:szCs w:val="24"/>
          <w:shd w:fill="FFFFFF" w:val="clear"/>
        </w:rPr>
        <w:t xml:space="preserve">Однако прежде, чем погрузиться в анализ частностей этой «мелкой» полемики, чуть не ополовинившей редакцию Прорыва, необходимо напомнить нынешним и будущим прорывистам о наиболее общих положениях, с учётом которых и впредь будет строиться работа главного редактора журнала «Прорыв». </w:t>
      </w:r>
    </w:p>
    <w:p>
      <w:pPr>
        <w:pStyle w:val="Style29"/>
        <w:widowControl w:val="false"/>
        <w:spacing w:lineRule="auto" w:line="360"/>
        <w:ind w:firstLine="340"/>
        <w:rPr/>
      </w:pPr>
      <w:r>
        <w:rPr>
          <w:rFonts w:cs="Times New Roman"/>
          <w:sz w:val="24"/>
          <w:szCs w:val="24"/>
          <w:shd w:fill="FFFFFF" w:val="clear"/>
        </w:rPr>
        <w:t xml:space="preserve">Слегка перефразируя слова Маркса, можно сказать, что субъективно понятые мною положения диаматики, это такие цепи, на которых я сижу своеобразным цербером [скорее «котом ученым» - прим. зам.главреда Петровой О.Б.], обеспечив в течение 22 лет устойчивое направление научно-теоретического развития и предсказуемое влияние журнала на сознание людей, склонных к добросовестному мышлению. Каждый случай, когда в силу тех или иных объективных причин и личных просчётов, «мягкотелости», мне не удаётся оперативно предвосхитить события, приходится задним числом выступать в роли бригады «сантехников» или «пожарников», теряя время и кадры, подававшие некогда надежды. А поскольку в научно-теоретической форме классовой борьбы нет места компромиссам, постольку в работе с авторами главному редактору придётся и дальше исходить из следующих рассуждений. </w:t>
      </w:r>
    </w:p>
    <w:p>
      <w:pPr>
        <w:pStyle w:val="Style29"/>
        <w:widowControl w:val="false"/>
        <w:spacing w:lineRule="auto" w:line="360"/>
        <w:ind w:firstLine="340"/>
        <w:rPr/>
      </w:pPr>
      <w:r>
        <w:rPr>
          <w:rFonts w:cs="Times New Roman"/>
          <w:b/>
          <w:bCs/>
          <w:sz w:val="24"/>
          <w:szCs w:val="24"/>
          <w:shd w:fill="FFFFFF" w:val="clear"/>
        </w:rPr>
        <w:t>Как правило, продолжительная, открытая полемика возникает на почве нерешенных проблем, там и тогда, где и когда её участникам не хватает фундаментальных знаний по поднятому вопросу и, потому, ни один из участников полемики не является авторитетом для других. Полемика – визитная карточка некомпетентности.</w:t>
      </w:r>
    </w:p>
    <w:p>
      <w:pPr>
        <w:pStyle w:val="Style29"/>
        <w:widowControl w:val="false"/>
        <w:spacing w:lineRule="auto" w:line="360"/>
        <w:ind w:firstLine="340"/>
        <w:rPr/>
      </w:pPr>
      <w:r>
        <w:rPr>
          <w:rFonts w:cs="Times New Roman"/>
          <w:sz w:val="24"/>
          <w:szCs w:val="24"/>
          <w:shd w:fill="FFFFFF" w:val="clear"/>
        </w:rPr>
        <w:t>Достаточно обратить внимание на тот факт, что нет такого либерала или демократа, которые не превозносил бы полемику в качестве важнейшей ценности, признака высокой цивилизованности, чтобы усомниться в применимости этой формы обмена информацией для «решения» проблем строительства, партии научного централизма и самого коммунизма.</w:t>
      </w:r>
    </w:p>
    <w:p>
      <w:pPr>
        <w:pStyle w:val="Style29"/>
        <w:widowControl w:val="false"/>
        <w:spacing w:lineRule="auto" w:line="360"/>
        <w:ind w:firstLine="340"/>
        <w:rPr/>
      </w:pPr>
      <w:r>
        <w:rPr>
          <w:rFonts w:cs="Times New Roman"/>
          <w:sz w:val="24"/>
          <w:szCs w:val="24"/>
          <w:shd w:fill="FFFFFF" w:val="clear"/>
        </w:rPr>
        <w:t>Детище демократии, либерализма - НЕНАУЧНАЯ полемика, всегда ведёт к расколу в политических партиях, в нациях, в конфессиях, в коллективах, способствуя поджигателям войн - крупным частным собственникам.</w:t>
      </w:r>
    </w:p>
    <w:p>
      <w:pPr>
        <w:pStyle w:val="Style29"/>
        <w:widowControl w:val="false"/>
        <w:spacing w:lineRule="auto" w:line="360"/>
        <w:ind w:firstLine="340"/>
        <w:rPr/>
      </w:pPr>
      <w:r>
        <w:rPr>
          <w:rFonts w:cs="Times New Roman"/>
          <w:sz w:val="24"/>
          <w:szCs w:val="24"/>
          <w:shd w:fill="FFFFFF" w:val="clear"/>
        </w:rPr>
        <w:t xml:space="preserve">Каждый человек имеет собственное мнение, но, до поры до времени, не оглашает причину, по которой он, будучи несогласным с политикой, проводимой руководством, остаётся в составе партии, редакции и т.п. Частенько, сами «несогласные» понимают, что они инициировали полемику не ради высоких научных целей, и с ними будут полемизировать только до тех пор, пока они входят в «обойму» организации, что за пределами организации полемика перерастает в борьбу науки с идеологией.  Продолжительность полемики, как правило, пропорциональна степени некомпетентности большинства её участников. Недостаточно компетентные участники полемики, обычно, компенсируют слабость своей позиции эмоциями и спекуляциями. В силу тормозящего характера и высокой хронометрической «цены» полемики, её негативной роли для практики, марксист обязан выиграть её и, тем самым, прекратить бессмысленный спор, или вообще не тратить время на субъектов, которые все сами понимают или ничего не понимают, но идут на поводу своего склочного, скандального характера, возможно, отрабатывают оплаченный заказ, являясь убежденными антимарксистами в «марксистской» шкуре. </w:t>
      </w:r>
    </w:p>
    <w:p>
      <w:pPr>
        <w:pStyle w:val="Style29"/>
        <w:widowControl w:val="false"/>
        <w:spacing w:lineRule="auto" w:line="360"/>
        <w:ind w:firstLine="340"/>
        <w:rPr/>
      </w:pPr>
      <w:r>
        <w:rPr>
          <w:rFonts w:cs="Times New Roman"/>
          <w:sz w:val="24"/>
          <w:szCs w:val="24"/>
          <w:shd w:fill="FFFFFF" w:val="clear"/>
        </w:rPr>
        <w:t xml:space="preserve">Носители обыденного сознания не имеют других возможностей, будучи членами одной организации, кроме как вступить между собой в полемику, каждый раз, когда сталкиваются с масштабной, острой, сложной, динамичной, многофакторной проблемой важной для носителей классовых интересов. Не владея научной методологией, мастерством доказательного изложения спорщики обычно приходят в ярость, нарастающую ненависть друг к другу, апеллируя к установлению «истины» голосованием, организуя «подковерную возню» ради формирования спекулятивного большинства на своей стороне. </w:t>
      </w:r>
    </w:p>
    <w:p>
      <w:pPr>
        <w:pStyle w:val="Style29"/>
        <w:widowControl w:val="false"/>
        <w:spacing w:lineRule="auto" w:line="360"/>
        <w:ind w:firstLine="340"/>
        <w:rPr/>
      </w:pPr>
      <w:r>
        <w:rPr>
          <w:rFonts w:cs="Times New Roman"/>
          <w:b/>
          <w:bCs/>
          <w:sz w:val="24"/>
          <w:szCs w:val="24"/>
          <w:shd w:fill="FFFFFF" w:val="clear"/>
        </w:rPr>
        <w:t>Чем выше уровень компетентности, в том числе, узких, но всё-таки специалистов, тем короче хронометраж движения к истине, тем чаще служебные совещания специализирован</w:t>
        <w:softHyphen/>
        <w:t>ных экспертов приводят к интеграции их выво</w:t>
        <w:softHyphen/>
        <w:t>дов и предложений, не давая обмену знаниями перерасти в безрезультатную полемику невежд.</w:t>
      </w:r>
      <w:r>
        <w:rPr>
          <w:rFonts w:cs="Times New Roman"/>
          <w:sz w:val="24"/>
          <w:szCs w:val="24"/>
          <w:shd w:fill="FFFFFF" w:val="clear"/>
        </w:rPr>
        <w:t xml:space="preserve"> Но в современном классовом обществе, поскольку усилия наёмных менеджеров направлены на об</w:t>
        <w:softHyphen/>
        <w:t>служивание интересов безграмотных «акул» фи</w:t>
        <w:softHyphen/>
        <w:t>нансового капитала, «мозговые атаки» советов ди</w:t>
        <w:softHyphen/>
        <w:t>ректоров могут увенчаться открытием только той «истины», что «чёрный день», цепь банкротств и кризис на основе принятых ими паллиативных хо</w:t>
        <w:softHyphen/>
        <w:t>лопских решений - неизбежны.</w:t>
      </w:r>
    </w:p>
    <w:p>
      <w:pPr>
        <w:pStyle w:val="Style29"/>
        <w:widowControl w:val="false"/>
        <w:spacing w:lineRule="auto" w:line="360"/>
        <w:ind w:firstLine="340"/>
        <w:rPr/>
      </w:pPr>
      <w:r>
        <w:rPr>
          <w:rFonts w:cs="Times New Roman"/>
          <w:sz w:val="24"/>
          <w:szCs w:val="24"/>
          <w:shd w:fill="FFFFFF" w:val="clear"/>
        </w:rPr>
        <w:t>Марксизм же является тем историческим до</w:t>
        <w:softHyphen/>
        <w:t>стижением в развитии мировой науки, после кото</w:t>
        <w:softHyphen/>
        <w:t>рого заканчивается предыстория недочеловечества, история тираний под видом демократий, атомизи</w:t>
        <w:softHyphen/>
        <w:t xml:space="preserve">рованных частной собственностью, мистическими бреднями и начинается подлинная история Человечества Компетентного. Разрушительная кооперация высшей стадии капитализма, в виде поглощений слабых финансовых императоров, со всеми их рабами сильными финансовыми императорами, идущая через кризисы, торговые и мировые войны, экологические и демографические катастрофы, готовит все необходимые материальные предпосылки для начала научно обоснованной кооперации, старта бесконфликтной истории каждого Человека и высшей степени созидательной и сознательной кооперации всего Человечества. </w:t>
      </w:r>
    </w:p>
    <w:p>
      <w:pPr>
        <w:pStyle w:val="Style29"/>
        <w:widowControl w:val="false"/>
        <w:spacing w:lineRule="auto" w:line="360"/>
        <w:ind w:firstLine="340"/>
        <w:rPr/>
      </w:pPr>
      <w:r>
        <w:rPr>
          <w:rFonts w:cs="Times New Roman"/>
          <w:sz w:val="24"/>
          <w:szCs w:val="24"/>
          <w:shd w:fill="FFFFFF" w:val="clear"/>
        </w:rPr>
        <w:t xml:space="preserve">Таким образом, полемика, будучи внешним выражением неравенства интеллектуального развития и образованности людей, по причине своего возникновения является продуктом частной собственности, имущественного неравенства индивидов, поскольку именно этим обстоятельством и вызван контраст в уровнях образованности, дипломированности, в умственном развитии индивидов. Именно это субъективное, надстроечное следствие отношений частной собственности между людьми и является поводом для возникновения практически всех случаев столкновения личных мнений всех масштабов на протяжение всей истории человечества до победы полного коммунизма, синонимом которого и является </w:t>
      </w:r>
      <w:r>
        <w:rPr>
          <w:rFonts w:cs="Times New Roman"/>
          <w:b/>
          <w:bCs/>
          <w:sz w:val="24"/>
          <w:szCs w:val="24"/>
          <w:shd w:fill="FFFFFF" w:val="clear"/>
        </w:rPr>
        <w:t>научно организованное общество,</w:t>
      </w:r>
      <w:r>
        <w:rPr>
          <w:rFonts w:cs="Times New Roman"/>
          <w:sz w:val="24"/>
          <w:szCs w:val="24"/>
          <w:shd w:fill="FFFFFF" w:val="clear"/>
        </w:rPr>
        <w:t xml:space="preserve"> прежде всего, научный его централизм. А поскольку разрыв между богатством одного класса людей и бедностью другого класса постоянно растёт (в связи с накоплением средств производства в руках численно сокращающегося слоя олигархов), постольку происходит и всё больший разрыв в величине умственного потенциала сотен миллионов поклонников бейсбола, рэпа и разрушительной интеллектуальной мощью мизантропов из списка журнала Форбс и их холопов - оппортунистов, прежде всего лауреатов нобелевской премии: экономистов, «физиков»-эйнштейнианцев и поджигателей войн, получивших нобелевскую премию мира. </w:t>
      </w:r>
    </w:p>
    <w:p>
      <w:pPr>
        <w:pStyle w:val="Style29"/>
        <w:widowControl w:val="false"/>
        <w:spacing w:lineRule="auto" w:line="360"/>
        <w:ind w:firstLine="340"/>
        <w:rPr/>
      </w:pPr>
      <w:r>
        <w:rPr>
          <w:rFonts w:cs="Times New Roman"/>
          <w:sz w:val="24"/>
          <w:szCs w:val="24"/>
        </w:rPr>
        <w:t>Не будет капитализма с его формами эгоистических отношений между людьми по поводу воспроизводства условий материальной жизни, не будет и соглашателей с ним, не будет заведомо антинаучных проплаченных полемик. При капитализме конкурентность в базисе делает большой редкостью миролюбивые отношения между людьми и в политической надстройке, и в партийной жизни, и в быту. Не только политические партии объединяются вокруг довольно жестких и карающих уставов, но даже влюблённые при капитализме заключают бескомпромиссные брачные контракты и, в случае нарушения его пунктов, судятся как заклятые враги. Поэтому, пока существует буржуазия, до тех пор позиция ВСЕХ членов общества, в том числе, интуитивных марксистов, неизбежно будет страдать конфликтностью.</w:t>
      </w:r>
    </w:p>
    <w:p>
      <w:pPr>
        <w:pStyle w:val="Style29"/>
        <w:widowControl w:val="false"/>
        <w:spacing w:lineRule="auto" w:line="360"/>
        <w:ind w:firstLine="340"/>
        <w:rPr/>
      </w:pPr>
      <w:r>
        <w:rPr>
          <w:rFonts w:cs="Times New Roman"/>
          <w:sz w:val="24"/>
          <w:szCs w:val="24"/>
        </w:rPr>
        <w:t>Вольное или невольное, по незнанию ли, по злому ли умыслу, но всякое торможение в усвоении марксизма сопровождается движением его носителей к оппортунизму. Горе той левой партии и неизбежное поражение, если она, как КПСС, не позаботилась об уровне марксистской подготовки, прежде своего, руководства партии, армии учителей, журналистов, публицистов, беллетристов, режиссёров и не обнаруживает связи между слабыми знаниями марксизма и сильными позициями оппортунизма, мелкой буржуазности в общественном сознании партийцев.</w:t>
      </w:r>
    </w:p>
    <w:p>
      <w:pPr>
        <w:pStyle w:val="Style29"/>
        <w:widowControl w:val="false"/>
        <w:spacing w:lineRule="auto" w:line="360"/>
        <w:ind w:firstLine="340"/>
        <w:rPr/>
      </w:pPr>
      <w:r>
        <w:rPr>
          <w:rFonts w:cs="Times New Roman"/>
          <w:sz w:val="24"/>
          <w:szCs w:val="24"/>
          <w:shd w:fill="FFFFFF" w:val="clear"/>
        </w:rPr>
        <w:t xml:space="preserve"> </w:t>
      </w:r>
      <w:r>
        <w:rPr>
          <w:rFonts w:cs="Times New Roman"/>
          <w:b/>
          <w:bCs/>
          <w:sz w:val="24"/>
          <w:szCs w:val="24"/>
          <w:shd w:fill="FFFFFF" w:val="clear"/>
        </w:rPr>
        <w:t>В немарксистских средах в полемике сталкиваются личные мнения, интересы, характеры, темперамент, страсти и деньги, но только не знания объективных законов.</w:t>
      </w:r>
      <w:r>
        <w:rPr>
          <w:rFonts w:cs="Times New Roman"/>
          <w:sz w:val="24"/>
          <w:szCs w:val="24"/>
          <w:shd w:fill="FFFFFF" w:val="clear"/>
        </w:rPr>
        <w:t xml:space="preserve"> В рыночном обществе, как правило, соотношение финансовых сил и предопределяет итоги полемики, вплоть до оплаты дискуссий между кандидатами в президенты рыночных стран, заказных убийств, мировых войн, ради выяснения вопроса, кто из олигархов будет иметь весь мир. Строго говоря, обмен информацией марксиста с кем бы то ни было, уже не является полемикой. Как бы ни витийствовал оппонент, его общение с марксистом равно уроку в школе, когда безусловно компетентный учитель убеждает учащихся в логичности операции, например, сложения. Строго говоря, все партийные съезды эпохи Ленина и Сталина были формой учебы, когда гении преподавали урок делегатам в деле распознания идейных и политических диверсий троцкистов. Как говорил Маяковский: «</w:t>
      </w:r>
      <w:r>
        <w:rPr>
          <w:rStyle w:val="StrongEmphasis"/>
          <w:rFonts w:cs="Times New Roman"/>
          <w:b w:val="false"/>
          <w:sz w:val="24"/>
          <w:szCs w:val="24"/>
          <w:shd w:fill="FFFFFF" w:val="clear"/>
        </w:rPr>
        <w:t>Бился об Ленина тёмный класс, и тёк от него в просветленьи</w:t>
      </w:r>
      <w:r>
        <w:rPr>
          <w:rStyle w:val="StrongEmphasis"/>
          <w:rFonts w:cs="Times New Roman"/>
          <w:sz w:val="24"/>
          <w:szCs w:val="24"/>
          <w:shd w:fill="FFFFFF" w:val="clear"/>
        </w:rPr>
        <w:t>».</w:t>
      </w:r>
      <w:r>
        <w:rPr>
          <w:rFonts w:cs="Times New Roman"/>
          <w:sz w:val="24"/>
          <w:szCs w:val="24"/>
          <w:shd w:fill="FFFFFF" w:val="clear"/>
        </w:rPr>
        <w:t xml:space="preserve"> Но пока в обществе очень мало знатоков аутентичного марксизма, объективно уродливое общественное бытие будет определять, т.е. уродовать сознание большинства людей.</w:t>
      </w:r>
    </w:p>
    <w:p>
      <w:pPr>
        <w:pStyle w:val="Style29"/>
        <w:widowControl w:val="false"/>
        <w:spacing w:lineRule="auto" w:line="360"/>
        <w:ind w:firstLine="340"/>
        <w:rPr/>
      </w:pPr>
      <w:r>
        <w:rPr>
          <w:rFonts w:cs="Times New Roman"/>
          <w:sz w:val="24"/>
          <w:szCs w:val="24"/>
          <w:shd w:fill="FFFFFF" w:val="clear"/>
        </w:rPr>
        <w:t>Важно понимать, что до появления марксизма, т.е. научного обществоведения, все участники полемики находились на антинаучных позициях разной степени невежества, и потому практические общественные проблемы решались соотношением сил. Это ещё больше укрепляло оппонентов в той вере, что если «сила есть - ума не надо». На этой основе происходили и происходят все религиозные, торговые, националистические войны. Это обстоятельство особенно ярко проявляло себя в исторической «полемике» между представителями естественных наук и религий, политических партий эпохи рабовладения, феодализма, капитализма и даже между строителями первой, примитивной фазы коммунизма, принадлежащих, казалось бы, к марксистской партии. Но марксизм большинства членов КПСС был глубоко формальным.</w:t>
      </w:r>
    </w:p>
    <w:p>
      <w:pPr>
        <w:pStyle w:val="Style29"/>
        <w:widowControl w:val="false"/>
        <w:spacing w:lineRule="auto" w:line="360"/>
        <w:ind w:firstLine="340"/>
        <w:rPr/>
      </w:pPr>
      <w:r>
        <w:rPr>
          <w:rFonts w:cs="Times New Roman"/>
          <w:b/>
          <w:bCs/>
          <w:sz w:val="24"/>
          <w:szCs w:val="24"/>
          <w:shd w:fill="FFFFFF" w:val="clear"/>
        </w:rPr>
        <w:t>В безусловно марксистской среде полемика возникнуть не может по определению, как не может возникнуть полемики среди знатоков, например, планиметрии Евклида или механики Ньютона по поводу планиметрии и механики.</w:t>
      </w:r>
      <w:r>
        <w:rPr>
          <w:rFonts w:cs="Times New Roman"/>
          <w:sz w:val="24"/>
          <w:szCs w:val="24"/>
          <w:shd w:fill="FFFFFF" w:val="clear"/>
        </w:rPr>
        <w:t xml:space="preserve"> Если при обмене мнениями возникает интеллектуальная кооперация, появляется новое комплексное знание, значит здесь господствует научный уровень сознания. Если обмен информацией происходит в виде длительной и бесплодной перепалки, т.е. полемики, значит, имеет место процесс бездоказательного отрицания противоположного мнения, не менее бездоказательным, и потому, нет оснований утверждать, что в разговоре участвуют состоявшиеся марксисты.</w:t>
      </w:r>
    </w:p>
    <w:p>
      <w:pPr>
        <w:pStyle w:val="Style29"/>
        <w:widowControl w:val="false"/>
        <w:spacing w:lineRule="auto" w:line="360"/>
        <w:ind w:firstLine="340"/>
        <w:rPr/>
      </w:pPr>
      <w:r>
        <w:rPr>
          <w:rFonts w:cs="Times New Roman"/>
          <w:sz w:val="24"/>
          <w:szCs w:val="24"/>
          <w:shd w:fill="FFFFFF" w:val="clear"/>
        </w:rPr>
        <w:t xml:space="preserve">Марксист тот, кто не полемизирует бесконечно с оппонентом, а уничтожает его и научно-теоретически, и организационно в глазах добросовестного слушателя, зрителя или читателя. Образно говоря, только марксист в столкновении с демократом, либералом, националистом, клерикалом всегда окажется победителем, и массы пойдут, в конечном итоге, за ним. Если этого не произошло сегодня, значит назвавший себя марксистом, ещё до этого уровня научности не дорос. Поэтому ближе к затуханию упомянутой вначале статьи, долгой полемики между прорывистами, я и вынужден был заявить, что, пока, назвать современных левых и, даже некоторых прорывистов – безукоризненными марксистами, в том числе и меня, оснований не очень много, поскольку мои попытки остановить своими доводами полемику, не увенчались быстрым успехом. Но у главного редактора издания, помимо обязанности громить доводы оппортунистов логически, есть возможность прекратить полемику административными мерами, ради выполнения планов редакции. Что и было сделано.  </w:t>
      </w:r>
    </w:p>
    <w:p>
      <w:pPr>
        <w:pStyle w:val="Style29"/>
        <w:widowControl w:val="false"/>
        <w:spacing w:lineRule="auto" w:line="360"/>
        <w:ind w:firstLine="340"/>
        <w:rPr/>
      </w:pPr>
      <w:r>
        <w:rPr>
          <w:rFonts w:cs="Times New Roman"/>
          <w:b/>
          <w:bCs/>
          <w:sz w:val="24"/>
          <w:szCs w:val="24"/>
          <w:shd w:fill="FFFFFF" w:val="clear"/>
          <w:lang w:val="az-Cyrl-AZ"/>
        </w:rPr>
        <w:t>Невозможно ошибиться: в</w:t>
      </w:r>
      <w:r>
        <w:rPr>
          <w:rFonts w:cs="Times New Roman"/>
          <w:b/>
          <w:bCs/>
          <w:sz w:val="24"/>
          <w:szCs w:val="24"/>
          <w:shd w:fill="FFFFFF" w:val="clear"/>
        </w:rPr>
        <w:t>с</w:t>
      </w:r>
      <w:r>
        <w:rPr>
          <w:rFonts w:cs="Times New Roman"/>
          <w:b/>
          <w:bCs/>
          <w:sz w:val="24"/>
          <w:szCs w:val="24"/>
          <w:shd w:fill="FFFFFF" w:val="clear"/>
          <w:lang w:val="az-Cyrl-AZ"/>
        </w:rPr>
        <w:t>е</w:t>
      </w:r>
      <w:r>
        <w:rPr>
          <w:rFonts w:cs="Times New Roman"/>
          <w:b/>
          <w:bCs/>
          <w:sz w:val="24"/>
          <w:szCs w:val="24"/>
          <w:shd w:fill="FFFFFF" w:val="clear"/>
        </w:rPr>
        <w:t xml:space="preserve"> современные организации с коммунистическими названиями, зарегистрированные и самопровозглашенные на территории бывшего СССР за последние 30 лет, не смогли стать авангардом пролетарского класса. Причина в том, </w:t>
      </w:r>
      <w:r>
        <w:rPr>
          <w:rFonts w:cs="Times New Roman"/>
          <w:b/>
          <w:bCs/>
          <w:sz w:val="24"/>
          <w:szCs w:val="24"/>
          <w:shd w:fill="FFFFFF" w:val="clear"/>
          <w:lang w:val="az-Cyrl-AZ"/>
        </w:rPr>
        <w:t>что</w:t>
      </w:r>
      <w:r>
        <w:rPr>
          <w:rFonts w:cs="Times New Roman"/>
          <w:b/>
          <w:bCs/>
          <w:sz w:val="24"/>
          <w:szCs w:val="24"/>
          <w:shd w:fill="FFFFFF" w:val="clear"/>
        </w:rPr>
        <w:t xml:space="preserve"> большинство современных левых, даже начитанных, не поняли «Краткий курс (ПОБЕДНО</w:t>
      </w:r>
      <w:r>
        <w:rPr>
          <w:rFonts w:cs="Times New Roman"/>
          <w:b/>
          <w:bCs/>
          <w:sz w:val="24"/>
          <w:szCs w:val="24"/>
          <w:shd w:fill="FFFFFF" w:val="clear"/>
          <w:lang w:val="az-Cyrl-AZ"/>
        </w:rPr>
        <w:t>ГО</w:t>
      </w:r>
      <w:r>
        <w:rPr>
          <w:rFonts w:cs="Times New Roman"/>
          <w:b/>
          <w:bCs/>
          <w:sz w:val="24"/>
          <w:szCs w:val="24"/>
          <w:shd w:fill="FFFFFF" w:val="clear"/>
        </w:rPr>
        <w:t xml:space="preserve"> </w:t>
      </w:r>
      <w:r>
        <w:rPr>
          <w:rFonts w:cs="Times New Roman"/>
          <w:b/>
          <w:bCs/>
          <w:sz w:val="24"/>
          <w:szCs w:val="24"/>
          <w:shd w:fill="FFFFFF" w:val="clear"/>
          <w:lang w:val="az-Cyrl-AZ"/>
        </w:rPr>
        <w:t>ЭТАПА</w:t>
      </w:r>
      <w:r>
        <w:rPr>
          <w:rFonts w:cs="Times New Roman"/>
          <w:b/>
          <w:bCs/>
          <w:sz w:val="24"/>
          <w:szCs w:val="24"/>
          <w:shd w:fill="FFFFFF" w:val="clear"/>
        </w:rPr>
        <w:t xml:space="preserve">) истории ВКП(б)». </w:t>
      </w:r>
      <w:r>
        <w:rPr>
          <w:rFonts w:cs="Times New Roman"/>
          <w:sz w:val="24"/>
          <w:szCs w:val="24"/>
          <w:shd w:fill="FFFFFF" w:val="clear"/>
        </w:rPr>
        <w:t>Современные партийные руководители демократическим голосованием извлечённые из недр левых сред, как показала практика, не имеют необходимого научно-теоретического и организационного потенциала, каким обладали руководители РКП(б)-ВКП(б) времён Ленина и Сталина. Современные молодые левые впервые столкну</w:t>
      </w:r>
      <w:r>
        <w:rPr>
          <w:rFonts w:cs="Times New Roman"/>
          <w:sz w:val="24"/>
          <w:szCs w:val="24"/>
          <w:shd w:fill="FFFFFF" w:val="clear"/>
          <w:lang w:val="az-Cyrl-AZ"/>
        </w:rPr>
        <w:t>лись</w:t>
      </w:r>
      <w:r>
        <w:rPr>
          <w:rFonts w:cs="Times New Roman"/>
          <w:sz w:val="24"/>
          <w:szCs w:val="24"/>
          <w:shd w:fill="FFFFFF" w:val="clear"/>
        </w:rPr>
        <w:t xml:space="preserve"> с научно-теоретическим</w:t>
      </w:r>
      <w:r>
        <w:rPr>
          <w:rFonts w:cs="Times New Roman"/>
          <w:sz w:val="24"/>
          <w:szCs w:val="24"/>
          <w:shd w:fill="FFFFFF" w:val="clear"/>
          <w:lang w:val="az-Cyrl-AZ"/>
        </w:rPr>
        <w:t>и</w:t>
      </w:r>
      <w:r>
        <w:rPr>
          <w:rFonts w:cs="Times New Roman"/>
          <w:sz w:val="24"/>
          <w:szCs w:val="24"/>
          <w:shd w:fill="FFFFFF" w:val="clear"/>
        </w:rPr>
        <w:t xml:space="preserve"> и организационными проблемами строительства марксистской партии и, не решив их научно-теоретически, безвылазно топчутся в кретинизме парламентаризма и акционизма. Строго говоря, и большинство современных активистов «Прорыва», признавшие принцип централизма в качестве отправного пункта на пути к стратегическому успеху, имея жгучее желание </w:t>
      </w:r>
      <w:r>
        <w:rPr>
          <w:rFonts w:cs="Times New Roman"/>
          <w:b/>
          <w:bCs/>
          <w:sz w:val="24"/>
          <w:szCs w:val="24"/>
          <w:shd w:fill="FFFFFF" w:val="clear"/>
        </w:rPr>
        <w:t>поскорее</w:t>
      </w:r>
      <w:r>
        <w:rPr>
          <w:rFonts w:cs="Times New Roman"/>
          <w:sz w:val="24"/>
          <w:szCs w:val="24"/>
          <w:shd w:fill="FFFFFF" w:val="clear"/>
        </w:rPr>
        <w:t xml:space="preserve"> создать партию, резко увеличить </w:t>
      </w:r>
      <w:r>
        <w:rPr>
          <w:rFonts w:cs="Times New Roman"/>
          <w:b/>
          <w:bCs/>
          <w:sz w:val="24"/>
          <w:szCs w:val="24"/>
          <w:shd w:fill="FFFFFF" w:val="clear"/>
        </w:rPr>
        <w:t>количество</w:t>
      </w:r>
      <w:r>
        <w:rPr>
          <w:rFonts w:cs="Times New Roman"/>
          <w:sz w:val="24"/>
          <w:szCs w:val="24"/>
          <w:shd w:fill="FFFFFF" w:val="clear"/>
        </w:rPr>
        <w:t xml:space="preserve"> пропагандистских материалов, не знают точно, как всё это делается на практике.</w:t>
      </w:r>
    </w:p>
    <w:p>
      <w:pPr>
        <w:pStyle w:val="Style29"/>
        <w:widowControl w:val="false"/>
        <w:spacing w:lineRule="auto" w:line="360"/>
        <w:ind w:firstLine="340"/>
        <w:rPr/>
      </w:pPr>
      <w:r>
        <w:rPr>
          <w:rFonts w:cs="Times New Roman"/>
          <w:sz w:val="24"/>
          <w:szCs w:val="24"/>
          <w:shd w:fill="FFFFFF" w:val="clear"/>
        </w:rPr>
        <w:t>Современными левыми осталось непонятым, что Л</w:t>
      </w:r>
      <w:r>
        <w:rPr>
          <w:rFonts w:cs="Times New Roman"/>
          <w:sz w:val="24"/>
          <w:szCs w:val="24"/>
          <w:shd w:fill="FFFFFF" w:val="clear"/>
          <w:lang w:val="az-Cyrl-AZ"/>
        </w:rPr>
        <w:t>енин и Сталин, стали</w:t>
      </w:r>
      <w:r>
        <w:rPr>
          <w:rFonts w:cs="Times New Roman"/>
          <w:sz w:val="24"/>
          <w:szCs w:val="24"/>
          <w:shd w:fill="FFFFFF" w:val="clear"/>
        </w:rPr>
        <w:t xml:space="preserve"> руководителями победоносной партии потому, что были носителями аутентичного и творчески развитого ими марксизма, а не должниками большинства, проголосовавшего за них на съездах партии.  В эпоху РКП(б)-ВКП(б) демократические процедуры были лишь формой для превращения научно-теоретических разработок Ленина и Сталина в фактические «технологические» и «дорожные карты», понятные большинству делегатов съездов партии. </w:t>
      </w:r>
    </w:p>
    <w:p>
      <w:pPr>
        <w:pStyle w:val="Style29"/>
        <w:widowControl w:val="false"/>
        <w:spacing w:lineRule="auto" w:line="360"/>
        <w:ind w:firstLine="340"/>
        <w:rPr/>
      </w:pPr>
      <w:r>
        <w:rPr>
          <w:rFonts w:cs="Times New Roman"/>
          <w:b/>
          <w:bCs/>
          <w:sz w:val="24"/>
          <w:szCs w:val="24"/>
          <w:shd w:fill="FFFFFF" w:val="clear"/>
        </w:rPr>
        <w:t xml:space="preserve">Каждый активист, возложивший на себя звание коммуниста, должен понимать, что он лично отведав «прелестей» капитализма, ни мало, ни много, претендует на звание продолжателя многотрудного дела Маркса, Энгельса, Ленина, Сталина по очеловечиванию миллиардов пролетариев умственного и физического труда, обманутых избирателей, дольщиков, пайщиков, вкладчиков, гастарбайтеров, курьеров, жертв телефонных мошенников… в условиях тирании эгоистов. </w:t>
      </w:r>
      <w:r>
        <w:rPr>
          <w:rFonts w:cs="Times New Roman"/>
          <w:sz w:val="24"/>
          <w:szCs w:val="24"/>
          <w:shd w:fill="FFFFFF" w:val="clear"/>
        </w:rPr>
        <w:t>Многие так и не поняли, что решение этих задач требует наличия кадров, владеющих марксизмом-ленинизмом даже в более широком диапазоне, чем им владели Ленин и Сталин. Научный централизм неосуществим, а следовательно, и победы недостижимы, если новое поколение коммунистов не поставит перед собой задачу дорасти до научно-теоретического уровня классиков и без лени, робости, ложной скромности продолжить процесс открытия и пропаганды объективных законов общественного прогресса. Где и когда марксизм не господствует в сознании людей, там и тогда царят нацизм, религиозное мракобесие, войны, экологические и демографические катастрофы.</w:t>
      </w:r>
    </w:p>
    <w:p>
      <w:pPr>
        <w:pStyle w:val="Style29"/>
        <w:widowControl w:val="false"/>
        <w:spacing w:lineRule="auto" w:line="360"/>
        <w:ind w:firstLine="340"/>
        <w:rPr/>
      </w:pPr>
      <w:r>
        <w:rPr>
          <w:rFonts w:cs="Times New Roman"/>
          <w:sz w:val="24"/>
          <w:szCs w:val="24"/>
          <w:shd w:fill="FFFFFF" w:val="clear"/>
        </w:rPr>
        <w:t>С диаматической точки зрения ясно, что в одночасье все, назвавшие себя левыми, не смогут стать теоретиками ленинского уровня, пока не овладеют теорией марксизма-ленинизма в трёх его составных частях и не разовьют их. Но лица, освоившие азы марксизма самостоятельно, объединившись в редколлегии на местах, способны начать «ковать» кадры для будущего Центрального Органа Партии Научного Централизма.</w:t>
      </w:r>
    </w:p>
    <w:p>
      <w:pPr>
        <w:pStyle w:val="Style29"/>
        <w:widowControl w:val="false"/>
        <w:spacing w:lineRule="auto" w:line="360"/>
        <w:ind w:firstLine="340"/>
        <w:rPr/>
      </w:pPr>
      <w:r>
        <w:rPr>
          <w:rFonts w:cs="Times New Roman"/>
          <w:sz w:val="24"/>
          <w:szCs w:val="24"/>
          <w:shd w:fill="FFFFFF" w:val="clear"/>
        </w:rPr>
        <w:t xml:space="preserve">Не всё и не у всех это получится сразу. Объективный закон неравномерности развития людей при капитализме, неизбежно выдвинет на передний план одну или несколько личностей, одну из редакций, которая и явится прообразом будущего ЦО. Здесь-то и проявится подлинная готовность начинающих левых или к бессмысленному соперничеству за «портфель», или к коммунистической консолидация вокруг наметившегося успеха в деле учебы, исследований, пропаганды и организации. Успех каждого в действительном овладении марксизмом, его методологией и есть важнейшее условие победы над оппортунизмом в каждом человеке. Поэтому каждый начинающий сторонник теории НЦ должен упорно заниматься самообразованием и адекватной самооценкой своих достижений и как ученика, и как теоретика, и как практика, уходя от формализма, не забегая в этом вопросе вперёд, продолжая упорно «грызть гранит науки», без истерики и паники, не оглядываясь на потраченные годы, реагируя на реакции читателей и редактора, борясь за то, чтобы его публикации были однозначно поняты читателями. А в редакционном портфеле «Прорыва» как раз не достает статей начинающих прорывистов по поводу освоения ими конкретных высот марксизма, прежде всего, «Капитала». </w:t>
      </w:r>
    </w:p>
    <w:p>
      <w:pPr>
        <w:pStyle w:val="Style29"/>
        <w:widowControl w:val="false"/>
        <w:spacing w:lineRule="auto" w:line="360"/>
        <w:ind w:firstLine="340"/>
        <w:rPr/>
      </w:pPr>
      <w:r>
        <w:rPr>
          <w:rFonts w:cs="Times New Roman"/>
          <w:b/>
          <w:bCs/>
          <w:sz w:val="24"/>
          <w:szCs w:val="24"/>
          <w:shd w:fill="FFFFFF" w:val="clear"/>
        </w:rPr>
        <w:t xml:space="preserve">В научно-теоретической форме классовой борьбы недостаточно заниматься изучением марксизма в отрыве от процессов, идущих сегодня в общественном сознании. В этой форме борьбы нет места для компромиссов, </w:t>
      </w:r>
      <w:r>
        <w:rPr>
          <w:rFonts w:cs="Times New Roman"/>
          <w:sz w:val="24"/>
          <w:szCs w:val="24"/>
          <w:shd w:fill="FFFFFF" w:val="clear"/>
        </w:rPr>
        <w:t>во-первых, потому, что идеологи и практики всех форм рабовладения и колониализма: демократы, клерикалы, феодалы, капиталисты, либералы, нацисты, на протяжении всей истории, не оставляли выбора носителям научного мировоззрения: «Если вы убеждены, что Земля шарообразна, да ещё вращается вокруг Солнца, то извольте, сударь, проследовать на костёр. Если вы поняли, что материя первична, а сознание вторично, что капитализм подготовил все материальные предпосылки для становления коммунистических отношений между людьми, то извольте проследовать в застенки жандармерии, гестапо, ФБР, на электрический стул, или к вам уже идёт наёмный убийца».</w:t>
      </w:r>
      <w:r>
        <w:rPr>
          <w:rFonts w:cs="Times New Roman"/>
          <w:b/>
          <w:bCs/>
          <w:sz w:val="24"/>
          <w:szCs w:val="24"/>
          <w:shd w:fill="FFFFFF" w:val="clear"/>
        </w:rPr>
        <w:t xml:space="preserve">  </w:t>
      </w:r>
      <w:r>
        <w:rPr>
          <w:rFonts w:cs="Times New Roman"/>
          <w:sz w:val="24"/>
          <w:szCs w:val="24"/>
          <w:shd w:fill="FFFFFF" w:val="clear"/>
        </w:rPr>
        <w:t>Поэтому сегодня миллиарды практичных людей умственного и физического труда предпочитают, как всякие «премудрые пескари», находиться на «безопасных» антинаучных позициях в мировоззренческих вопросах.</w:t>
      </w:r>
    </w:p>
    <w:p>
      <w:pPr>
        <w:pStyle w:val="Style29"/>
        <w:widowControl w:val="false"/>
        <w:spacing w:lineRule="auto" w:line="360"/>
        <w:ind w:firstLine="340"/>
        <w:rPr>
          <w:rFonts w:cs="Times New Roman"/>
          <w:sz w:val="24"/>
          <w:szCs w:val="24"/>
          <w:shd w:fill="FFFFFF" w:val="clear"/>
        </w:rPr>
      </w:pPr>
      <w:r>
        <w:rPr>
          <w:rFonts w:cs="Times New Roman"/>
          <w:sz w:val="24"/>
          <w:szCs w:val="24"/>
          <w:shd w:fill="FFFFFF" w:val="clear"/>
        </w:rPr>
        <w:t>Во-вторых, истина одна, и всякое примирение с иными мнениями есть разновидность заведомого оппортунизма.</w:t>
      </w:r>
    </w:p>
    <w:p>
      <w:pPr>
        <w:pStyle w:val="Style29"/>
        <w:widowControl w:val="false"/>
        <w:spacing w:lineRule="auto" w:line="360"/>
        <w:ind w:firstLine="340"/>
        <w:rPr/>
      </w:pPr>
      <w:r>
        <w:rPr>
          <w:rFonts w:cs="Times New Roman"/>
          <w:sz w:val="24"/>
          <w:szCs w:val="24"/>
          <w:shd w:fill="FFFFFF" w:val="clear"/>
        </w:rPr>
        <w:t>Опыт загнивания КПСС обязывает редактора исключить попадание не только антинаучного материала на страницы курируемого им издания, но и дежурных, лозунгоподобных, сырых статей, писанных ради «галочки». Каждый случай компанейского, терпимого отношения лица, ответственного за позицию издания, к содержанию публикаций и является поощрением оппортунизма. Степень соответствия материалов критериям научного централизма в современных условиях, нравится это кому-нибудь или нет, определяется главным редактором или лицом, инициативно возложившим на себя аналогичные обязанности в любом из филиалов «Прорыва». Категоричность позиции позволяет и самому редактору проверить… свой уровень научно-теоретической состоятельности</w:t>
      </w:r>
      <w:r>
        <w:rPr>
          <w:rFonts w:cs="Times New Roman"/>
          <w:sz w:val="24"/>
          <w:szCs w:val="24"/>
        </w:rPr>
        <w:t>, авто</w:t>
      </w:r>
      <w:r>
        <w:rPr>
          <w:rFonts w:cs="Times New Roman"/>
          <w:sz w:val="24"/>
          <w:szCs w:val="24"/>
          <w:shd w:fill="FFFFFF" w:val="clear"/>
        </w:rPr>
        <w:t xml:space="preserve">ритетности. Если автор докажет свою правоту на практике, тем самым посрамит редактора, то редакция обязана сделать выводы, в том числе, организационные. Всё, что оценивается редактором в присланном тексте как ошибочное, не доказанное ЛОГИЧЕСКИ, не связанное с построением общества всеобщего счастья и научно обоснованной гармонии, т.е. коммунизма, должно быть подвергнуто строгой доказательной критике. Идеальным является такой уровень развития общества, когда каждый половозрелый субъект сможет отличить научное от оппортунистичного, истинное от ложного. Только такими и могут быть люди, успешно строящие коммунистическое общество. </w:t>
      </w:r>
    </w:p>
    <w:p>
      <w:pPr>
        <w:pStyle w:val="Style29"/>
        <w:widowControl w:val="false"/>
        <w:spacing w:lineRule="auto" w:line="360"/>
        <w:ind w:firstLine="340"/>
        <w:rPr/>
      </w:pPr>
      <w:r>
        <w:rPr>
          <w:rFonts w:cs="Times New Roman"/>
          <w:b/>
          <w:bCs/>
          <w:sz w:val="24"/>
          <w:szCs w:val="24"/>
          <w:shd w:fill="FFFFFF" w:val="clear"/>
        </w:rPr>
        <w:t>В теории и практике научного централизма нет места для слов «кажется», «верю», «доверяю».</w:t>
      </w:r>
      <w:r>
        <w:rPr>
          <w:rFonts w:cs="Times New Roman"/>
          <w:sz w:val="24"/>
          <w:szCs w:val="24"/>
          <w:shd w:fill="FFFFFF" w:val="clear"/>
        </w:rPr>
        <w:t xml:space="preserve"> «Не верю», «знаю точно», «доказано», «ещё не изучил в полной мере» - исходная форма отношения прорывиста к информации, независимо от отношения к личности её автора. Не лишне ещё раз напомнить, что материалы, публикуемые в изданиях, вставших на позиции НЦ, могут принести пользу читателю только в том случае, если автор демонстрирует метод, которым он ведёт читателя к доказательству, к выводам. Современным идейным спекулянтам для «доказательства» достаточно как одного «факта», так и фейка. Принцип НЦ требует от автора установления причинно-следственных связей между множеством последовательно свершившихся фактов на протяжении всей истории. Необходимо, чтобы автор доказал читателю, что каждый единичный факт, с научной точки зрения, должен быть истолкован как «звено» в цепи фактов, поскольку только из такой системы доказательств вытекает очередной научно-состоятельный прогноз и план на стратегическую ПОБЕДУ.</w:t>
      </w:r>
    </w:p>
    <w:p>
      <w:pPr>
        <w:pStyle w:val="Style29"/>
        <w:widowControl w:val="false"/>
        <w:spacing w:lineRule="auto" w:line="360"/>
        <w:ind w:firstLine="340"/>
        <w:rPr/>
      </w:pPr>
      <w:r>
        <w:rPr>
          <w:rFonts w:cs="Times New Roman"/>
          <w:b/>
          <w:bCs/>
          <w:sz w:val="24"/>
          <w:szCs w:val="24"/>
        </w:rPr>
        <w:t>Индивиды, рождённые и воспитанные капитализмом и даже первой низшей фазой коммунизма (в простонародье, социализмом), как правило, за небольшим исключением, характеризуются односторонней дипломированностью, иногда глубокой, но узкой специализацией, чаще поверхностной образованностью и, потому, политической непоследовательностью, большим влиянием на их поведение эмоций, моды, инстинктов, стадности, разрушительных пороков.</w:t>
      </w:r>
      <w:r>
        <w:rPr>
          <w:rFonts w:cs="Times New Roman"/>
          <w:sz w:val="24"/>
          <w:szCs w:val="24"/>
        </w:rPr>
        <w:t xml:space="preserve"> Поэтому нельзя надеяться на быстрое и однозначно поступательное формирование единодушия, синхронности реакций большинства «детей» современной эпохи, впервые начавших приобщаться к марксизму, тем более, при резкой смене внешней и внутренней обстановки, при господстве «фейков» в информационном пространстве и провокаций буржуазных идеологов. Если бы было иначе, то перестройка не извлекла бы из затхлых углов массового сознания советских людей, в том числе, членов КПСС, бытовой национализм, кашпировщину, религиозный фанатизм, нацизм, доверчивость миллионов жертв телефонных мошенников, обманутых дольщиков, пайщиков, вкладчиков, банкротов, гастарбайтеров, алкоголиков и самоубийц.</w:t>
      </w:r>
    </w:p>
    <w:p>
      <w:pPr>
        <w:pStyle w:val="Style29"/>
        <w:widowControl w:val="false"/>
        <w:spacing w:lineRule="auto" w:line="360"/>
        <w:ind w:firstLine="340"/>
        <w:rPr>
          <w:rFonts w:cs="Times New Roman"/>
          <w:sz w:val="24"/>
          <w:szCs w:val="24"/>
        </w:rPr>
      </w:pPr>
      <w:r>
        <w:rPr>
          <w:rFonts w:cs="Times New Roman"/>
          <w:sz w:val="24"/>
          <w:szCs w:val="24"/>
        </w:rPr>
        <w:t xml:space="preserve">В ленинские и сталинские стремительные времена первыми, лежащими на поверхности, методами решения кадрового вопроса были или массовые призывы, прежде всего, пролетариев к вступлению в ленинскую партию или, массовые же, партийные чистки. Как показала практика, эти меры обеспечивали победу последовательных марксистов над оппортунистами в условиях, когда враги коммунизма обнаруживали себя открытой активной фракционностью, тем более, вооруженной борьбой. </w:t>
      </w:r>
      <w:r>
        <w:rPr>
          <w:rFonts w:cs="Times New Roman"/>
          <w:b/>
          <w:bCs/>
          <w:sz w:val="24"/>
          <w:szCs w:val="24"/>
        </w:rPr>
        <w:t>В современных условиях прорывисты вооруженные знанием основных причин крушения КПСС и СССР обязаны выработать и проверить на практике систему мер, исключающую попадание в руководящие органы партии, прежде всего, некомпетентных лиц. В кадровой политике должно иметь место господство конкретных, персональных, оперативных и адресных мер, организационных реакций, в том числе и превентивного характера при решении вопросов о кадрах партии, тем более, о её руководстве.</w:t>
      </w:r>
    </w:p>
    <w:p>
      <w:pPr>
        <w:pStyle w:val="Style29"/>
        <w:widowControl w:val="false"/>
        <w:spacing w:lineRule="auto" w:line="360"/>
        <w:ind w:firstLine="340"/>
        <w:rPr>
          <w:rFonts w:cs="Times New Roman"/>
          <w:b/>
          <w:b/>
          <w:bCs/>
          <w:sz w:val="24"/>
          <w:szCs w:val="24"/>
          <w:shd w:fill="FFFFFF" w:val="clear"/>
        </w:rPr>
      </w:pPr>
      <w:r>
        <w:rPr>
          <w:rFonts w:cs="Times New Roman"/>
          <w:b/>
          <w:bCs/>
          <w:sz w:val="24"/>
          <w:szCs w:val="24"/>
          <w:shd w:fill="FFFFFF" w:val="clear"/>
        </w:rPr>
      </w:r>
    </w:p>
    <w:p>
      <w:pPr>
        <w:pStyle w:val="22"/>
        <w:widowControl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 принципиальности в партийной жизни</w:t>
      </w:r>
    </w:p>
    <w:p>
      <w:pPr>
        <w:pStyle w:val="Style29"/>
        <w:widowControl w:val="false"/>
        <w:spacing w:lineRule="auto" w:line="360"/>
        <w:ind w:firstLine="340"/>
        <w:rPr/>
      </w:pPr>
      <w:r>
        <w:rPr>
          <w:rFonts w:cs="Times New Roman"/>
          <w:sz w:val="24"/>
          <w:szCs w:val="24"/>
          <w:shd w:fill="FFFFFF" w:val="clear"/>
        </w:rPr>
        <w:t>Почти год тому назад, как обычно, знакомясь с материалами, опубликованными в филиалах «Прорыва», в том числе, и под кураторством Огиенко, я наткнулся на статью о «задачах коммунистов», подписанную неким Алейниковым</w:t>
      </w:r>
      <w:r>
        <w:rPr>
          <w:rStyle w:val="FootnoteCharacters"/>
          <w:rStyle w:val="FootnoteAnchor"/>
          <w:rFonts w:cs="Times New Roman"/>
          <w:sz w:val="24"/>
          <w:szCs w:val="24"/>
          <w:shd w:fill="FFFFFF" w:val="clear"/>
        </w:rPr>
        <w:footnoteReference w:id="2"/>
      </w:r>
      <w:r>
        <w:rPr>
          <w:rFonts w:cs="Times New Roman"/>
          <w:sz w:val="24"/>
          <w:szCs w:val="24"/>
          <w:shd w:fill="FFFFFF" w:val="clear"/>
        </w:rPr>
        <w:t>. Поскольку статья содержала массу грубых ошибочных положений, которые многие читатели (за громкой левой фразой) могли и не заметить, а переучивать труднее, чем учить, постольку я сразу же разместил под этой заметкой отклик, в котором кратко, дипломатично, но отрицательно отозвался об этом материале. Была небольшая надежда, что автор и куратор сделают выводы и затраты времени и нервов на полемику будут минимальными. Но мои опасения подтвердились. Первым на мою критику отозвался не Алейников, а И.Иванов, причем раздраженно, многословно, легковесно и хамовито. Возникло убеждение, что Иван Иванов и есть обиженный автор этой заметки. Пришлось в открытом интернете потратить много часов на переписку с ним, разъясняя, что сформулированные им положения статьи непростительно противоречат науке. По ходу обмена мнениями мне стало очевидно, что Иван Иванов по степени «овладения» марксизмом стоит ближе к пикейным жилетам, чем к прорывистам. К полемике подключился Огиенко. Из суммы его сообщений постепенно стало ясно, что автор – пожилой человек, некогда крупный начальник, и стоит пощадить его здоровье и самолюбие. Огиенко предложил закончить начатую полемику беспринципным удалением заметки Иванова из «Прорывиста». Но, немного «посыпав голову пеплом», Огиенко «проконсультировался» у своих «старших товарищей», Быстрова и Шевцова, и сообщил мне, что те сочли мои претензии не обоснованными. Т.е. со стороны Огиенко был сделан намек на то, что негоже мне упорствовать, если даже «старшие товарищи» считают, что я перегибаю палку относительно невинной заметки Иванова.</w:t>
      </w:r>
    </w:p>
    <w:p>
      <w:pPr>
        <w:pStyle w:val="Style29"/>
        <w:widowControl w:val="false"/>
        <w:spacing w:lineRule="auto" w:line="360"/>
        <w:ind w:firstLine="340"/>
        <w:rPr/>
      </w:pPr>
      <w:r>
        <w:rPr>
          <w:rFonts w:cs="Times New Roman"/>
          <w:sz w:val="24"/>
          <w:szCs w:val="24"/>
          <w:shd w:fill="FFFFFF" w:val="clear"/>
        </w:rPr>
        <w:t xml:space="preserve">Да, подключившись к полемике, Быстров и Шевцов высказались в том смысле, что мои претензии слишком строги, что ситуация много проще. К моей переписке с Ивановым, Огиенко, Шевцовым и Быстровым подключился и Назаренко, который назвал позицию Иванова - хамской, а всей группы - оппортунистической. Такой была оценка Дмитрием факта отказа части редколлегии «Прорыва» поддержать главного редактора. Как это частенько случается, вся группа несогласных, как и примкнувший к ним Неверов, переключилась на «ганьбу» в адрес Назаренко, а Огиенко даже потребовал исключения Назаренко из редколлегии за обвинение «старших товарищей» в оппортунизме. </w:t>
      </w:r>
    </w:p>
    <w:p>
      <w:pPr>
        <w:pStyle w:val="Style29"/>
        <w:widowControl w:val="false"/>
        <w:spacing w:lineRule="auto" w:line="360"/>
        <w:ind w:firstLine="340"/>
        <w:rPr/>
      </w:pPr>
      <w:r>
        <w:rPr>
          <w:rFonts w:cs="Times New Roman"/>
          <w:sz w:val="24"/>
          <w:szCs w:val="24"/>
          <w:shd w:fill="FFFFFF" w:val="clear"/>
        </w:rPr>
        <w:t>По ходу переписки Огиенко признался, что при нехватке пишущего актива, в погоне за ритмичностью публикаций, он нашел материал на страничке Ивана Иванова и, особо не вникая в его содержание, изменив фамилию автора и название статьи, разместил её в курируемом им «Прорывисте» ВК. Подключаясь к полемике по тексту заметки Иванова, поверхностно «пробежали» его и Шевцов с Быстровым. Аналитично с самого начала отнеслись к содержанию заметки Иванова лишь Назаренко, Редин и Петрова. Однако ближе к финалу полемики сложилось впечатление, что Шевцов и Быстров ещё раз обратились к исходному материалу и, в конечном итоге, признали, что заметка Иванова-Алейникова по своему содержанию – легкомысленная маниловщина, что Огиенко при подборе материала проявил халатность, очковтирательство, а в ходе обмена мнениями Иванов и Огиенко наговорили много глупостей. К чести Неверова стоит отметить, что, несмотря на то, что он поддался настроению и отнёсся к происходящему с большой болью, Константин продолжил стоически работать, агитируя за научный централизм на радиостанции «Красная Звезда»</w:t>
      </w:r>
      <w:r>
        <w:rPr>
          <w:rStyle w:val="FootnoteCharacters"/>
          <w:rStyle w:val="FootnoteAnchor"/>
          <w:rFonts w:cs="Times New Roman"/>
          <w:sz w:val="24"/>
          <w:szCs w:val="24"/>
          <w:shd w:fill="FFFFFF" w:val="clear"/>
        </w:rPr>
        <w:footnoteReference w:id="3"/>
      </w:r>
      <w:r>
        <w:rPr>
          <w:rFonts w:cs="Times New Roman"/>
          <w:sz w:val="24"/>
          <w:szCs w:val="24"/>
          <w:shd w:fill="FFFFFF" w:val="clear"/>
        </w:rPr>
        <w:t xml:space="preserve">. </w:t>
      </w:r>
    </w:p>
    <w:p>
      <w:pPr>
        <w:pStyle w:val="Style29"/>
        <w:widowControl w:val="false"/>
        <w:spacing w:lineRule="auto" w:line="360"/>
        <w:ind w:firstLine="340"/>
        <w:rPr/>
      </w:pPr>
      <w:r>
        <w:rPr>
          <w:rFonts w:cs="Times New Roman"/>
          <w:sz w:val="24"/>
          <w:szCs w:val="24"/>
          <w:shd w:fill="FFFFFF" w:val="clear"/>
        </w:rPr>
        <w:t xml:space="preserve">Оказалось, что даже самый краткий, «мягкий» и «округлый» по форме, но принципиальный по оценке, отклик главреда способен вызвать эмоциональную реакцию автора заметки и куратора блога, породить элементы компанейщины среди части прорывистов. </w:t>
      </w:r>
    </w:p>
    <w:p>
      <w:pPr>
        <w:pStyle w:val="Style29"/>
        <w:widowControl w:val="false"/>
        <w:spacing w:lineRule="auto" w:line="360"/>
        <w:ind w:firstLine="340"/>
        <w:rPr/>
      </w:pPr>
      <w:r>
        <w:rPr>
          <w:rFonts w:cs="Times New Roman"/>
          <w:sz w:val="24"/>
          <w:szCs w:val="24"/>
          <w:shd w:fill="FFFFFF" w:val="clear"/>
        </w:rPr>
        <w:t>Но нет худа без добра. Выявились действительные отношения между членами в редакции, уровень авторитетности главного редактора в глазах части редколлегии. Но, вместо яростной борьбы с главным редактором как первым критиком заметки Иванова и позиции Огиенко, эта группа продолжила «буллинг» против Назаренко, найдя новый повод для «ганьбы» его в открытой прессе за инициативу по освоению видеоформ</w:t>
      </w:r>
      <w:r>
        <w:rPr>
          <w:rStyle w:val="FootnoteCharacters"/>
          <w:rStyle w:val="FootnoteAnchor"/>
          <w:rFonts w:cs="Times New Roman"/>
          <w:sz w:val="24"/>
          <w:szCs w:val="24"/>
          <w:shd w:fill="FFFFFF" w:val="clear"/>
        </w:rPr>
        <w:footnoteReference w:id="4"/>
      </w:r>
      <w:r>
        <w:rPr>
          <w:rFonts w:cs="Times New Roman"/>
          <w:sz w:val="24"/>
          <w:szCs w:val="24"/>
          <w:shd w:fill="FFFFFF" w:val="clear"/>
        </w:rPr>
        <w:t xml:space="preserve"> пропаганды марксизма, теоретических и публицистических работ прорывистов. Позже, признав, что в роликах, уже изготовленных по инициативе Назаренко, нет отступлений от марксизма, тем не менее, критики Назаренко беспринципно встали на позицию заправских искусствоведов и стали критиковать форму, степень выразительности, продолжительность записей, призывая на этой основе запретить Назаренко экспериментировать и поставить его под жесткий контроль со стороны редколлегии «Прорыва». Как-то забылось, что в марксистской организации для достижения целей, достаточно дружеской помощи, конкретных, научно-состоятельных предложений и, я уверен, Назаренко принял бы их самым спокойным, благодарным и внимательным образом. По крайней мере, когда я бракую с разъяснениями многое, что в первом варианте материала присылает Дмитрий мне на редактуру, от него никогда не исходили такие нервозные реакции, как от Сарабеева, Иванова или Огиенко. </w:t>
      </w:r>
    </w:p>
    <w:p>
      <w:pPr>
        <w:pStyle w:val="Style29"/>
        <w:widowControl w:val="false"/>
        <w:spacing w:lineRule="auto" w:line="360"/>
        <w:ind w:firstLine="340"/>
        <w:rPr/>
      </w:pPr>
      <w:r>
        <w:rPr>
          <w:rFonts w:cs="Times New Roman"/>
          <w:sz w:val="24"/>
          <w:szCs w:val="24"/>
        </w:rPr>
        <w:t xml:space="preserve">Критики видеопродукции Назаренко упускают из вида, что после Сталина в КПСС не оказалось людей, которые бы понимали роль искусств, особенно, кино, в том числе документального, в деле пропаганды марксизма, привнесения в сознание масс всех возрастов коммунистических ценностей. Конечно, советские фильмы значительно отличаются от голливудских и болливудских в сторону большей содержательности, реалистичности, масштабности поднятых проблем, но, за редчайшим исключением, и они близко не стоят к тому, чтобы соответствовать задачам построения коммунизма. Очень много фильмов было снято по троцкистским лекалам, фактически утонченного антикоммунистического содержания. </w:t>
      </w:r>
    </w:p>
    <w:p>
      <w:pPr>
        <w:pStyle w:val="Style29"/>
        <w:widowControl w:val="false"/>
        <w:spacing w:lineRule="auto" w:line="360"/>
        <w:ind w:firstLine="340"/>
        <w:rPr/>
      </w:pPr>
      <w:r>
        <w:rPr>
          <w:rFonts w:cs="Times New Roman"/>
          <w:sz w:val="24"/>
          <w:szCs w:val="24"/>
        </w:rPr>
        <w:t xml:space="preserve">Не владея марксизмом, невозможно его пропагандировать в массе зрителей и слушателей. Большинство субъектов с дипломами художественных ВУЗов СССР, отвратительно владея марксизмом, абсолютно не напрягались в поиске форм привнесения в свои произведения тех обрывков марксизма, которые задержались в извилинах памяти. Например, Лихачев называл интеллигентами людей, независимо от степени овладения ими теории марксизма, а потому, на деле, он и сам оказался говном нации, лауреатом сталинской премии, Героем Социалистического Труда горбачевского разлива и кавалером ордена «Андрея Первозванного» «За веру и верность» предателя и алкоголика Ельцина, поскольку из его рук Лихачёв и принял, как бочку варенья и ящик печенья, эту свою последнюю прижизненную «награду». КПСС и советская художественная интеллигенция так и не поняли сути идеи социалистического реализма и кустарно, с оглядкой на Запад использовали возможности кинематографа и телевидения в пропаганде идей коммунизма. Поэтому так много места в ностальгических передачах об СССР занимает «Кабачок 13 стульев» и многочисленные варианты на тему «12 стульев»... Учитывая этот печальный опыт, Назаренко, как и Неверов, уже сегодня экспериментируют с видео и ауди формами пропаганды марксизма и не успокаиваются на качестве достигнутого. </w:t>
      </w:r>
    </w:p>
    <w:p>
      <w:pPr>
        <w:pStyle w:val="Style29"/>
        <w:widowControl w:val="false"/>
        <w:spacing w:lineRule="auto" w:line="360"/>
        <w:ind w:firstLine="340"/>
        <w:rPr/>
      </w:pPr>
      <w:r>
        <w:rPr>
          <w:rFonts w:cs="Times New Roman"/>
          <w:sz w:val="24"/>
          <w:szCs w:val="24"/>
        </w:rPr>
        <w:t>Особенность журнала «Прорыв» и интернет-газеты «Прорывист», как формы пропаганды марксизма, состоит в том, что в них публикуются статьи и заметки «неостепененных» теоретиков, в том числе, рабочих от станка, студентов и школьников уже сегодня способных добросовестно решать конкретные вопросы современного общественного бытия с позиций марксистской теории.</w:t>
      </w:r>
    </w:p>
    <w:p>
      <w:pPr>
        <w:pStyle w:val="Style29"/>
        <w:widowControl w:val="false"/>
        <w:spacing w:lineRule="auto" w:line="360"/>
        <w:ind w:firstLine="340"/>
        <w:rPr/>
      </w:pPr>
      <w:r>
        <w:rPr>
          <w:rFonts w:cs="Times New Roman"/>
          <w:sz w:val="24"/>
          <w:szCs w:val="24"/>
        </w:rPr>
        <w:t>В редакционных статьях, опубликованных в журнале «Прорыв», не раз указывалось, что в журнале никакие официальные степени не играют никакой роли, что у прорывистов не должно быть никаких иных мотивов при написании или рассмотрении материалов, кроме научности.</w:t>
      </w:r>
    </w:p>
    <w:p>
      <w:pPr>
        <w:pStyle w:val="Style29"/>
        <w:widowControl w:val="false"/>
        <w:spacing w:lineRule="auto" w:line="360"/>
        <w:ind w:firstLine="340"/>
        <w:rPr/>
      </w:pPr>
      <w:r>
        <w:rPr>
          <w:rFonts w:cs="Times New Roman"/>
          <w:sz w:val="24"/>
          <w:szCs w:val="24"/>
        </w:rPr>
        <w:t xml:space="preserve">Однако у людей, детство и юность которых прошла в условиях демагогии о «свободе» слова в рыночной экономике и политике, возникает своеобразный моральный дискомфорт, когда они сталкиваются с повышенной требовательностью к себе с чьей-либо стороны, тем более, с «властью» редактора. Назаренко и обвинил конкретных прорывистов в оппортунизме, по совершенно конкретному случаю: за их отказ поддержать главного редактора в его претензиях по антинаучной заметке Иванова-Алейникова-Огиенко. А вот Огиенко, Быстров и Неверов, наградили Назаренко дворовыми, внеклассовыми эпитетами и ярлыками скандалиста, склочника, задолиза. Так что, описанная полемика, вскрыла нарыв, зревший в «Прорыве», согласно закону Паркинсона для некоммунистических организаций. Склока внутри организации, претендующей на марксистское звание, свидетельствует как раз о слабом усвоении марксизма участниками свары. Если организация с коммунистическим названием начинает «вариться» в собственном, прежде всего, карьеристском «соку», снижает свои возможности по воздействию на внешние среды. </w:t>
      </w:r>
    </w:p>
    <w:p>
      <w:pPr>
        <w:pStyle w:val="Style29"/>
        <w:widowControl w:val="false"/>
        <w:spacing w:lineRule="auto" w:line="360"/>
        <w:ind w:firstLine="340"/>
        <w:rPr/>
      </w:pPr>
      <w:r>
        <w:rPr>
          <w:rFonts w:cs="Times New Roman"/>
          <w:sz w:val="24"/>
          <w:szCs w:val="24"/>
        </w:rPr>
        <w:t>Описанного конфликта вообще могло бы не быть, если бы Иванов и Огиенко не открывали полемику в ВК, а сделали бы необходимые выводы из отзыва главреда на их заметку. Инцидент был бы исчерпан, поскольку, с самого начала, главред не собирался делать каких-либо оргвыводов и открывать полемику в ВК. Но…</w:t>
      </w:r>
    </w:p>
    <w:p>
      <w:pPr>
        <w:pStyle w:val="22"/>
        <w:widowControl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НЕ ВОРОБЕЙ…</w:t>
      </w:r>
    </w:p>
    <w:p>
      <w:pPr>
        <w:pStyle w:val="22"/>
        <w:widowControl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СИСТ ИЗ-ПОД ПАЛКИ?</w:t>
      </w:r>
    </w:p>
    <w:p>
      <w:pPr>
        <w:pStyle w:val="Style29"/>
        <w:widowControl w:val="false"/>
        <w:spacing w:lineRule="auto" w:line="360"/>
        <w:ind w:firstLine="340"/>
        <w:rPr>
          <w:rStyle w:val="InternetLink"/>
        </w:rPr>
      </w:pPr>
      <w:hyperlink r:id="rId2">
        <w:r>
          <w:rPr>
            <w:rFonts w:cs="Times New Roman"/>
            <w:sz w:val="24"/>
            <w:szCs w:val="24"/>
          </w:rPr>
          <w:t xml:space="preserve">До недавних пор многие вопросы служебного характера решались среди прорывистов за счёт личной переписки. Но Иванов и Огиенко навязали сеанс открытой полемики. Поэтому, не вдаваясь в детали их мотивации, я тоже открыто выскажу некоторые соображения. </w:t>
        </w:r>
      </w:hyperlink>
    </w:p>
    <w:p>
      <w:pPr>
        <w:pStyle w:val="Style29"/>
        <w:widowControl w:val="false"/>
        <w:spacing w:lineRule="auto" w:line="360"/>
        <w:ind w:firstLine="340"/>
        <w:rPr/>
      </w:pPr>
      <w:hyperlink r:id="rId3">
        <w:r>
          <w:rPr>
            <w:rFonts w:cs="Times New Roman"/>
            <w:sz w:val="24"/>
            <w:szCs w:val="24"/>
          </w:rPr>
          <w:t xml:space="preserve">Несмотря на затянувшуюся перепалку и нарастающую взаимную личную неприязнь Назаренко, тем не менее, обращаясь недавно к Огиенко писал: </w:t>
        </w:r>
      </w:hyperlink>
    </w:p>
    <w:p>
      <w:pPr>
        <w:pStyle w:val="Style30"/>
        <w:widowControl w:val="false"/>
        <w:spacing w:lineRule="auto" w:line="360"/>
        <w:rPr/>
      </w:pPr>
      <w:r>
        <w:rPr>
          <w:rFonts w:cs="Times New Roman" w:ascii="Times New Roman" w:hAnsi="Times New Roman"/>
          <w:sz w:val="24"/>
          <w:szCs w:val="24"/>
        </w:rPr>
        <w:t>«</w:t>
      </w:r>
      <w:r>
        <w:rPr>
          <w:rStyle w:val="Messagepreview"/>
          <w:rFonts w:cs="Times New Roman" w:ascii="Times New Roman" w:hAnsi="Times New Roman"/>
          <w:iCs/>
          <w:sz w:val="24"/>
          <w:szCs w:val="24"/>
        </w:rPr>
        <w:t>…Роман… ваш локоть на рёбрах не ощущается. То, что мы с товарищами делаем в ВК и на Ютубе требует не конкуренции, а участия. Не одного вас, а всех здесь присутствующих. Чем раньше товарищи об этом задумаются - тем лучше для нашего общего дела</w:t>
      </w:r>
      <w:r>
        <w:rPr>
          <w:rStyle w:val="Messagepreview"/>
          <w:rFonts w:cs="Times New Roman" w:ascii="Times New Roman" w:hAnsi="Times New Roman"/>
          <w:sz w:val="24"/>
          <w:szCs w:val="24"/>
        </w:rPr>
        <w:t>».</w:t>
      </w:r>
    </w:p>
    <w:p>
      <w:pPr>
        <w:pStyle w:val="Style30"/>
        <w:widowControl w:val="false"/>
        <w:spacing w:lineRule="auto" w:line="360"/>
        <w:rPr/>
      </w:pPr>
      <w:r>
        <w:rPr>
          <w:rStyle w:val="Messagepreview"/>
          <w:rFonts w:cs="Times New Roman" w:ascii="Times New Roman" w:hAnsi="Times New Roman"/>
          <w:i/>
          <w:sz w:val="24"/>
          <w:szCs w:val="24"/>
        </w:rPr>
        <w:t>«</w:t>
      </w:r>
      <w:r>
        <w:rPr>
          <w:rStyle w:val="Messagetext"/>
          <w:rFonts w:cs="Times New Roman" w:ascii="Times New Roman" w:hAnsi="Times New Roman"/>
          <w:sz w:val="24"/>
          <w:szCs w:val="24"/>
        </w:rPr>
        <w:t xml:space="preserve">Ни в коем случае я не подразумевал </w:t>
      </w:r>
      <w:r>
        <w:rPr>
          <w:rStyle w:val="Style14"/>
          <w:rFonts w:cs="Times New Roman" w:ascii="Times New Roman" w:hAnsi="Times New Roman"/>
          <w:i w:val="false"/>
          <w:sz w:val="24"/>
          <w:szCs w:val="24"/>
        </w:rPr>
        <w:t xml:space="preserve">конкуренции – </w:t>
      </w:r>
      <w:r>
        <w:rPr>
          <w:rStyle w:val="Style14"/>
          <w:rFonts w:cs="Times New Roman" w:ascii="Times New Roman" w:hAnsi="Times New Roman"/>
          <w:sz w:val="24"/>
          <w:szCs w:val="24"/>
        </w:rPr>
        <w:t>отвечает Роман и мстительно продолжает, -</w:t>
      </w:r>
      <w:r>
        <w:rPr>
          <w:rStyle w:val="Style14"/>
          <w:rFonts w:cs="Times New Roman" w:ascii="Times New Roman" w:hAnsi="Times New Roman"/>
          <w:i w:val="false"/>
          <w:sz w:val="24"/>
          <w:szCs w:val="24"/>
        </w:rPr>
        <w:t xml:space="preserve"> Но ведь вы любите поучать, как надо "работать на земле", не чета мне с "дохлым бобиком" Дзеном. Мне интересно, а ваш "бобик", как поживает? Пардон, мне даже репостить из вашей группы нечего. Одни цитаты ВАП </w:t>
      </w:r>
      <w:r>
        <w:rPr>
          <w:rStyle w:val="Style14"/>
          <w:rFonts w:cs="Times New Roman" w:ascii="Times New Roman" w:hAnsi="Times New Roman"/>
          <w:sz w:val="24"/>
          <w:szCs w:val="24"/>
        </w:rPr>
        <w:t>[Валерий Алексеевич Подгузов],</w:t>
      </w:r>
      <w:r>
        <w:rPr>
          <w:rStyle w:val="Style14"/>
          <w:rFonts w:cs="Times New Roman" w:ascii="Times New Roman" w:hAnsi="Times New Roman"/>
          <w:i w:val="false"/>
          <w:sz w:val="24"/>
          <w:szCs w:val="24"/>
        </w:rPr>
        <w:t xml:space="preserve"> да и те не сказать, что очень содержательны, особенно для неискушенного читателя».</w:t>
      </w:r>
    </w:p>
    <w:p>
      <w:pPr>
        <w:pStyle w:val="Style29"/>
        <w:widowControl w:val="false"/>
        <w:spacing w:lineRule="auto" w:line="360"/>
        <w:ind w:firstLine="340"/>
        <w:rPr/>
      </w:pPr>
      <w:r>
        <w:rPr>
          <w:rStyle w:val="Messagetext"/>
          <w:rFonts w:cs="Times New Roman"/>
          <w:sz w:val="24"/>
          <w:szCs w:val="24"/>
          <w:shd w:fill="FFFFFF" w:val="clear"/>
        </w:rPr>
        <w:t>И на том спасибо. Получается, чем более искушен читатель в марксизме, тем больше содержания он найдёт в цитатах ВАП, опубликованных Назаренко</w:t>
      </w:r>
      <w:r>
        <w:rPr>
          <w:rStyle w:val="Messagetext"/>
          <w:rFonts w:cs="Times New Roman"/>
          <w:i/>
          <w:iCs/>
          <w:sz w:val="24"/>
          <w:szCs w:val="24"/>
          <w:shd w:fill="FFFFFF" w:val="clear"/>
        </w:rPr>
        <w:t xml:space="preserve">. </w:t>
      </w:r>
    </w:p>
    <w:p>
      <w:pPr>
        <w:pStyle w:val="Style29"/>
        <w:widowControl w:val="false"/>
        <w:spacing w:lineRule="auto" w:line="360"/>
        <w:ind w:firstLine="340"/>
        <w:rPr/>
      </w:pPr>
      <w:r>
        <w:rPr>
          <w:rStyle w:val="Messagetext"/>
          <w:rFonts w:cs="Times New Roman"/>
          <w:sz w:val="24"/>
          <w:szCs w:val="24"/>
          <w:shd w:fill="FFFFFF" w:val="clear"/>
        </w:rPr>
        <w:t xml:space="preserve">Комментируя мои ответы на его вопросы, Огиенко пишет: </w:t>
      </w:r>
    </w:p>
    <w:p>
      <w:pPr>
        <w:pStyle w:val="Style30"/>
        <w:widowControl w:val="false"/>
        <w:spacing w:lineRule="auto" w:line="360"/>
        <w:rPr/>
      </w:pPr>
      <w:r>
        <w:rPr>
          <w:rStyle w:val="Messagetext"/>
          <w:rFonts w:cs="Times New Roman" w:ascii="Times New Roman" w:hAnsi="Times New Roman"/>
          <w:sz w:val="24"/>
          <w:szCs w:val="24"/>
          <w:shd w:fill="FFFFFF" w:val="clear"/>
        </w:rPr>
        <w:t>«</w:t>
      </w:r>
      <w:r>
        <w:rPr>
          <w:rFonts w:cs="Times New Roman" w:ascii="Times New Roman" w:hAnsi="Times New Roman"/>
          <w:sz w:val="24"/>
          <w:szCs w:val="24"/>
          <w:shd w:fill="FFFFFF" w:val="clear"/>
        </w:rPr>
        <w:t>Итак, я правильно понял, что задачу повышения и количества и качества материала вы считаете совершенно неисполнимой? Также, я правильно понял, что никаких четких критериев, позволяющих определить, что журнал развивается, идет вперед, а не топчется на месте, вы не предполагаете? И четкого понятного плана у вас тоже нет? Пассивно плывем по течению, словно медуза, веря, что это течение всё-таки выведет нас к торжеству коммунизма и научного централизма? Если всё это так, то я вопросов больше не имею».</w:t>
      </w:r>
    </w:p>
    <w:p>
      <w:pPr>
        <w:pStyle w:val="Style29"/>
        <w:widowControl w:val="false"/>
        <w:spacing w:lineRule="auto" w:line="360"/>
        <w:ind w:firstLine="340"/>
        <w:rPr>
          <w:rStyle w:val="Messagepreview"/>
          <w:rFonts w:cs="Times New Roman"/>
          <w:i/>
          <w:i/>
          <w:iCs/>
          <w:sz w:val="24"/>
          <w:szCs w:val="24"/>
        </w:rPr>
      </w:pPr>
      <w:r>
        <w:rPr>
          <w:rStyle w:val="Messagepreview"/>
          <w:rFonts w:cs="Times New Roman"/>
          <w:sz w:val="24"/>
          <w:szCs w:val="24"/>
        </w:rPr>
        <w:t>Объяснить Роману, что его заедает детская болезнь левизны, попытался Быстров:</w:t>
      </w:r>
      <w:r>
        <w:rPr>
          <w:rStyle w:val="Messagepreview"/>
          <w:rFonts w:cs="Times New Roman"/>
          <w:iCs/>
          <w:sz w:val="24"/>
          <w:szCs w:val="24"/>
        </w:rPr>
        <w:t xml:space="preserve"> </w:t>
      </w:r>
    </w:p>
    <w:p>
      <w:pPr>
        <w:pStyle w:val="Style30"/>
        <w:widowControl w:val="false"/>
        <w:spacing w:lineRule="auto" w:line="360"/>
        <w:rPr>
          <w:rStyle w:val="Messagetext"/>
          <w:rFonts w:ascii="Times New Roman" w:hAnsi="Times New Roman" w:cs="Times New Roman"/>
          <w:sz w:val="24"/>
          <w:szCs w:val="24"/>
          <w:shd w:fill="FFFFFF" w:val="clear"/>
        </w:rPr>
      </w:pPr>
      <w:r>
        <w:rPr>
          <w:rStyle w:val="Messagepreview"/>
          <w:rFonts w:cs="Times New Roman" w:ascii="Times New Roman" w:hAnsi="Times New Roman"/>
          <w:iCs/>
          <w:sz w:val="24"/>
          <w:szCs w:val="24"/>
        </w:rPr>
        <w:t xml:space="preserve">«Не, Роман, тут уже вас куда-то не туда понесло... Какие тут критерии могут быть? Уж не количественные ли? Как можно назвать топтанием на месте постоянное, не первое десятилетие продолжающееся издание журнала без падения качества публикаций? Журнал прочно удерживает звание единственного марксистского научного издания в РФ. Вот вам и критерий качества. И интерес к нам растёт, и новые люди идут, в том числе, и молодые. О каком плане речь? О плане "вербовки" грамотных марксистов? Сама такая постановка вопроса бредова. Путь от интереса к журналу до становления автора долог. Но интересуются нами, распространяют наши публикации уже сильно больше народу, чем 10-12 лет назад. Никаких региональных групп сторонников тогда еще не было. Для уныния нет ни малейшего повода». </w:t>
      </w:r>
      <w:r>
        <w:rPr>
          <w:rStyle w:val="Messagepreviewattach"/>
          <w:rFonts w:cs="Times New Roman" w:ascii="Times New Roman" w:hAnsi="Times New Roman"/>
          <w:i/>
          <w:iCs/>
          <w:sz w:val="24"/>
          <w:szCs w:val="24"/>
        </w:rPr>
        <w:t> </w:t>
      </w:r>
    </w:p>
    <w:p>
      <w:pPr>
        <w:pStyle w:val="Style30"/>
        <w:widowControl w:val="false"/>
        <w:spacing w:lineRule="auto" w:line="360"/>
        <w:rPr/>
      </w:pPr>
      <w:r>
        <w:rPr>
          <w:rStyle w:val="Messagetext"/>
          <w:rFonts w:cs="Times New Roman" w:ascii="Times New Roman" w:hAnsi="Times New Roman"/>
          <w:sz w:val="24"/>
          <w:szCs w:val="24"/>
        </w:rPr>
        <w:t xml:space="preserve">«Ну смотрите. </w:t>
      </w:r>
      <w:r>
        <w:rPr>
          <w:rStyle w:val="Messagetext"/>
          <w:rFonts w:cs="Times New Roman" w:ascii="Times New Roman" w:hAnsi="Times New Roman"/>
          <w:i/>
          <w:sz w:val="24"/>
          <w:szCs w:val="24"/>
        </w:rPr>
        <w:t>– отвечает Роман Никите. -</w:t>
      </w:r>
      <w:r>
        <w:rPr>
          <w:rStyle w:val="Messagetext"/>
          <w:rFonts w:cs="Times New Roman" w:ascii="Times New Roman" w:hAnsi="Times New Roman"/>
          <w:sz w:val="24"/>
          <w:szCs w:val="24"/>
        </w:rPr>
        <w:t xml:space="preserve"> Единственный марксистский журнал - это так. Но ведь дело не в звании, а в практических результатах. Ведь в чем наша цель вообще? Победа коммунизма. Как ее достичь? Через соц. рев. Что для нее требуется? Наличие субъективных и объективных факторов. Объективные факторы, как мы знаем, назрели и перезрели. Дело за субъективным фактором. В чем он заключается? Главным образом, в наличии Партии. И все мы стремимся к созданию Партии НЦ, верно? Понятно, что мы не балаевцы, чтобы учреждать партию скондачка из 10 человек. Партия НЦ не может быть учреждена раньше того момента, пока не накопится критическое число коммунистов-прорывистов. Значит, наша задача - ковка кадров через развитие журнала, газеты и проч. прорывистских ресурсов. Ну вот здесь и начинаются проблемы. Журнал издается более 20 лет, газета - 8 лет, а я веду ВК 7 лет, Назаренко ютуб-канал - 3. Новые кадры прибывают чрезвычайно медленно, молодые сторонники (да и старые, чего уж там) неохотно втягиваются в работу. Всё идет как-то так - ни шатко, ни валко, кое-как еле-еле. Из всего этого я делаю вывод, что нужно уточнять тактику. А как иначе? Оставить всё как есть? Ждать еще 20 лет? А у нас точно есть эти 20 лет?».</w:t>
      </w:r>
    </w:p>
    <w:p>
      <w:pPr>
        <w:pStyle w:val="Style29"/>
        <w:widowControl w:val="false"/>
        <w:spacing w:lineRule="auto" w:line="360"/>
        <w:ind w:firstLine="340"/>
        <w:rPr>
          <w:rStyle w:val="Messagetext"/>
          <w:rFonts w:cs="Times New Roman"/>
          <w:sz w:val="24"/>
          <w:szCs w:val="24"/>
          <w:shd w:fill="FFFFFF" w:val="clear"/>
        </w:rPr>
      </w:pPr>
      <w:r>
        <w:rPr>
          <w:rStyle w:val="Messagetext"/>
          <w:rFonts w:cs="Times New Roman"/>
          <w:sz w:val="24"/>
          <w:szCs w:val="24"/>
          <w:shd w:fill="FFFFFF" w:val="clear"/>
        </w:rPr>
        <w:t>Роман давно перестал замечать за собой маниловщину, планов громадьё, масштабы, поставленных им задач и горбоёвину, т.е. призывы «</w:t>
      </w:r>
      <w:r>
        <w:rPr>
          <w:rStyle w:val="Messagetext"/>
          <w:rFonts w:cs="Times New Roman"/>
          <w:i/>
          <w:iCs/>
          <w:sz w:val="24"/>
          <w:szCs w:val="24"/>
          <w:shd w:fill="FFFFFF" w:val="clear"/>
        </w:rPr>
        <w:t>что-то менять, искать иные подходы».</w:t>
      </w:r>
    </w:p>
    <w:p>
      <w:pPr>
        <w:pStyle w:val="Style29"/>
        <w:widowControl w:val="false"/>
        <w:spacing w:lineRule="auto" w:line="360"/>
        <w:ind w:firstLine="340"/>
        <w:rPr/>
      </w:pPr>
      <w:r>
        <w:rPr>
          <w:rFonts w:cs="Times New Roman"/>
          <w:sz w:val="24"/>
          <w:szCs w:val="24"/>
          <w:shd w:fill="FFFFFF" w:val="clear"/>
        </w:rPr>
        <w:t xml:space="preserve">Критикнув меня в интернете за то, что якобы, 80% объема каждого журнала «Прорыв» составляют статьи главреда, через час, с легкостью необыкновенной, Роман пишет: </w:t>
      </w:r>
    </w:p>
    <w:p>
      <w:pPr>
        <w:pStyle w:val="Style30"/>
        <w:widowControl w:val="false"/>
        <w:spacing w:lineRule="auto" w:line="360"/>
        <w:rPr/>
      </w:pPr>
      <w:r>
        <w:rPr>
          <w:rFonts w:cs="Times New Roman" w:ascii="Times New Roman" w:hAnsi="Times New Roman"/>
          <w:sz w:val="24"/>
          <w:szCs w:val="24"/>
          <w:shd w:fill="FFFFFF" w:val="clear"/>
        </w:rPr>
        <w:t>«</w:t>
      </w:r>
      <w:r>
        <w:rPr>
          <w:rFonts w:cs="Times New Roman" w:ascii="Times New Roman" w:hAnsi="Times New Roman"/>
          <w:sz w:val="24"/>
          <w:szCs w:val="24"/>
        </w:rPr>
        <w:t>Да, согласен, что я назвал ложную цифру. Ваши статьи не составляют 80% содержания номера. Я провел небольшой анализ 5 последних выпусков и получил такие цифры:</w:t>
      </w:r>
    </w:p>
    <w:p>
      <w:pPr>
        <w:pStyle w:val="Style30"/>
        <w:widowControl w:val="false"/>
        <w:spacing w:lineRule="auto" w:line="360"/>
        <w:ind w:left="284"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8 - 15%, №77 - 11%, №76 - 33%, №75 - 18%, №74 - 62% </w:t>
      </w:r>
    </w:p>
    <w:p>
      <w:pPr>
        <w:pStyle w:val="Style30"/>
        <w:widowControl w:val="false"/>
        <w:spacing w:lineRule="auto" w:line="360"/>
        <w:rPr/>
      </w:pPr>
      <w:r>
        <w:rPr>
          <w:rFonts w:cs="Times New Roman" w:ascii="Times New Roman" w:hAnsi="Times New Roman"/>
          <w:sz w:val="24"/>
          <w:szCs w:val="24"/>
        </w:rPr>
        <w:t>В номере 74 ~62% текста ваши, но не 80%. Я признаю ошибку. Руководствовался общим впечатлением, которое меня сильно подвело. Но давайте посмотрим на статистику оригинальных статей. А она такова: в каждом из 5 последних номеров число оригинальных статей, за вычетом главреда - 1. Одна оригинальная статья на номер. Какие намеки, еще и откровенные, я делал в 2017 не помню. Статьи писал в том объеме, в каком мог. Редакция не предъявляла мне никаких требований на этот счет. Если бы предъявляла - возможно, работал бы лучше или честно признал бы - не тяну, можете исключить, если считаете нужным. Вы спрашиваете, за счет чего увеличение. Я полагаю, за счет преодоление той рыхлости в работе, которая за годы образовалась. Как преодолевать? За счет мобилизации усилий членов редакции, активных сторонников. Возможно, нужна строгость. Вот, товарищ, изволь раз в пару месяцев прислать материал. Не обязательно же сложные темы брать, можно и что-то более приземленное, злободневное, комментарий на событие. Видимо, нужна требовательность, по-хорошему, без понуканий работа идет плохо».</w:t>
      </w:r>
    </w:p>
    <w:p>
      <w:pPr>
        <w:pStyle w:val="Style29"/>
        <w:widowControl w:val="false"/>
        <w:spacing w:lineRule="auto" w:line="360"/>
        <w:ind w:firstLine="340"/>
        <w:rPr/>
      </w:pPr>
      <w:r>
        <w:rPr>
          <w:rStyle w:val="Messagetext"/>
          <w:rFonts w:cs="Times New Roman"/>
          <w:sz w:val="24"/>
          <w:szCs w:val="24"/>
          <w:shd w:fill="FFFFFF" w:val="clear"/>
        </w:rPr>
        <w:t>И Горбачев не сформулировал бы лучше про «</w:t>
      </w:r>
      <w:r>
        <w:rPr>
          <w:rStyle w:val="Messagetext"/>
          <w:rFonts w:cs="Times New Roman"/>
          <w:i/>
          <w:iCs/>
          <w:sz w:val="24"/>
          <w:szCs w:val="24"/>
          <w:shd w:fill="FFFFFF" w:val="clear"/>
        </w:rPr>
        <w:t>рыхлость, мобилизацию, строгость, приземлённость и понукание</w:t>
      </w:r>
      <w:r>
        <w:rPr>
          <w:rStyle w:val="Messagetext"/>
          <w:rFonts w:cs="Times New Roman"/>
          <w:sz w:val="24"/>
          <w:szCs w:val="24"/>
          <w:shd w:fill="FFFFFF" w:val="clear"/>
        </w:rPr>
        <w:t xml:space="preserve">». Интересно, кто и как понукал Маркса и Ленина, тем более Сталина. Огиенко, как и Сарабеев, как и Троцкий, будучи сторонником жестких мер к другим, не терпит строго отношения к себе ни со стороны главреда, ни тем более со стороны товарищей. Что, «не стреляйте в пианиста: он играет, как умеет». Легко извиняется, но не исправляется. Даже собственный опыт не послужил для Огиенко уроком. Попытавшись воздействовать на Назаренко в порядке жесткого администрирования, Огиенко получил от него отказ выполнять повеление и… эпитет, вызвавший у Романа шок. </w:t>
      </w:r>
    </w:p>
    <w:p>
      <w:pPr>
        <w:pStyle w:val="Style30"/>
        <w:widowControl w:val="false"/>
        <w:spacing w:lineRule="auto" w:line="360"/>
        <w:rPr/>
      </w:pPr>
      <w:r>
        <w:rPr>
          <w:rStyle w:val="Messagetext"/>
          <w:rFonts w:cs="Times New Roman" w:ascii="Times New Roman" w:hAnsi="Times New Roman"/>
          <w:sz w:val="24"/>
          <w:szCs w:val="24"/>
        </w:rPr>
        <w:t xml:space="preserve">«Оказывается, - </w:t>
      </w:r>
      <w:r>
        <w:rPr>
          <w:rStyle w:val="Messagetext"/>
          <w:rFonts w:cs="Times New Roman" w:ascii="Times New Roman" w:hAnsi="Times New Roman"/>
          <w:i/>
          <w:sz w:val="24"/>
          <w:szCs w:val="24"/>
        </w:rPr>
        <w:t>возмутился Роман,</w:t>
      </w:r>
      <w:r>
        <w:rPr>
          <w:rStyle w:val="Messagetext"/>
          <w:rFonts w:cs="Times New Roman" w:ascii="Times New Roman" w:hAnsi="Times New Roman"/>
          <w:sz w:val="24"/>
          <w:szCs w:val="24"/>
        </w:rPr>
        <w:t xml:space="preserve"> - что мои решения для вас абсолютно не авторитетны, да обо мне самом вы, оказывается, не высокого мнения, раз считаете допустимым грубить мне. Хотя я, вообще-то, член редакции Прорыва и Прорывиста. И ведь я в некотором роде привел вас к прорывизму. И вот пожалуйста... Я не требую какого-то чинопочитания, но если я для вас никто, "главред штопанный", то как мы можем работать вместе? Похоже, что никак».</w:t>
      </w:r>
    </w:p>
    <w:p>
      <w:pPr>
        <w:pStyle w:val="Style29"/>
        <w:widowControl w:val="false"/>
        <w:spacing w:lineRule="auto" w:line="360"/>
        <w:ind w:firstLine="340"/>
        <w:rPr/>
      </w:pPr>
      <w:r>
        <w:rPr>
          <w:rFonts w:cs="Times New Roman"/>
          <w:sz w:val="24"/>
          <w:szCs w:val="24"/>
        </w:rPr>
        <w:t>Размышляя над содержанием большинства публикаций, вышедших из-под пера прорывистов, оценивая их качество и количество затронутых в них проблем, я пришел к выводу, что тенденция научно-теоретического роста кадров в наших коллективах вполне удовлетворительная, но готовых марксистов, подобных Марксу или Сталину, пока в наших рядах не наблюдается.</w:t>
      </w:r>
      <w:r>
        <w:rPr>
          <w:rFonts w:cs="Times New Roman"/>
          <w:i/>
          <w:iCs/>
          <w:sz w:val="24"/>
          <w:szCs w:val="24"/>
        </w:rPr>
        <w:t xml:space="preserve"> </w:t>
      </w:r>
    </w:p>
    <w:p>
      <w:pPr>
        <w:pStyle w:val="Style30"/>
        <w:widowControl w:val="false"/>
        <w:spacing w:lineRule="auto" w:line="360"/>
        <w:rPr/>
      </w:pPr>
      <w:r>
        <w:rPr>
          <w:rFonts w:cs="Times New Roman" w:ascii="Times New Roman" w:hAnsi="Times New Roman"/>
          <w:sz w:val="24"/>
          <w:szCs w:val="24"/>
        </w:rPr>
        <w:t xml:space="preserve">«Вы говорите, - </w:t>
      </w:r>
      <w:r>
        <w:rPr>
          <w:rFonts w:cs="Times New Roman" w:ascii="Times New Roman" w:hAnsi="Times New Roman"/>
          <w:i w:val="false"/>
          <w:sz w:val="24"/>
          <w:szCs w:val="24"/>
        </w:rPr>
        <w:t>пишет Роман в связи с моими оценками,</w:t>
      </w:r>
      <w:r>
        <w:rPr>
          <w:rFonts w:cs="Times New Roman" w:ascii="Times New Roman" w:hAnsi="Times New Roman"/>
          <w:sz w:val="24"/>
          <w:szCs w:val="24"/>
        </w:rPr>
        <w:t xml:space="preserve"> - что у нас сегодня нет марксистов, т.е. коллектив Прорыва - не марксисты, так? Но если это так, если и за 20 лет работы Прорыва, выпускающего наиболее качественные статьи во всём СНГ, а может быть - чем черт не шутит, - во всем мире не образовалось ни одного марксиста, то... Что тогда? Тогда наше дело швах, я полагаю. Я думал, вот левое движение в тупике, но есть Прорыв, а с ним и надежда. А вы говорите, что надежды этой нету. Ничего нету, а когда появится - бог весть. И что делать тоже непонятно. Видимо, как Сёмину, сидеть и ждать некоего чуда».</w:t>
      </w:r>
    </w:p>
    <w:p>
      <w:pPr>
        <w:pStyle w:val="Style29"/>
        <w:widowControl w:val="false"/>
        <w:spacing w:lineRule="auto" w:line="360"/>
        <w:ind w:firstLine="340"/>
        <w:rPr>
          <w:rFonts w:cs="Times New Roman"/>
          <w:sz w:val="24"/>
          <w:szCs w:val="24"/>
        </w:rPr>
      </w:pPr>
      <w:r>
        <w:rPr>
          <w:rStyle w:val="Messagetext"/>
          <w:rFonts w:cs="Times New Roman"/>
          <w:sz w:val="24"/>
          <w:szCs w:val="24"/>
          <w:shd w:fill="FFFFFF" w:val="clear"/>
        </w:rPr>
        <w:t xml:space="preserve">Видимо, Огиенко уверен, что он-то марксист, потому, хотя бы, что он был некогда… кооптирован в редколлегию «Прорыва» и «Прорывиста». Но его очень огорчило моё мнение, что даже он ещё не марксист. Но здесь, как и во многих других случаях, лучше предположить худшее, чем рисовать розовые картины, поскольку нельзя путать преданность индивида слову марксист, даже его готовность сесть в тюрьму, закрыть своим телом амбразуру ДЗОТА и наличие (в теоретическом и практическом арсенале индивида) трудов, развивающих идеи «Капитала» Маркса, «Материализм и эмпириокритицизм» Ленина и, хотя бы, осуществлённый план типа ГОЭЛРО, три выполненных централизованных пятилетних планов развития СССР и победу советского народа над мировым фашизмом во второй мировой войне под руководством Сталина. </w:t>
      </w:r>
    </w:p>
    <w:p>
      <w:pPr>
        <w:pStyle w:val="Style29"/>
        <w:widowControl w:val="false"/>
        <w:spacing w:lineRule="auto" w:line="360"/>
        <w:ind w:firstLine="340"/>
        <w:rPr/>
      </w:pPr>
      <w:r>
        <w:rPr>
          <w:rFonts w:cs="Times New Roman"/>
          <w:sz w:val="24"/>
          <w:szCs w:val="24"/>
        </w:rPr>
        <w:t>Между тем, выставляя мне оценку, сам Огиенко высказался без малейшей дипломатии в мой адрес: «</w:t>
      </w:r>
      <w:r>
        <w:rPr>
          <w:rStyle w:val="Messagepreview"/>
          <w:rFonts w:cs="Times New Roman"/>
          <w:i/>
          <w:iCs/>
          <w:sz w:val="24"/>
          <w:szCs w:val="24"/>
        </w:rPr>
        <w:t>Уважаю вас как публициста-теоретика. А как руководителя и человека... не сошлись характерами. Бывае</w:t>
      </w:r>
      <w:r>
        <w:rPr>
          <w:rStyle w:val="Messagepreview"/>
          <w:rFonts w:cs="Times New Roman"/>
          <w:iCs/>
          <w:sz w:val="24"/>
          <w:szCs w:val="24"/>
        </w:rPr>
        <w:t>т</w:t>
      </w:r>
      <w:r>
        <w:rPr>
          <w:rStyle w:val="Messagepreview"/>
          <w:rFonts w:cs="Times New Roman"/>
          <w:sz w:val="24"/>
          <w:szCs w:val="24"/>
        </w:rPr>
        <w:t>».</w:t>
      </w:r>
      <w:r>
        <w:rPr>
          <w:rStyle w:val="Messagepreviewattach"/>
          <w:rFonts w:cs="Times New Roman"/>
          <w:sz w:val="24"/>
          <w:szCs w:val="24"/>
        </w:rPr>
        <w:t xml:space="preserve">  Для меня и звание публициста-теоретика – достаточно. Между тем, Огиенко был обязан, как только потерял уважение к редактору как к человеку, заявить о выходе из организации. Но душила какая-то «жаба». Остаётся загадкой, кто мешает Роману не только задавать вопросы и перечислять, якобы, неудачи, а показать высший пилотаж руководства и взять на себя «игру» по созданию ПНЦ, как это «сделали» Сарабеев с Голобиани. Я, например, как только понял, что в рамках РКРП, загнивающей под бременем демократического централизма, не удастся принести пользу делу, организовал сначала газету «Рабочая правда», а затем журнал «Прорыв», вопреки брюзжанию руководства РКРП и МК, решив перед этим материалистически задачи по приобретению техники, расходных материалов, организовав минимально необходимое количество трудолюбивых и морально-психологически устойчивых единомышленников. </w:t>
      </w:r>
    </w:p>
    <w:p>
      <w:pPr>
        <w:pStyle w:val="Style29"/>
        <w:widowControl w:val="false"/>
        <w:spacing w:lineRule="auto" w:line="360"/>
        <w:ind w:firstLine="340"/>
        <w:rPr/>
      </w:pPr>
      <w:r>
        <w:rPr>
          <w:rStyle w:val="Messagepreviewattach"/>
          <w:rFonts w:cs="Times New Roman"/>
          <w:sz w:val="24"/>
          <w:szCs w:val="24"/>
        </w:rPr>
        <w:t xml:space="preserve">Но Огиенко путает вульгарный материализм с материализмом марксистским. Прочитавшие его ценные указания, могут подумать, что материалистом быть легче, чем диалектиком. На самом деле, марксист - это, прежде всего, материалист, достаточно осведомлённый в физике, химии, математике, логистике, биологии, космологии и только так из него может получиться толковый диаматик. На мои обвинения в его горбоёвине, Огиенко ответил так: </w:t>
      </w:r>
    </w:p>
    <w:p>
      <w:pPr>
        <w:pStyle w:val="Style30"/>
        <w:widowControl w:val="false"/>
        <w:spacing w:lineRule="auto" w:line="360"/>
        <w:rPr/>
      </w:pPr>
      <w:r>
        <w:rPr>
          <w:rFonts w:cs="Times New Roman" w:ascii="Times New Roman" w:hAnsi="Times New Roman"/>
          <w:sz w:val="24"/>
          <w:szCs w:val="24"/>
        </w:rPr>
        <w:t>«</w:t>
      </w:r>
      <w:r>
        <w:rPr>
          <w:rStyle w:val="Messagetext"/>
          <w:rFonts w:cs="Times New Roman" w:ascii="Times New Roman" w:hAnsi="Times New Roman"/>
          <w:sz w:val="24"/>
          <w:szCs w:val="24"/>
        </w:rPr>
        <w:t xml:space="preserve">Я, - </w:t>
      </w:r>
      <w:r>
        <w:rPr>
          <w:rStyle w:val="Messagetext"/>
          <w:rFonts w:cs="Times New Roman" w:ascii="Times New Roman" w:hAnsi="Times New Roman"/>
          <w:i/>
          <w:sz w:val="24"/>
          <w:szCs w:val="24"/>
        </w:rPr>
        <w:t>написал Роман,</w:t>
      </w:r>
      <w:r>
        <w:rPr>
          <w:rStyle w:val="Messagetext"/>
          <w:rFonts w:cs="Times New Roman" w:ascii="Times New Roman" w:hAnsi="Times New Roman"/>
          <w:sz w:val="24"/>
          <w:szCs w:val="24"/>
        </w:rPr>
        <w:t xml:space="preserve"> - предложил не только "что-то делать" а вполне конкретные вещи: увеличить число оригинальных статей журнала, обновить сайт, взять под редакторский контроль ютуб-канал. Что, непосильные задачи, да? Ну, так прямо и признайте - не посильно, не можем, без вот этого снобизма и обвинений, какой Огиенко дурак непроходимый, ничего не понимает и как правильно его, дурака эдакого, выгнали взашей. Если я такой дурак, чего кооптировали-то? Или я так умело маскировался?». </w:t>
      </w:r>
    </w:p>
    <w:p>
      <w:pPr>
        <w:pStyle w:val="Style29"/>
        <w:widowControl w:val="false"/>
        <w:spacing w:lineRule="auto" w:line="360"/>
        <w:ind w:firstLine="340"/>
        <w:rPr/>
      </w:pPr>
      <w:r>
        <w:rPr>
          <w:rStyle w:val="Messagetext"/>
          <w:rFonts w:cs="Times New Roman"/>
          <w:sz w:val="24"/>
          <w:szCs w:val="24"/>
          <w:shd w:fill="FFFFFF" w:val="clear"/>
        </w:rPr>
        <w:t xml:space="preserve">Как это частенько случалось в партийной практике, Роман не маскировался, он просто не сразу раскрылся. Но принципы НЦ действуют как лакмус на щелочь, выявляя политическую голубизну сотрудника. </w:t>
      </w:r>
      <w:r>
        <w:rPr>
          <w:rStyle w:val="Messagepreviewattach"/>
          <w:rFonts w:cs="Times New Roman"/>
          <w:sz w:val="24"/>
          <w:szCs w:val="24"/>
        </w:rPr>
        <w:t>Только вульгарный материалист может решить</w:t>
      </w:r>
      <w:r>
        <w:rPr>
          <w:rFonts w:cs="Times New Roman"/>
          <w:sz w:val="24"/>
          <w:szCs w:val="24"/>
        </w:rPr>
        <w:t>, что для ускорения политического процесса нужно, всего-то, увеличить количество публикаций при прежней объективной кадровой базе организации, т.е. «начать что-то делать, а потом это наращивать», проявляя терпимость к сырости статей, чтобы случайно не оттолкнуть графоманов. А на графоманов нужно всё время давить, чтобы они выбирали темы полегче, чтобы «давали стране угля, хучь мелкого, но до хрена». Вот, тогда-то строительство партии и самого коммунизма, по мнению Романа, пойдёт веселее. Роман не в курсе обильного обращения графоманов и оппортунистов в редакцию «Прорыва», а мне приходится ежемесячно удивляться, как их много и какие забавные задачи мировому коммунистическому движению они ставят, но никто их не выполняет.</w:t>
      </w:r>
    </w:p>
    <w:p>
      <w:pPr>
        <w:pStyle w:val="Style29"/>
        <w:widowControl w:val="false"/>
        <w:spacing w:lineRule="auto" w:line="360"/>
        <w:ind w:firstLine="340"/>
        <w:rPr/>
      </w:pPr>
      <w:r>
        <w:rPr>
          <w:rFonts w:cs="Times New Roman"/>
          <w:sz w:val="24"/>
          <w:szCs w:val="24"/>
        </w:rPr>
        <w:t>Или взять предложение Романа «</w:t>
      </w:r>
      <w:r>
        <w:rPr>
          <w:rFonts w:cs="Times New Roman"/>
          <w:i/>
          <w:sz w:val="24"/>
          <w:szCs w:val="24"/>
        </w:rPr>
        <w:t>обновить сайт</w:t>
      </w:r>
      <w:r>
        <w:rPr>
          <w:rFonts w:cs="Times New Roman"/>
          <w:sz w:val="24"/>
          <w:szCs w:val="24"/>
        </w:rPr>
        <w:t>». Обновить гардероб, это понятно и шопоголику. А обновить сайт? Это что? Изменить размер, цвет, шрифт? И что? Читатели в большем количестве начнут превращаться в марксистов?</w:t>
      </w:r>
    </w:p>
    <w:p>
      <w:pPr>
        <w:pStyle w:val="Style29"/>
        <w:widowControl w:val="false"/>
        <w:spacing w:lineRule="auto" w:line="360"/>
        <w:ind w:firstLine="340"/>
        <w:rPr/>
      </w:pPr>
      <w:r>
        <w:rPr>
          <w:rStyle w:val="Messagetext"/>
          <w:rFonts w:cs="Times New Roman"/>
          <w:sz w:val="24"/>
          <w:szCs w:val="24"/>
          <w:shd w:fill="FFFFFF" w:val="clear"/>
        </w:rPr>
        <w:t xml:space="preserve">Кто запрещал Роману взять под контроль и ютуб-канал? </w:t>
      </w:r>
    </w:p>
    <w:p>
      <w:pPr>
        <w:pStyle w:val="Style29"/>
        <w:widowControl w:val="false"/>
        <w:spacing w:lineRule="auto" w:line="360"/>
        <w:ind w:firstLine="340"/>
        <w:rPr>
          <w:rStyle w:val="Messagetext"/>
          <w:rFonts w:cs="Times New Roman"/>
          <w:sz w:val="24"/>
          <w:szCs w:val="24"/>
        </w:rPr>
      </w:pPr>
      <w:r>
        <w:rPr>
          <w:rStyle w:val="Messagetext"/>
          <w:rFonts w:cs="Times New Roman"/>
          <w:sz w:val="24"/>
          <w:szCs w:val="24"/>
          <w:shd w:fill="FFFFFF" w:val="clear"/>
        </w:rPr>
        <w:t>Бери! Но «почему-то» не берёт, а советует сделать это другим.</w:t>
      </w:r>
    </w:p>
    <w:p>
      <w:pPr>
        <w:pStyle w:val="Style30"/>
        <w:widowControl w:val="false"/>
        <w:spacing w:lineRule="auto" w:line="360"/>
        <w:rPr/>
      </w:pPr>
      <w:r>
        <w:rPr>
          <w:rFonts w:cs="Times New Roman" w:ascii="Times New Roman" w:hAnsi="Times New Roman"/>
          <w:sz w:val="24"/>
          <w:szCs w:val="24"/>
        </w:rPr>
        <w:t xml:space="preserve">«Когда, - </w:t>
      </w:r>
      <w:r>
        <w:rPr>
          <w:rFonts w:cs="Times New Roman" w:ascii="Times New Roman" w:hAnsi="Times New Roman"/>
          <w:i w:val="false"/>
          <w:sz w:val="24"/>
          <w:szCs w:val="24"/>
        </w:rPr>
        <w:t>пишет Роман,</w:t>
      </w:r>
      <w:r>
        <w:rPr>
          <w:rFonts w:cs="Times New Roman" w:ascii="Times New Roman" w:hAnsi="Times New Roman"/>
          <w:sz w:val="24"/>
          <w:szCs w:val="24"/>
        </w:rPr>
        <w:t xml:space="preserve"> - я написал в феврале 2016 письмо в редакцию и получил ответ, где говорилось, что "вы могли бы уже начать постепенный переход из отряда читателей и сторонников марксизма в отряд авторов" так уже в марте была опубликована моя первая статья. А летом еще одна. Значит, требование от молодежи начать писать статьи не такая фантастическая, раз даже такой дурак, левак, оппортунист и невежда как я с этим справлялся». </w:t>
      </w:r>
    </w:p>
    <w:p>
      <w:pPr>
        <w:pStyle w:val="Style29"/>
        <w:widowControl w:val="false"/>
        <w:spacing w:lineRule="auto" w:line="360"/>
        <w:ind w:firstLine="340"/>
        <w:rPr/>
      </w:pPr>
      <w:r>
        <w:rPr>
          <w:rStyle w:val="Messagetext"/>
          <w:rFonts w:cs="Times New Roman"/>
          <w:sz w:val="24"/>
          <w:szCs w:val="24"/>
          <w:shd w:fill="FFFFFF" w:val="clear"/>
        </w:rPr>
        <w:t>Часто, поначалу, любой человек не выглядит дураком, подаёт надежды, пока не начнёт писать. Оказалось Роман не понимает материальной, объективной причины скромного размера редакционного портфеля и авторского коллектива журнала «Прорыв». Он, оказывается, не видит разницы между сторонником марксизма и полноценным марксистом, он не понял значения слова ПОСТЕПЕННО, а потому оскорбился, когда я предложил ему, для начала, писать рефераты по наиболее популярным работам классиков марксизма. Роман так и не понял, что сегодня в мире вообще большая напряженка со зрелыми марксистами везде, даже в КНР и КНДР. Националистов, религиозных фанатиков, мещан, обманутых вкладчиков, телефонных мошенников, членов партий… – полно, как поганок в лесу. А марксиста, в самом лучшем случае, необходимо готовить несколько напряженных лет, даже после того, как человек заявит о своём желании и готовности много трудиться. И положительный итог не всегда получается, даже у Маркса с Каутским, что уж говорить про нас, смертных.</w:t>
      </w:r>
    </w:p>
    <w:p>
      <w:pPr>
        <w:pStyle w:val="Style29"/>
        <w:widowControl w:val="false"/>
        <w:spacing w:lineRule="auto" w:line="360"/>
        <w:ind w:firstLine="340"/>
        <w:rPr/>
      </w:pPr>
      <w:r>
        <w:rPr>
          <w:rStyle w:val="Messagetext"/>
          <w:rFonts w:cs="Times New Roman"/>
          <w:sz w:val="24"/>
          <w:szCs w:val="24"/>
          <w:shd w:fill="FFFFFF" w:val="clear"/>
        </w:rPr>
        <w:t>В журнале «Прорыв» размещаются, в основном, статьи зрелого марксистского уровня, что, на первых порах, достигалось их редактированием, в том числе и первых статей самого Огиенко, чему, как и Сарабеев, Роман отчаянной противился. Любой зрелый диалектик материалист понимает, что значит написать научно состоятельную статью. А у Огиенко получается: независимо от конкретного состава прорывистов, их уровня научной подготовки, редактор обязан «надуть» число каких-нибудь публикаций, печь статьи по-быстрому как сырые пирожки. В условиях реально сложной кадровой ситуации, даже с учётом очень горячих писем в редакцию со стороны молодых и талантливых людей, вставших на рельсы марксизма, резко увеличить количество научно состоятельных статей, невозможно, тем более, «по щучьему велению».</w:t>
      </w:r>
    </w:p>
    <w:p>
      <w:pPr>
        <w:pStyle w:val="Style29"/>
        <w:widowControl w:val="false"/>
        <w:spacing w:lineRule="auto" w:line="360"/>
        <w:ind w:firstLine="340"/>
        <w:rPr>
          <w:rStyle w:val="Messagetext"/>
          <w:rFonts w:cs="Times New Roman"/>
          <w:sz w:val="24"/>
          <w:szCs w:val="24"/>
          <w:shd w:fill="FFFFFF" w:val="clear"/>
        </w:rPr>
      </w:pPr>
      <w:r>
        <w:rPr>
          <w:rStyle w:val="Messagetext"/>
          <w:rFonts w:cs="Times New Roman"/>
          <w:sz w:val="24"/>
          <w:szCs w:val="24"/>
          <w:shd w:fill="FFFFFF" w:val="clear"/>
        </w:rPr>
        <w:t>Кстати, за последние 8 лет Огиенко опубликовал в «Прорыве», по моим подсчётам, 16 статей (без соавторства). По две в год. Мне и Быстрову в год удается опубликовать в «Прорыве» по 3-4 статьи, причем, в объёме существенно большем, чем у Огиенко. Пока, к великому сожалению, многие наши активисты поставлены капитализмом в такие объективные рамки выживания, что сделать больше, не теряя качество - невероятно трудно.</w:t>
      </w:r>
    </w:p>
    <w:p>
      <w:pPr>
        <w:pStyle w:val="Style29"/>
        <w:widowControl w:val="false"/>
        <w:spacing w:lineRule="auto" w:line="360"/>
        <w:ind w:firstLine="340"/>
        <w:rPr/>
      </w:pPr>
      <w:r>
        <w:rPr>
          <w:rFonts w:cs="Times New Roman"/>
          <w:sz w:val="24"/>
          <w:szCs w:val="24"/>
          <w:shd w:fill="FFFFFF" w:val="clear"/>
        </w:rPr>
        <w:t>Суммировав высказывания Огиенко в ходе многомесячной полемики, я, например, со своим опытом преподавания марксизма и партийный практики, вижу сколь бездарно Роман потратил 8 лет своего пребывания в редколлегии «Прорыва», как все запущено с точки зрения и теории материализма, и теории диалектики, а потому посчитал всё высказанное Романом, неформальным и недвусмысленным его заявлением о выходе из состава редколлегии на свободу, во имя реализации собственных взглядов. Останется ли он в рядах сторонников НЦ, покажет время. Казалось бы, кто мешал Роману начать разрабатывать план выполнения всех тех предложений, которые он «накидал» главреду журнала. Пока же Роман твёрдо уверен, что задачи должен ставить он, а план их реализации должен составлять и выполнять главред. Огиенко останется лишь проверять, да понукать и покрикивать, чтобы не сказать, подстёгивать.</w:t>
      </w:r>
    </w:p>
    <w:p>
      <w:pPr>
        <w:pStyle w:val="Style22"/>
        <w:widowControl w:val="false"/>
        <w:spacing w:lineRule="auto" w:line="360"/>
        <w:jc w:val="right"/>
        <w:rPr>
          <w:i/>
          <w:i/>
          <w:iCs/>
          <w:sz w:val="24"/>
          <w:szCs w:val="24"/>
        </w:rPr>
      </w:pPr>
      <w:r>
        <w:rPr>
          <w:i/>
          <w:sz w:val="24"/>
          <w:szCs w:val="24"/>
          <w:shd w:fill="FFFFFF" w:val="clear"/>
        </w:rPr>
        <w:t>Октябрь 2024</w:t>
      </w:r>
    </w:p>
    <w:p>
      <w:pPr>
        <w:pStyle w:val="Style22"/>
        <w:widowControl w:val="false"/>
        <w:spacing w:lineRule="auto" w:line="360"/>
        <w:jc w:val="center"/>
        <w:rPr>
          <w:i/>
          <w:i/>
          <w:iCs/>
          <w:color w:val="000000"/>
          <w:sz w:val="28"/>
          <w:szCs w:val="24"/>
        </w:rPr>
      </w:pPr>
      <w:r>
        <w:rPr>
          <w:bCs/>
          <w:caps/>
          <w:color w:val="000000"/>
          <w:sz w:val="28"/>
          <w:szCs w:val="24"/>
        </w:rPr>
        <w:t>история</w:t>
      </w:r>
    </w:p>
    <w:p>
      <w:pPr>
        <w:pStyle w:val="Heading1"/>
        <w:keepNext w:val="false"/>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 ЯВКЕ ЛЕНИНА НА СУД</w:t>
      </w:r>
    </w:p>
    <w:p>
      <w:pPr>
        <w:pStyle w:val="Style31"/>
        <w:spacing w:lineRule="auto" w:line="360"/>
        <w:jc w:val="right"/>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Бронислав</w:t>
      </w:r>
    </w:p>
    <w:p>
      <w:pPr>
        <w:pStyle w:val="Style29"/>
        <w:widowControl w:val="false"/>
        <w:spacing w:lineRule="auto" w:line="360"/>
        <w:rPr/>
      </w:pPr>
      <w:r>
        <w:rPr>
          <w:rFonts w:cs="Times New Roman"/>
          <w:sz w:val="24"/>
          <w:szCs w:val="24"/>
        </w:rPr>
        <w:t>Июнь 1917 года. Буржуазное правительство по требованию англо-французских союзников начинает наступление на фронте, ожидая, что успех оного позволит укрепить позиции «революционного оборончества». Однако наступление заканчивается провалом. В народных массах стремительно растет недовольство правительственным курсом. Антивоенные настроения распространяются и в тылу, и на фронте, поэтому буржуазия решается на провокацию. В ночь на 3 июля министры-кадеты, рассчитывая на то, что меньшевики и эсеры, оставшись наедине с революционно настроенным народом, будут вынуждены встать на сторону контрреволюции, заявляют о своей отставке. Ожидания кадетов оправдываются: организационный комитет партии меньшевиков формулирует задачу организации нового правительства «по возможности с преобладанием в нем представителей буржуазии»</w:t>
      </w:r>
      <w:r>
        <w:rPr>
          <w:rStyle w:val="FootnoteCharacters"/>
          <w:rStyle w:val="FootnoteAnchor"/>
          <w:rFonts w:cs="Times New Roman"/>
          <w:sz w:val="24"/>
          <w:szCs w:val="24"/>
        </w:rPr>
        <w:footnoteReference w:id="5"/>
      </w:r>
      <w:r>
        <w:rPr>
          <w:rFonts w:cs="Times New Roman"/>
          <w:sz w:val="24"/>
          <w:szCs w:val="24"/>
        </w:rPr>
        <w:t>. В ответ на выход кадетов из правительства недовольные массы стихийно начинают в некоторых районах Петрограда протестные демонстрации с целью передать всю власть Советам. Постепенно отдельные демонстрации перерастают в единую общегородскую демонстрацию.</w:t>
      </w:r>
    </w:p>
    <w:p>
      <w:pPr>
        <w:pStyle w:val="Style29"/>
        <w:widowControl w:val="false"/>
        <w:spacing w:lineRule="auto" w:line="360"/>
        <w:rPr/>
      </w:pPr>
      <w:r>
        <w:rPr>
          <w:rFonts w:cs="Times New Roman"/>
          <w:sz w:val="24"/>
          <w:szCs w:val="24"/>
        </w:rPr>
        <w:t>На вечернем совещании 3 июля большевики, видя готовность масс, во что бы то ни стало, продолжить выступления, принимают решение возглавить демонстрацию 4 июля, чтобы та не приняла насильственные и анархические формы. Однако контрреволюция при попустительстве ЦИКа применяет вооруженную силу против мирных демонстрантов. По улицам Петрограда опять полилась кровь</w:t>
      </w:r>
      <w:r>
        <w:rPr>
          <w:rStyle w:val="FootnoteCharacters"/>
          <w:rStyle w:val="FootnoteAnchor"/>
          <w:rFonts w:cs="Times New Roman"/>
          <w:sz w:val="24"/>
          <w:szCs w:val="24"/>
        </w:rPr>
        <w:footnoteReference w:id="6"/>
      </w:r>
      <w:r>
        <w:rPr>
          <w:rFonts w:cs="Times New Roman"/>
          <w:sz w:val="24"/>
          <w:szCs w:val="24"/>
        </w:rPr>
        <w:t xml:space="preserve">. Пользуясь моментом, контрреволюция обвинила большевиков в провале июньского наступления, в разложении армии и шпионаже в пользу </w:t>
      </w:r>
      <w:r>
        <w:rPr>
          <w:rFonts w:cs="Times New Roman"/>
          <w:i/>
          <w:sz w:val="24"/>
          <w:szCs w:val="24"/>
        </w:rPr>
        <w:t>Германии</w:t>
      </w:r>
      <w:r>
        <w:rPr>
          <w:rFonts w:cs="Times New Roman"/>
          <w:sz w:val="24"/>
          <w:szCs w:val="24"/>
        </w:rPr>
        <w:t>. Был найден предлог для прекращения легальной деятельности стремительно набирающей популярность партии и для ареста ее лидеров. 5 июля была разгромлена редакция «Правды». 6 июля осуществлен погром типографии «Труд», печатавшей большевистские издания. В тот же день были захвачены Петропавловская крепость, гарнизон которой 4 июля примкнул к большевикам, и дворец Кшесинской, в котором располагалось помещение ЦК, ПК и Военной организации большевиков. Временное правительство боялось большевиков и понимало, что дальнейшее политическое насильственное бездействие «смерти подобно». Не последнюю роль в наступлении контрреволюции сыграли рекомендации, даваемые русской контрреволюции «западными партнерами»:</w:t>
      </w:r>
    </w:p>
    <w:p>
      <w:pPr>
        <w:pStyle w:val="Style30"/>
        <w:widowControl w:val="false"/>
        <w:spacing w:lineRule="auto" w:line="360"/>
        <w:rPr/>
      </w:pPr>
      <w:r>
        <w:rPr>
          <w:rFonts w:cs="Times New Roman" w:ascii="Times New Roman" w:hAnsi="Times New Roman"/>
          <w:sz w:val="24"/>
          <w:szCs w:val="24"/>
        </w:rPr>
        <w:t>«Английский посол Бьюкенен передал министру иностранных дел Терещенко письмо военного атташе А. Нокса, в котором говорилось, что если Временное правительство одержит верх в этом кризисе и если оно захочет продолжать войну эффективно, в соответствии с интересами союзников, то оно должно принять ряд решительных мер, как-то: восстановление смертной казни в тылу и на фронте, привлечение к ответственности и наказание участников демонстрации 3-4 июля, разоружение рабочих Петрограда, введение военной цензуры для печати с правом конфискации типографий тех газет, которые призывают войска или население к нарушению порядка и военной дисциплины, организация милиции в Петрограде и других больших городах из солдат, раненных на фронте, в возрасте от сорока лет и старше и др.»</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После того как 6 июля на заседании кабинета министров было принято официальное постановление об аресте и привлечении к суду участников и организаторов июльской демонстрации</w:t>
      </w:r>
      <w:r>
        <w:rPr>
          <w:rStyle w:val="FootnoteCharacters"/>
          <w:rStyle w:val="FootnoteAnchor"/>
          <w:rFonts w:cs="Times New Roman"/>
          <w:sz w:val="24"/>
          <w:szCs w:val="24"/>
        </w:rPr>
        <w:footnoteReference w:id="8"/>
      </w:r>
      <w:r>
        <w:rPr>
          <w:rFonts w:cs="Times New Roman"/>
          <w:sz w:val="24"/>
          <w:szCs w:val="24"/>
        </w:rPr>
        <w:t>, в ночь на 7 июля, в квартире, в которой жил Владимир Ильич (квартира Елизаровых), прошли обыски. К счастью, Ленина не было дома. Мария Ульянова (сестра Владимира Ильича) в своих воспоминаниях писала:</w:t>
      </w:r>
    </w:p>
    <w:p>
      <w:pPr>
        <w:pStyle w:val="Style30"/>
        <w:widowControl w:val="false"/>
        <w:spacing w:lineRule="auto" w:line="360"/>
        <w:rPr/>
      </w:pPr>
      <w:r>
        <w:rPr>
          <w:rFonts w:cs="Times New Roman" w:ascii="Times New Roman" w:hAnsi="Times New Roman"/>
          <w:sz w:val="24"/>
          <w:szCs w:val="24"/>
        </w:rPr>
        <w:t>«Поздно вечером на нашей тихой, безлюдной улице раздался грохот огромного грузовика, который остановился около нашего дома. “Это к нам, это они!” — воскликнула я. И действительно, подойдя к окнам, мы увидели, что грузовик остановился около дома, в котором мы жили, и солдаты уже направляются к подъезду. Мы из окон слышали их громкие голоса, слышали, как они переговаривались с дворником или швейцаром, а через несколько минут раздался звонок и громкий стук в дверь.</w:t>
      </w:r>
    </w:p>
    <w:p>
      <w:pPr>
        <w:pStyle w:val="Style30"/>
        <w:widowControl w:val="false"/>
        <w:spacing w:lineRule="auto" w:line="360"/>
        <w:rPr/>
      </w:pPr>
      <w:r>
        <w:rPr>
          <w:rFonts w:cs="Times New Roman" w:ascii="Times New Roman" w:hAnsi="Times New Roman"/>
          <w:sz w:val="24"/>
          <w:szCs w:val="24"/>
        </w:rPr>
        <w:t>Мы открыли тотчас же, так как скрывать было нечего, и вся наша квартира наполнилась свирепой толпой юнкеров и солдат с ружьями в руках. Они едва предъявили нам ордер на обыск и уже принялись спешно за разыскивание того, за кем приехали. Помощник начальника контрразведки с двумя или тремя офицерами и солдатами направились в комнату, где жил Ильич, остальные заняли все другие комнаты.</w:t>
      </w:r>
    </w:p>
    <w:p>
      <w:pPr>
        <w:pStyle w:val="Style30"/>
        <w:widowControl w:val="false"/>
        <w:spacing w:lineRule="auto" w:line="360"/>
        <w:rPr/>
      </w:pPr>
      <w:r>
        <w:rPr>
          <w:rFonts w:cs="Times New Roman" w:ascii="Times New Roman" w:hAnsi="Times New Roman"/>
          <w:sz w:val="24"/>
          <w:szCs w:val="24"/>
        </w:rPr>
        <w:t xml:space="preserve">Хотя мы и сказали, что Ильича в квартире нет, они принялись все же искать его всюду, где только можно было предположить, что может спрятаться человек: под кроватями, в шкафах, за занавесками окон и т. п. Потребовали ключи и, когда я открывала ту или иную корзину или сундук, </w:t>
      </w:r>
      <w:r>
        <w:rPr>
          <w:rFonts w:cs="Times New Roman" w:ascii="Times New Roman" w:hAnsi="Times New Roman"/>
          <w:sz w:val="24"/>
          <w:szCs w:val="24"/>
          <w:u w:val="single"/>
        </w:rPr>
        <w:t>набрасывались и прокалывали содержимое штыками</w:t>
      </w:r>
      <w:r>
        <w:rPr>
          <w:rFonts w:cs="Times New Roman" w:ascii="Times New Roman" w:hAnsi="Times New Roman"/>
          <w:sz w:val="24"/>
          <w:szCs w:val="24"/>
        </w:rPr>
        <w:t xml:space="preserve">. &lt;…&gt; После осмотра той или иной вещи я опять запирала ее на ключ, но скоро убедилась, что это еще больше разжигает страсти. “Если запирает, тут-то он и есть”, — вероятно, думали они, и на корзину тотчас же налетали другие солдаты и снова заставляли отпирать ее, рылись, </w:t>
      </w:r>
      <w:r>
        <w:rPr>
          <w:rFonts w:cs="Times New Roman" w:ascii="Times New Roman" w:hAnsi="Times New Roman"/>
          <w:sz w:val="24"/>
          <w:szCs w:val="24"/>
          <w:u w:val="single"/>
        </w:rPr>
        <w:t>кололи штыками</w:t>
      </w:r>
      <w:r>
        <w:rPr>
          <w:rFonts w:cs="Times New Roman" w:ascii="Times New Roman" w:hAnsi="Times New Roman"/>
          <w:sz w:val="24"/>
          <w:szCs w:val="24"/>
        </w:rPr>
        <w:t>. Что лежало в корзине, их не интересовало, вещи они не осматривали: им надо было только убедиться, что там не спрятался тот “немецкий шпион”, которого они пришли искать. Старший дворник сновал вместе с ними. Теперь язык у него развязался, и он не боялся уже говорить прямо. “</w:t>
      </w:r>
      <w:r>
        <w:rPr>
          <w:rFonts w:cs="Times New Roman" w:ascii="Times New Roman" w:hAnsi="Times New Roman"/>
          <w:sz w:val="24"/>
          <w:szCs w:val="24"/>
          <w:u w:val="single"/>
        </w:rPr>
        <w:t>Да если бы я знал раньше, я бы его такого-сякого собственными руками задушил!</w:t>
      </w:r>
      <w:r>
        <w:rPr>
          <w:rFonts w:cs="Times New Roman" w:ascii="Times New Roman" w:hAnsi="Times New Roman"/>
          <w:sz w:val="24"/>
          <w:szCs w:val="24"/>
        </w:rPr>
        <w:t>” — кричал он»</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Как видно, агрессивные действия и высказывания субъектов обыска (как солдат, так и дворника) свидетельствовали о крайней их незаинтересованности в живом и невредимом Ленине. Контрреволюционные «ищейки» не сильно бы огорчились, если бы в ходе обысков «случайно» проткнули Ленина штыком.</w:t>
      </w:r>
    </w:p>
    <w:p>
      <w:pPr>
        <w:pStyle w:val="Style29"/>
        <w:widowControl w:val="false"/>
        <w:spacing w:lineRule="auto" w:line="360"/>
        <w:rPr/>
      </w:pPr>
      <w:r>
        <w:rPr>
          <w:rFonts w:cs="Times New Roman"/>
          <w:sz w:val="24"/>
          <w:szCs w:val="24"/>
        </w:rPr>
        <w:t>Узнав о происходившем на квартире Елизаровых, Владимир Ильич пишет письмо в бюро ЦИК, в котором «выражает протест против» подобной формы обыска и просит ЦИК «расследовать это прямое нарушение закона», добавляя при этом:</w:t>
      </w:r>
    </w:p>
    <w:p>
      <w:pPr>
        <w:pStyle w:val="Style30"/>
        <w:widowControl w:val="false"/>
        <w:spacing w:lineRule="auto" w:line="360"/>
        <w:rPr/>
      </w:pPr>
      <w:r>
        <w:rPr>
          <w:rFonts w:cs="Times New Roman" w:ascii="Times New Roman" w:hAnsi="Times New Roman"/>
          <w:sz w:val="24"/>
          <w:szCs w:val="24"/>
        </w:rPr>
        <w:t>«…Считаю долгом официально и письменно подтвердить то, в чем, я уверен, не мог сомневаться ни один член ЦИК, именно: что в случае приказа правительства о моем аресте и утверждения этого приказа ЦИК-ком, я явлюсь в указанное мне ЦИК-ком место для арест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Из текста обращения видно, что Ленин на момент его написания был готов «в случае приказа правительства явиться для ареста». Факт того, что Ленин какое-то время склонялся к явке на суд, подтверждается и в воспоминаниях Крупской:</w:t>
      </w:r>
    </w:p>
    <w:p>
      <w:pPr>
        <w:pStyle w:val="Style30"/>
        <w:widowControl w:val="false"/>
        <w:spacing w:lineRule="auto" w:line="360"/>
        <w:rPr/>
      </w:pPr>
      <w:r>
        <w:rPr>
          <w:rFonts w:cs="Times New Roman" w:ascii="Times New Roman" w:hAnsi="Times New Roman"/>
          <w:sz w:val="24"/>
          <w:szCs w:val="24"/>
        </w:rPr>
        <w:t xml:space="preserve">«7-го мы были у Ильича на квартире Аллилуевых вместе с Марией Ильиничной. </w:t>
      </w:r>
      <w:r>
        <w:rPr>
          <w:rFonts w:cs="Times New Roman" w:ascii="Times New Roman" w:hAnsi="Times New Roman"/>
          <w:sz w:val="24"/>
          <w:szCs w:val="24"/>
          <w:u w:val="single"/>
        </w:rPr>
        <w:t>Это был как раз у Ильича момент колебаний. Он приводил доводы за необходимость явиться на суд</w:t>
      </w:r>
      <w:r>
        <w:rPr>
          <w:rFonts w:cs="Times New Roman" w:ascii="Times New Roman" w:hAnsi="Times New Roman"/>
          <w:sz w:val="24"/>
          <w:szCs w:val="24"/>
        </w:rPr>
        <w:t>. Мария Ильинична горячо возражала ему. “</w:t>
      </w:r>
      <w:r>
        <w:rPr>
          <w:rFonts w:cs="Times New Roman" w:ascii="Times New Roman" w:hAnsi="Times New Roman"/>
          <w:sz w:val="24"/>
          <w:szCs w:val="24"/>
          <w:u w:val="single"/>
        </w:rPr>
        <w:t>Мы с Григорием решили явиться</w:t>
      </w:r>
      <w:r>
        <w:rPr>
          <w:rFonts w:cs="Times New Roman" w:ascii="Times New Roman" w:hAnsi="Times New Roman"/>
          <w:sz w:val="24"/>
          <w:szCs w:val="24"/>
        </w:rPr>
        <w:t>, пойди скажи об этом Каменеву”,— сказал мне Ильич. Каменев в это время находился на другой квартире поблизости. Я заторопилась. “Давай попрощаемся,— остановил меня Владимир Ильич,— может, не увидимся уж”»</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tyle29"/>
        <w:widowControl w:val="false"/>
        <w:spacing w:lineRule="auto" w:line="360"/>
        <w:rPr>
          <w:rFonts w:cs="Times New Roman"/>
          <w:sz w:val="24"/>
          <w:szCs w:val="24"/>
        </w:rPr>
      </w:pPr>
      <w:r>
        <w:rPr>
          <w:rFonts w:cs="Times New Roman"/>
          <w:sz w:val="24"/>
          <w:szCs w:val="24"/>
        </w:rPr>
        <w:t>Об этом говорит и ленинская биографическая хроника:</w:t>
      </w:r>
    </w:p>
    <w:p>
      <w:pPr>
        <w:pStyle w:val="Style30"/>
        <w:widowControl w:val="false"/>
        <w:spacing w:lineRule="auto" w:line="360"/>
        <w:rPr/>
      </w:pPr>
      <w:r>
        <w:rPr>
          <w:rFonts w:cs="Times New Roman" w:ascii="Times New Roman" w:hAnsi="Times New Roman"/>
          <w:sz w:val="24"/>
          <w:szCs w:val="24"/>
        </w:rPr>
        <w:t xml:space="preserve">«Ленин </w:t>
      </w:r>
      <w:r>
        <w:rPr>
          <w:rFonts w:cs="Times New Roman" w:ascii="Times New Roman" w:hAnsi="Times New Roman"/>
          <w:sz w:val="24"/>
          <w:szCs w:val="24"/>
          <w:u w:val="single"/>
        </w:rPr>
        <w:t>днем</w:t>
      </w:r>
      <w:r>
        <w:rPr>
          <w:rFonts w:cs="Times New Roman" w:ascii="Times New Roman" w:hAnsi="Times New Roman"/>
          <w:sz w:val="24"/>
          <w:szCs w:val="24"/>
        </w:rPr>
        <w:t xml:space="preserve"> </w:t>
      </w:r>
      <w:r>
        <w:rPr>
          <w:rFonts w:cs="Times New Roman" w:ascii="Times New Roman" w:hAnsi="Times New Roman"/>
          <w:i w:val="false"/>
          <w:sz w:val="24"/>
          <w:szCs w:val="24"/>
        </w:rPr>
        <w:t>[7 июля],</w:t>
      </w:r>
      <w:r>
        <w:rPr>
          <w:rFonts w:cs="Times New Roman" w:ascii="Times New Roman" w:hAnsi="Times New Roman"/>
          <w:sz w:val="24"/>
          <w:szCs w:val="24"/>
        </w:rPr>
        <w:t xml:space="preserve"> на квартире С.Я. Аллилуева, советуется с Н. К. Крупской и М. И. Ульяновой по вопросу о явке на суд Временного правительства; </w:t>
      </w:r>
      <w:r>
        <w:rPr>
          <w:rFonts w:cs="Times New Roman" w:ascii="Times New Roman" w:hAnsi="Times New Roman"/>
          <w:sz w:val="24"/>
          <w:szCs w:val="24"/>
          <w:u w:val="single"/>
        </w:rPr>
        <w:t>высказывает намерение явиться на су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Однако, как видно из приведенных свидетельств, письмо в бюро ЦИК написано до того, как на квартире Аллилуева (где и скрывался в эти дни Владимир Ильич) было организовано обсуждение вопроса о явке, участие в котором принимал настаивающий на неправильности явки Сталин. Причем на момент обсуждения Ленин не окончательно, но уже склонялся в пользу неявки на суд. Вот как это описывал Орджоникидзе:</w:t>
      </w:r>
    </w:p>
    <w:p>
      <w:pPr>
        <w:pStyle w:val="Style30"/>
        <w:widowControl w:val="false"/>
        <w:spacing w:lineRule="auto" w:line="360"/>
        <w:rPr/>
      </w:pPr>
      <w:r>
        <w:rPr>
          <w:rFonts w:cs="Times New Roman" w:ascii="Times New Roman" w:hAnsi="Times New Roman"/>
          <w:sz w:val="24"/>
          <w:szCs w:val="24"/>
        </w:rPr>
        <w:t xml:space="preserve">«Вместе со Сталиным спешим к Ильичу </w:t>
      </w:r>
      <w:r>
        <w:rPr>
          <w:rFonts w:cs="Times New Roman" w:ascii="Times New Roman" w:hAnsi="Times New Roman"/>
          <w:i w:val="false"/>
          <w:sz w:val="24"/>
          <w:szCs w:val="24"/>
        </w:rPr>
        <w:t>[на квартиру Аллилуева].</w:t>
      </w:r>
      <w:r>
        <w:rPr>
          <w:rFonts w:cs="Times New Roman" w:ascii="Times New Roman" w:hAnsi="Times New Roman"/>
          <w:sz w:val="24"/>
          <w:szCs w:val="24"/>
        </w:rPr>
        <w:t xml:space="preserve"> Там уже Зиновьев, Н. К. Крупская, Ногин и В. Яковлева. Пошли разговоры о том, надо ли Владимиру Ильичу явиться и дать арестовать себя. Ногин довольно робко высказался за то, что надо явиться и перед гласным судом дать бой. Таково было мнение значительной части московских товарищей. Владимир Ильич со свойственной ему ясностью доказал, что никакого гласного суда не будет. </w:t>
      </w:r>
      <w:r>
        <w:rPr>
          <w:rFonts w:cs="Times New Roman" w:ascii="Times New Roman" w:hAnsi="Times New Roman"/>
          <w:sz w:val="24"/>
          <w:szCs w:val="24"/>
          <w:u w:val="single"/>
        </w:rPr>
        <w:t>Сталин решительно против явки к властям. “Юнкера до тюрьмы не доведут, убьют по дороге”, — говорит он</w:t>
      </w:r>
      <w:r>
        <w:rPr>
          <w:rFonts w:cs="Times New Roman" w:ascii="Times New Roman" w:hAnsi="Times New Roman"/>
          <w:sz w:val="24"/>
          <w:szCs w:val="24"/>
        </w:rPr>
        <w:t xml:space="preserve">. Ильич, по всему видно, тоже против, но </w:t>
      </w:r>
      <w:r>
        <w:rPr>
          <w:rFonts w:cs="Times New Roman" w:ascii="Times New Roman" w:hAnsi="Times New Roman"/>
          <w:sz w:val="24"/>
          <w:szCs w:val="24"/>
          <w:u w:val="single"/>
        </w:rPr>
        <w:t>немного смущает его Ноги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Обсуждение вопроса о явке было прервано появлением Елены Стасовой, а точнее, той информацией, которой она поделилась с товарищами:</w:t>
      </w:r>
    </w:p>
    <w:p>
      <w:pPr>
        <w:pStyle w:val="Style30"/>
        <w:widowControl w:val="false"/>
        <w:spacing w:lineRule="auto" w:line="360"/>
        <w:rPr/>
      </w:pPr>
      <w:r>
        <w:rPr>
          <w:rFonts w:cs="Times New Roman" w:ascii="Times New Roman" w:hAnsi="Times New Roman"/>
          <w:sz w:val="24"/>
          <w:szCs w:val="24"/>
        </w:rPr>
        <w:t xml:space="preserve">«Как раз в это время заходит Е. Стасова и сообщает о вновь пущенном по Таврическому дворцу слухе, что Ленин якобы по документам архива департамента полиции провокатор. </w:t>
      </w:r>
      <w:r>
        <w:rPr>
          <w:rFonts w:cs="Times New Roman" w:ascii="Times New Roman" w:hAnsi="Times New Roman"/>
          <w:sz w:val="24"/>
          <w:szCs w:val="24"/>
          <w:u w:val="single"/>
        </w:rPr>
        <w:t>Эти слова на Ильича произвели невероятно сильное впечатление. Нервная дрожь перекосила его лицо, и он тоном, не допускающим возражения, заявил, что надо ему сесть в тюрьм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Но прежде необходимы гарантии безопасности. Для выяснения того, способен ли ЦИК предоставить подобные гарантии, в Таврический Дворец были отправлены тт. Ногин и Орджоникидзе:</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Меня и Ногина посылают в Таврический дворец для переговоров с членом Президиума ВЦИК и Петроградского Совета Анисимовым об условиях содержания Ильича в тюрьме. Мы должны были добиться гарантий от него, что Ильич не будет растерзан озверевшими юнкерами. Надо было добиться, чтобы Ильича посадили в Петропавловку (там гарнизон был наш), или же если он будет посажен в “Кресты”, то добиться абсолютной гарантии, что он не будет убит и будет назначен гласный суд. В случае утвердительного ответа Анисимова </w:t>
      </w:r>
      <w:r>
        <w:rPr>
          <w:rFonts w:cs="Times New Roman" w:ascii="Times New Roman" w:hAnsi="Times New Roman"/>
          <w:i w:val="false"/>
          <w:sz w:val="24"/>
          <w:szCs w:val="24"/>
        </w:rPr>
        <w:t>[меньшевик, член президиума ВЦИК]</w:t>
      </w:r>
      <w:r>
        <w:rPr>
          <w:rFonts w:cs="Times New Roman" w:ascii="Times New Roman" w:hAnsi="Times New Roman"/>
          <w:sz w:val="24"/>
          <w:szCs w:val="24"/>
        </w:rPr>
        <w:t xml:space="preserve"> под вечер Ильича везут в тюрьму…»</w:t>
      </w:r>
      <w:r>
        <w:rPr>
          <w:rStyle w:val="FootnoteCharacters"/>
          <w:rStyle w:val="FootnoteAnchor"/>
          <w:rFonts w:cs="Times New Roman" w:ascii="Times New Roman" w:hAnsi="Times New Roman"/>
          <w:sz w:val="24"/>
          <w:szCs w:val="24"/>
        </w:rPr>
        <w:footnoteReference w:id="15"/>
      </w:r>
    </w:p>
    <w:p>
      <w:pPr>
        <w:pStyle w:val="Style29"/>
        <w:widowControl w:val="false"/>
        <w:spacing w:lineRule="auto" w:line="360"/>
        <w:rPr/>
      </w:pPr>
      <w:r>
        <w:rPr>
          <w:rFonts w:cs="Times New Roman"/>
          <w:sz w:val="24"/>
          <w:szCs w:val="24"/>
        </w:rPr>
        <w:t>В ходе разговора в ЦИКе выясняется, что никаких абсолютных гарантий безопасности Ленина ЦИК дать не может, что сам Анисимов «</w:t>
      </w:r>
      <w:r>
        <w:rPr>
          <w:rFonts w:cs="Times New Roman"/>
          <w:iCs/>
          <w:sz w:val="24"/>
          <w:szCs w:val="24"/>
        </w:rPr>
        <w:t>не знает, в чьих руках будет завтра он сам</w:t>
      </w:r>
      <w:r>
        <w:rPr>
          <w:rFonts w:cs="Times New Roman"/>
          <w:sz w:val="24"/>
          <w:szCs w:val="24"/>
        </w:rPr>
        <w:t>». Слыша все это, Орджоникидзе принимает решение вернуться на квартиру Аллилуева для того, чтобы убедить Ленина не являться на суд. На обратном пути тт. Орджоникидзе и Ногин встречают Луначарского, который, в свою очередь, также просит отговорить Ленина от намерения садиться в тюрьму. Вскоре Орджоникидзе и Ногин возвратились на квартиру Аллилуева, где их ожидали Ленин, Сталин и др., и передали им услышанное от Анисимова и Луначарского. Ознакомившись с новой информацией, Ленин принял точку зрения Сталина, решив уйти в подполье.</w:t>
      </w:r>
    </w:p>
    <w:p>
      <w:pPr>
        <w:pStyle w:val="Style29"/>
        <w:widowControl w:val="false"/>
        <w:spacing w:lineRule="auto" w:line="360"/>
        <w:rPr/>
      </w:pPr>
      <w:r>
        <w:rPr>
          <w:rFonts w:cs="Times New Roman"/>
          <w:sz w:val="24"/>
          <w:szCs w:val="24"/>
        </w:rPr>
        <w:t>Как было написано в воспоминаниях Орджоникидзе, Сталин настаивал на неявке, убеждая Ленина в том, что вместо честного суда будет стыдливая расправа. Однако уже в КПССной литературе позиция Сталина целенаправленно замалчивается</w:t>
      </w:r>
      <w:r>
        <w:rPr>
          <w:rStyle w:val="FootnoteCharacters"/>
          <w:rStyle w:val="FootnoteAnchor"/>
          <w:rFonts w:cs="Times New Roman"/>
          <w:sz w:val="24"/>
          <w:szCs w:val="24"/>
        </w:rPr>
        <w:footnoteReference w:id="16"/>
      </w:r>
      <w:r>
        <w:rPr>
          <w:rFonts w:cs="Times New Roman"/>
          <w:sz w:val="24"/>
          <w:szCs w:val="24"/>
        </w:rPr>
        <w:t>. Сталин называется лишь в ряду других членов партии, «пришедших к единодушному решению», тогда как на самом деле Сталин еще до того, как был получен ответ из ЦИКа, стоял на позиции неявки Ленина на суд, ибо он был уверен, что явка на суд в тех условиях будет равна смерти Ленина, что «приглашение» на суд есть лишь предлог к расправе над вождем революции. Это умолчание было сделано с одной целью — затушевать принципиальность, последовательность и проницательность позиции Сталина в такой сложный для партии и революции момент. Не стоит также умалять и того факта, что мнение авторитетного товарища, коим, без сомнения, был Сталин, не могло не иметь влияния на окончательное решение Владимира Ильича.</w:t>
      </w:r>
    </w:p>
    <w:p>
      <w:pPr>
        <w:pStyle w:val="Style29"/>
        <w:widowControl w:val="false"/>
        <w:spacing w:lineRule="auto" w:line="360"/>
        <w:rPr>
          <w:rFonts w:cs="Times New Roman"/>
          <w:sz w:val="24"/>
          <w:szCs w:val="24"/>
        </w:rPr>
      </w:pPr>
      <w:r>
        <w:rPr>
          <w:rFonts w:cs="Times New Roman"/>
          <w:sz w:val="24"/>
          <w:szCs w:val="24"/>
        </w:rPr>
        <w:t>Роль Сталина в этих событиях подчеркивается и Крупской:</w:t>
      </w:r>
    </w:p>
    <w:p>
      <w:pPr>
        <w:pStyle w:val="Style30"/>
        <w:widowControl w:val="false"/>
        <w:spacing w:lineRule="auto" w:line="360"/>
        <w:rPr/>
      </w:pPr>
      <w:r>
        <w:rPr>
          <w:rFonts w:cs="Times New Roman" w:ascii="Times New Roman" w:hAnsi="Times New Roman"/>
          <w:sz w:val="24"/>
          <w:szCs w:val="24"/>
        </w:rPr>
        <w:t xml:space="preserve">«Вечером </w:t>
      </w:r>
      <w:r>
        <w:rPr>
          <w:rFonts w:cs="Times New Roman" w:ascii="Times New Roman" w:hAnsi="Times New Roman"/>
          <w:i w:val="false"/>
          <w:sz w:val="24"/>
          <w:szCs w:val="24"/>
        </w:rPr>
        <w:t>[7 июля]</w:t>
      </w:r>
      <w:r>
        <w:rPr>
          <w:rFonts w:cs="Times New Roman" w:ascii="Times New Roman" w:hAnsi="Times New Roman"/>
          <w:sz w:val="24"/>
          <w:szCs w:val="24"/>
        </w:rPr>
        <w:t xml:space="preserve"> т. Сталин и другие убедили Ильича на суд не являться и тем спасли его жизнь»</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Style29"/>
        <w:widowControl w:val="false"/>
        <w:spacing w:lineRule="auto" w:line="360"/>
        <w:rPr>
          <w:rFonts w:cs="Times New Roman"/>
          <w:sz w:val="24"/>
          <w:szCs w:val="24"/>
        </w:rPr>
      </w:pPr>
      <w:r>
        <w:rPr>
          <w:rFonts w:cs="Times New Roman"/>
          <w:sz w:val="24"/>
          <w:szCs w:val="24"/>
        </w:rPr>
        <w:t>И Ярославским:</w:t>
      </w:r>
    </w:p>
    <w:p>
      <w:pPr>
        <w:pStyle w:val="Style30"/>
        <w:widowControl w:val="false"/>
        <w:spacing w:lineRule="auto" w:line="360"/>
        <w:rPr/>
      </w:pPr>
      <w:r>
        <w:rPr>
          <w:rFonts w:cs="Times New Roman" w:ascii="Times New Roman" w:hAnsi="Times New Roman"/>
          <w:sz w:val="24"/>
          <w:szCs w:val="24"/>
        </w:rPr>
        <w:t>«Центральный Комитет, обсудив положение, принял предложение товарища Сталина, что Ленин не должен являться на суд контрреволюционной буржуазии, а должен скрытьс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По итогам обсуждения, состоявшегося 7 июля, Ленин пишет работу «К вопросу об явке на суд большевистских лидеров», в которой последовательно опровергает доводы тех, кто считает возможным честный суд над большевистскими лидерами в условиях июля 1917 года (господства контрреволюции):</w:t>
      </w:r>
    </w:p>
    <w:p>
      <w:pPr>
        <w:pStyle w:val="Style30"/>
        <w:widowControl w:val="false"/>
        <w:spacing w:lineRule="auto" w:line="360"/>
        <w:rPr/>
      </w:pPr>
      <w:r>
        <w:rPr>
          <w:rFonts w:cs="Times New Roman" w:ascii="Times New Roman" w:hAnsi="Times New Roman"/>
          <w:sz w:val="24"/>
          <w:szCs w:val="24"/>
        </w:rPr>
        <w:t xml:space="preserve">«Принципиально вопрос сводится больше всего к оценке того, что принято называть </w:t>
      </w:r>
      <w:r>
        <w:rPr>
          <w:rFonts w:cs="Times New Roman" w:ascii="Times New Roman" w:hAnsi="Times New Roman"/>
          <w:sz w:val="24"/>
          <w:szCs w:val="24"/>
          <w:u w:val="single"/>
        </w:rPr>
        <w:t>конституционными иллюзиями</w:t>
      </w:r>
      <w:r>
        <w:rPr>
          <w:rFonts w:cs="Times New Roman" w:ascii="Times New Roman" w:hAnsi="Times New Roman"/>
          <w:sz w:val="24"/>
          <w:szCs w:val="24"/>
        </w:rPr>
        <w:t>.</w:t>
      </w:r>
    </w:p>
    <w:p>
      <w:pPr>
        <w:pStyle w:val="Style30"/>
        <w:widowControl w:val="false"/>
        <w:spacing w:lineRule="auto" w:line="360"/>
        <w:rPr/>
      </w:pPr>
      <w:r>
        <w:rPr>
          <w:rFonts w:cs="Times New Roman" w:ascii="Times New Roman" w:hAnsi="Times New Roman"/>
          <w:sz w:val="24"/>
          <w:szCs w:val="24"/>
        </w:rPr>
        <w:t>Если считать, что в России есть и возможно правильное правительство, правильный суд, вероятен созыв Учредительного собрания, тогда можно прийти к выводу в пользу явки.</w:t>
      </w:r>
    </w:p>
    <w:p>
      <w:pPr>
        <w:pStyle w:val="Style30"/>
        <w:widowControl w:val="false"/>
        <w:spacing w:lineRule="auto" w:line="360"/>
        <w:rPr/>
      </w:pPr>
      <w:r>
        <w:rPr>
          <w:rFonts w:cs="Times New Roman" w:ascii="Times New Roman" w:hAnsi="Times New Roman"/>
          <w:sz w:val="24"/>
          <w:szCs w:val="24"/>
        </w:rPr>
        <w:t>Но такое мнение насквозь ошибочно. Именно последние события, после 4 июля, нагляднейшим образом показали, что созыв Учредительного собрания невероятен (без новой революции), что ни правильного правительства, ни правильного суда в России нет и быть (теперь) не может.</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Действует военная диктатура. О „суде“ тут смешно и говорить. Дело не в „суде“, а в эпизоде гражданской войны. Вот чего напрасно не хотят понять сторонники явки.</w:t>
      </w:r>
    </w:p>
    <w:p>
      <w:pPr>
        <w:pStyle w:val="Style30"/>
        <w:widowControl w:val="false"/>
        <w:spacing w:lineRule="auto" w:line="360"/>
        <w:rPr/>
      </w:pPr>
      <w:r>
        <w:rPr>
          <w:rFonts w:cs="Times New Roman" w:ascii="Times New Roman" w:hAnsi="Times New Roman"/>
          <w:sz w:val="24"/>
          <w:szCs w:val="24"/>
        </w:rPr>
        <w:t>&lt;…&gt; Неужели не смешно тут говорить о суде? Неужели не наивно думать, что какой-нибудь суд при таких условиях может что-либо разобрать, установить, расследовать??</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ласть в руках военной диктатуры, и без новой революции власть эта может лишь укрепиться на известное время, на время войны прежде всего.</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не сделал ничего противозаконного. Суд справедлив. Суд разберет. Суд будет гласный. Народ поймет. Я явлюсь”.</w:t>
      </w:r>
    </w:p>
    <w:p>
      <w:pPr>
        <w:pStyle w:val="Style30"/>
        <w:widowControl w:val="false"/>
        <w:spacing w:lineRule="auto" w:line="360"/>
        <w:rPr/>
      </w:pPr>
      <w:r>
        <w:rPr>
          <w:rFonts w:cs="Times New Roman" w:ascii="Times New Roman" w:hAnsi="Times New Roman"/>
          <w:sz w:val="24"/>
          <w:szCs w:val="24"/>
        </w:rPr>
        <w:t>Это — рассуждение наивное до ребячества. &lt;…&gt;</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Пусть интернационалисты работают нелегально по мере сил, но пусть не делают глупости добровольной явки!»</w:t>
      </w:r>
      <w:r>
        <w:rPr>
          <w:rStyle w:val="FootnoteCharacters"/>
          <w:rStyle w:val="FootnoteAnchor"/>
          <w:rFonts w:cs="Times New Roman" w:ascii="Times New Roman" w:hAnsi="Times New Roman"/>
          <w:sz w:val="24"/>
          <w:szCs w:val="24"/>
        </w:rPr>
        <w:footnoteReference w:id="19"/>
      </w:r>
    </w:p>
    <w:p>
      <w:pPr>
        <w:pStyle w:val="Style29"/>
        <w:widowControl w:val="false"/>
        <w:spacing w:lineRule="auto" w:line="360"/>
        <w:rPr/>
      </w:pPr>
      <w:r>
        <w:rPr>
          <w:rFonts w:cs="Times New Roman"/>
          <w:sz w:val="24"/>
          <w:szCs w:val="24"/>
        </w:rPr>
        <w:t>Также Ленин совместно с Зиновьевым пишет письмо, которое начинается со слов «</w:t>
      </w:r>
      <w:r>
        <w:rPr>
          <w:rFonts w:cs="Times New Roman"/>
          <w:i/>
          <w:sz w:val="24"/>
          <w:szCs w:val="24"/>
        </w:rPr>
        <w:t>Мы переменили свое намерение подчиниться указу Временного правительства о нашем аресте…</w:t>
      </w:r>
      <w:r>
        <w:rPr>
          <w:rFonts w:cs="Times New Roman"/>
          <w:sz w:val="24"/>
          <w:szCs w:val="24"/>
        </w:rPr>
        <w:t>», что в очередной раз говорит о том, что Ленин под влиянием партийных обсуждений и известий из Таврического изменил свое мнение.</w:t>
      </w:r>
    </w:p>
    <w:p>
      <w:pPr>
        <w:pStyle w:val="Style29"/>
        <w:widowControl w:val="false"/>
        <w:spacing w:lineRule="auto" w:line="360"/>
        <w:rPr>
          <w:rFonts w:cs="Times New Roman"/>
          <w:sz w:val="24"/>
          <w:szCs w:val="24"/>
        </w:rPr>
      </w:pPr>
      <w:r>
        <w:rPr>
          <w:rFonts w:cs="Times New Roman"/>
          <w:sz w:val="24"/>
          <w:szCs w:val="24"/>
        </w:rPr>
        <w:t>Стоит также заметить, что Сталин помогает Ленину уйти на нелегальное положение:</w:t>
      </w:r>
    </w:p>
    <w:p>
      <w:pPr>
        <w:pStyle w:val="Style30"/>
        <w:widowControl w:val="false"/>
        <w:spacing w:lineRule="auto" w:line="360"/>
        <w:rPr/>
      </w:pPr>
      <w:r>
        <w:rPr>
          <w:rFonts w:cs="Times New Roman" w:ascii="Times New Roman" w:hAnsi="Times New Roman"/>
          <w:sz w:val="24"/>
          <w:szCs w:val="24"/>
        </w:rPr>
        <w:t>«7-8 июля. И. В. Сталин и Г. К. Орджоникидзе вместе с В. И. Лениным решают вопрос о выезде Ленина из Петрограда.</w:t>
      </w:r>
    </w:p>
    <w:p>
      <w:pPr>
        <w:pStyle w:val="Style30"/>
        <w:widowControl w:val="false"/>
        <w:spacing w:lineRule="auto" w:line="360"/>
        <w:rPr/>
      </w:pPr>
      <w:r>
        <w:rPr>
          <w:rFonts w:cs="Times New Roman" w:ascii="Times New Roman" w:hAnsi="Times New Roman"/>
          <w:sz w:val="24"/>
          <w:szCs w:val="24"/>
        </w:rPr>
        <w:t>8-11 июля. И. В. Сталин подготавливает отъезд В. И. Ленина из Петрограда. 11 июля. И. В. Сталин и С. Я. Аллилуев провожают В. И. Ленина на Приморский вокзал, откуда он поездом уезжает на ст. Разлив»</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tyle29"/>
        <w:widowControl w:val="false"/>
        <w:spacing w:lineRule="auto" w:line="360"/>
        <w:rPr>
          <w:rFonts w:cs="Times New Roman"/>
          <w:sz w:val="24"/>
          <w:szCs w:val="24"/>
        </w:rPr>
      </w:pPr>
      <w:r>
        <w:rPr>
          <w:rFonts w:cs="Times New Roman"/>
          <w:sz w:val="24"/>
          <w:szCs w:val="24"/>
        </w:rPr>
        <w:t>Деятельность Сталина по вывозу Ленина отображается и в воспоминаниях Аллилуева:</w:t>
      </w:r>
    </w:p>
    <w:p>
      <w:pPr>
        <w:pStyle w:val="Style30"/>
        <w:widowControl w:val="false"/>
        <w:spacing w:lineRule="auto" w:line="360"/>
        <w:rPr/>
      </w:pPr>
      <w:r>
        <w:rPr>
          <w:rFonts w:cs="Times New Roman" w:ascii="Times New Roman" w:hAnsi="Times New Roman"/>
          <w:sz w:val="24"/>
          <w:szCs w:val="24"/>
        </w:rPr>
        <w:t>«Ленин вынужден был скрыться в подполье. Мне вместе с И. В. Сталиным пришлось провожать Владимира Ильича на Приморский вокзал, с которого Ленин уехал в Разлив»</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Этот же факт подтверждается и в воспоминаниях другого члена партии, сестрорецкого рабочего Н. А. Емельянова, у которого Ленин жил несколько дней:</w:t>
      </w:r>
    </w:p>
    <w:p>
      <w:pPr>
        <w:pStyle w:val="Style30"/>
        <w:widowControl w:val="false"/>
        <w:spacing w:lineRule="auto" w:line="360"/>
        <w:rPr/>
      </w:pPr>
      <w:r>
        <w:rPr>
          <w:rFonts w:cs="Times New Roman" w:ascii="Times New Roman" w:hAnsi="Times New Roman"/>
          <w:sz w:val="24"/>
          <w:szCs w:val="24"/>
        </w:rPr>
        <w:t>«В условленное время я встретил В. И. Ленина и сопровождавших его И. В. Сталина и С. Я. Аллилуева у Большой Невк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После обсуждения на квартире Аллилуева и ухода Ленина на нелегальное положение, 13-14 июля в Петрограде прошло расширенное совещание ЦК</w:t>
      </w:r>
      <w:r>
        <w:rPr>
          <w:rStyle w:val="FootnoteCharacters"/>
          <w:rStyle w:val="FootnoteAnchor"/>
          <w:rFonts w:cs="Times New Roman"/>
          <w:sz w:val="24"/>
          <w:szCs w:val="24"/>
        </w:rPr>
        <w:footnoteReference w:id="23"/>
      </w:r>
      <w:r>
        <w:rPr>
          <w:rFonts w:cs="Times New Roman"/>
          <w:sz w:val="24"/>
          <w:szCs w:val="24"/>
        </w:rPr>
        <w:t>, а 16 июля возобновилась работа Петроградской общегородской конференции, прерванная событиями 3-4 июля. На них Сталин продолжил отстаивать неправильность явки на суд в тех конкретно-исторических условиях. Так, выступая на утреннем заседании Петроградской конференции 16 июля с докладом о текущем моменте, он говорил:</w:t>
      </w:r>
    </w:p>
    <w:p>
      <w:pPr>
        <w:pStyle w:val="Style30"/>
        <w:widowControl w:val="false"/>
        <w:spacing w:lineRule="auto" w:line="360"/>
        <w:rPr/>
      </w:pPr>
      <w:r>
        <w:rPr>
          <w:rFonts w:cs="Times New Roman" w:ascii="Times New Roman" w:hAnsi="Times New Roman"/>
          <w:sz w:val="24"/>
          <w:szCs w:val="24"/>
        </w:rPr>
        <w:t xml:space="preserve">«…Ни т. Ленин, ни т. Зиновьев </w:t>
      </w:r>
      <w:r>
        <w:rPr>
          <w:rFonts w:cs="Times New Roman" w:ascii="Times New Roman" w:hAnsi="Times New Roman"/>
          <w:sz w:val="24"/>
          <w:szCs w:val="24"/>
        </w:rPr>
        <w:t>от суда не уклоняются, так как они чисты перед выставленными им обвинениями, но большевистская фракция ЦИК не имеет гарантий, что наши товарищи не будут растерзаны самочинными бандами в виду той бешеной травли, которая против них ведется</w:t>
      </w:r>
      <w:r>
        <w:rPr>
          <w:rFonts w:cs="Times New Roman" w:ascii="Times New Roman" w:hAnsi="Times New Roman"/>
          <w:sz w:val="24"/>
          <w:szCs w:val="24"/>
        </w:rPr>
        <w:t xml:space="preserve">. Я лично ставил вопрос о явке перед Либером и Анисимовым, и </w:t>
      </w:r>
      <w:r>
        <w:rPr>
          <w:rFonts w:cs="Times New Roman" w:ascii="Times New Roman" w:hAnsi="Times New Roman"/>
          <w:sz w:val="24"/>
          <w:szCs w:val="24"/>
        </w:rPr>
        <w:t>они мне ответили, что никаких гарантий они дать не могу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Однако среди большевиков и близких к ним межрайонцев было немало тех, кто считал необходимым появление лидеров коммунистов на суде. Дескать, на предъявленные обвинения нельзя не ответить публично; нельзя не оправдать себя и партию перед лицом народа</w:t>
      </w:r>
      <w:r>
        <w:rPr>
          <w:rStyle w:val="FootnoteCharacters"/>
          <w:rStyle w:val="FootnoteAnchor"/>
          <w:rFonts w:cs="Times New Roman"/>
          <w:sz w:val="24"/>
          <w:szCs w:val="24"/>
        </w:rPr>
        <w:footnoteReference w:id="25"/>
      </w:r>
      <w:r>
        <w:rPr>
          <w:rFonts w:cs="Times New Roman"/>
          <w:sz w:val="24"/>
          <w:szCs w:val="24"/>
        </w:rPr>
        <w:t>. В большом количестве источников сталинского времени в качестве сторонников явки упомянуты Троцкий, Каменев и Рыков</w:t>
      </w:r>
      <w:r>
        <w:rPr>
          <w:rStyle w:val="FootnoteCharacters"/>
          <w:rStyle w:val="FootnoteAnchor"/>
          <w:rFonts w:cs="Times New Roman"/>
          <w:sz w:val="24"/>
          <w:szCs w:val="24"/>
        </w:rPr>
        <w:footnoteReference w:id="26"/>
      </w:r>
      <w:r>
        <w:rPr>
          <w:rFonts w:cs="Times New Roman"/>
          <w:sz w:val="24"/>
          <w:szCs w:val="24"/>
          <w:vertAlign w:val="superscript"/>
        </w:rPr>
        <w:t>,</w:t>
      </w:r>
      <w:r>
        <w:rPr>
          <w:rStyle w:val="FootnoteCharacters"/>
          <w:rStyle w:val="FootnoteAnchor"/>
          <w:rFonts w:cs="Times New Roman"/>
          <w:sz w:val="24"/>
          <w:szCs w:val="24"/>
        </w:rPr>
        <w:footnoteReference w:id="27"/>
      </w:r>
      <w:r>
        <w:rPr>
          <w:rFonts w:cs="Times New Roman"/>
          <w:sz w:val="24"/>
          <w:szCs w:val="24"/>
          <w:vertAlign w:val="superscript"/>
        </w:rPr>
        <w:t>,</w:t>
      </w:r>
      <w:r>
        <w:rPr>
          <w:rStyle w:val="FootnoteCharacters"/>
          <w:rStyle w:val="FootnoteAnchor"/>
          <w:rFonts w:cs="Times New Roman"/>
          <w:sz w:val="24"/>
          <w:szCs w:val="24"/>
        </w:rPr>
        <w:footnoteReference w:id="28"/>
      </w:r>
      <w:r>
        <w:rPr>
          <w:rFonts w:cs="Times New Roman"/>
          <w:sz w:val="24"/>
          <w:szCs w:val="24"/>
          <w:vertAlign w:val="superscript"/>
        </w:rPr>
        <w:t>,</w:t>
      </w:r>
      <w:r>
        <w:rPr>
          <w:rStyle w:val="FootnoteCharacters"/>
          <w:rStyle w:val="FootnoteAnchor"/>
          <w:rFonts w:cs="Times New Roman"/>
          <w:sz w:val="24"/>
          <w:szCs w:val="24"/>
        </w:rPr>
        <w:footnoteReference w:id="29"/>
      </w:r>
      <w:r>
        <w:rPr>
          <w:rFonts w:cs="Times New Roman"/>
          <w:sz w:val="24"/>
          <w:szCs w:val="24"/>
        </w:rPr>
        <w:t>. В послесталинские времена об этом не сильно распространялись. Упоминали о тех членах партии, кто выступил за явку на VI съезде, а про Троцкого и К</w:t>
      </w:r>
      <w:r>
        <w:rPr>
          <w:rFonts w:cs="Times New Roman"/>
          <w:sz w:val="24"/>
          <w:szCs w:val="24"/>
          <w:vertAlign w:val="superscript"/>
        </w:rPr>
        <w:t>о</w:t>
      </w:r>
      <w:r>
        <w:rPr>
          <w:rFonts w:cs="Times New Roman"/>
          <w:sz w:val="24"/>
          <w:szCs w:val="24"/>
        </w:rPr>
        <w:t xml:space="preserve"> дипломатично «забывали». Представляется, что подобное «недоразумение» необходимо исправить.</w:t>
      </w:r>
    </w:p>
    <w:p>
      <w:pPr>
        <w:pStyle w:val="Style29"/>
        <w:widowControl w:val="false"/>
        <w:spacing w:lineRule="auto" w:line="360"/>
        <w:rPr/>
      </w:pPr>
      <w:r>
        <w:rPr>
          <w:rFonts w:cs="Times New Roman"/>
          <w:sz w:val="24"/>
          <w:szCs w:val="24"/>
        </w:rPr>
        <w:t>Начать стоит с Троцкого. После того как Временное правительство опубликовало декрет об аресте лидеров большевиков, Троцкий пишет письмо, и не кому-нибудь, а самому Временному правительству. В этом письме он требует от буржуазии признания своих (Троцкого) заслуг и фактически напрашивается в тюрьму, аргументируя это революционной фразой, согласно которой «ему нечего скрывать». Во избежание разночтений текст письма Троцкого приводится практически в полном виде:</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Граждане министры!</w:t>
      </w:r>
    </w:p>
    <w:p>
      <w:pPr>
        <w:pStyle w:val="Style30"/>
        <w:widowControl w:val="false"/>
        <w:spacing w:lineRule="auto" w:line="360"/>
        <w:rPr/>
      </w:pPr>
      <w:r>
        <w:rPr>
          <w:rFonts w:cs="Times New Roman" w:ascii="Times New Roman" w:hAnsi="Times New Roman"/>
          <w:sz w:val="24"/>
          <w:szCs w:val="24"/>
        </w:rPr>
        <w:t xml:space="preserve">Мне сообщают, что декрет об аресте, в связи с событиями 3-4 июля, распространяется на т.т. Ленина, Зиновьева, Каменева, </w:t>
      </w:r>
      <w:r>
        <w:rPr>
          <w:rFonts w:cs="Times New Roman" w:ascii="Times New Roman" w:hAnsi="Times New Roman"/>
          <w:sz w:val="24"/>
          <w:szCs w:val="24"/>
          <w:u w:val="single"/>
        </w:rPr>
        <w:t>но не затрагивает меня</w:t>
      </w:r>
      <w:r>
        <w:rPr>
          <w:rFonts w:cs="Times New Roman" w:ascii="Times New Roman" w:hAnsi="Times New Roman"/>
          <w:sz w:val="24"/>
          <w:szCs w:val="24"/>
        </w:rPr>
        <w:t>.</w:t>
      </w:r>
    </w:p>
    <w:p>
      <w:pPr>
        <w:pStyle w:val="Style30"/>
        <w:widowControl w:val="false"/>
        <w:spacing w:lineRule="auto" w:line="360"/>
        <w:rPr/>
      </w:pPr>
      <w:r>
        <w:rPr>
          <w:rFonts w:cs="Times New Roman" w:ascii="Times New Roman" w:hAnsi="Times New Roman"/>
          <w:sz w:val="24"/>
          <w:szCs w:val="24"/>
        </w:rPr>
        <w:t>По этому поводу считаю необходимым довести до Вашего сведения нижеследующее:</w:t>
      </w:r>
    </w:p>
    <w:p>
      <w:pPr>
        <w:pStyle w:val="Style30"/>
        <w:widowControl w:val="false"/>
        <w:spacing w:lineRule="auto" w:line="360"/>
        <w:rPr/>
      </w:pPr>
      <w:r>
        <w:rPr>
          <w:rFonts w:cs="Times New Roman" w:ascii="Times New Roman" w:hAnsi="Times New Roman"/>
          <w:sz w:val="24"/>
          <w:szCs w:val="24"/>
        </w:rPr>
        <w:t xml:space="preserve">1. Я разделяю принципиальную позицию Ленина, Зиновьева и Каменева и развивал ее в журнале </w:t>
      </w:r>
      <w:r>
        <w:rPr>
          <w:rFonts w:cs="Times New Roman" w:ascii="Times New Roman" w:hAnsi="Times New Roman"/>
          <w:sz w:val="24"/>
          <w:szCs w:val="24"/>
        </w:rPr>
        <w:t>“</w:t>
      </w:r>
      <w:r>
        <w:rPr>
          <w:rFonts w:cs="Times New Roman" w:ascii="Times New Roman" w:hAnsi="Times New Roman"/>
          <w:sz w:val="24"/>
          <w:szCs w:val="24"/>
        </w:rPr>
        <w:t>Вперед</w:t>
      </w:r>
      <w:r>
        <w:rPr>
          <w:rFonts w:cs="Times New Roman" w:ascii="Times New Roman" w:hAnsi="Times New Roman"/>
          <w:sz w:val="24"/>
          <w:szCs w:val="24"/>
        </w:rPr>
        <w:t>”</w:t>
      </w:r>
      <w:r>
        <w:rPr>
          <w:rFonts w:cs="Times New Roman" w:ascii="Times New Roman" w:hAnsi="Times New Roman"/>
          <w:sz w:val="24"/>
          <w:szCs w:val="24"/>
        </w:rPr>
        <w:t xml:space="preserve"> и во всех вообще своих публичных выступлениях.</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2. Отношение мое к событиям 3-4 июля было однородным с отношением названных товарищей, а именно:</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Style30"/>
        <w:widowControl w:val="false"/>
        <w:spacing w:lineRule="auto" w:line="360"/>
        <w:rPr/>
      </w:pPr>
      <w:r>
        <w:rPr>
          <w:rFonts w:cs="Times New Roman" w:ascii="Times New Roman" w:hAnsi="Times New Roman"/>
          <w:sz w:val="24"/>
          <w:szCs w:val="24"/>
        </w:rPr>
        <w:t>б) когда демонстрация тем не менее состоялась, я, как и т.т. большевики, многократно выступал перед Таврическим Дворцом, выражая свою полную солидарность с основным лозунгом демонстрантов: “Вся власть Совету”, но в то же время настойчиво призывал демонстрантов немедленно же возвращаться, мирным и организованным путем, в свои войсковые части и свои кварталы;</w:t>
      </w:r>
    </w:p>
    <w:p>
      <w:pPr>
        <w:pStyle w:val="Style30"/>
        <w:widowControl w:val="false"/>
        <w:spacing w:lineRule="auto" w:line="360"/>
        <w:rPr/>
      </w:pPr>
      <w:r>
        <w:rPr>
          <w:rFonts w:cs="Times New Roman" w:ascii="Times New Roman" w:hAnsi="Times New Roman"/>
          <w:sz w:val="24"/>
          <w:szCs w:val="24"/>
        </w:rPr>
        <w:t>в) на совещании некоторого числа членов большевистской и междурайонной организации, происходившем глубокой ночью (3-4 июля) в Таврическом Дворце, я поддерживал предложение т. Каменева: принять все меры к тому, чтобы избежать 4 июля повторения манифестации; и только после того, как все агитаторы, прибывшие из районов, сообщили о том, что полки и заводы уже решили выступать, и что до ликвидации правительственного кризиса нет никакой возможности удержать массы, все участники совещания присоединились к решению приложить все усилия к тому, чтобы ввести выступление в рамки мирной манифестации и настаивать на том, чтоб массы выходили без оружия;</w:t>
      </w:r>
    </w:p>
    <w:p>
      <w:pPr>
        <w:pStyle w:val="Style30"/>
        <w:widowControl w:val="false"/>
        <w:spacing w:lineRule="auto" w:line="360"/>
        <w:rPr/>
      </w:pPr>
      <w:r>
        <w:rPr>
          <w:rFonts w:cs="Times New Roman" w:ascii="Times New Roman" w:hAnsi="Times New Roman"/>
          <w:sz w:val="24"/>
          <w:szCs w:val="24"/>
        </w:rPr>
        <w:t>г) в течение всего дня 4 июля, проведенного мною в Таврическом Дворце, я, подобно присутствовавшим там т.т. большевикам, неоднократно выступал перед демонстрантами в том же самом смысле и духе, что и накануне.</w:t>
      </w:r>
    </w:p>
    <w:p>
      <w:pPr>
        <w:pStyle w:val="Style30"/>
        <w:widowControl w:val="false"/>
        <w:spacing w:lineRule="auto" w:line="360"/>
        <w:rPr/>
      </w:pPr>
      <w:r>
        <w:rPr>
          <w:rFonts w:cs="Times New Roman" w:ascii="Times New Roman" w:hAnsi="Times New Roman"/>
          <w:sz w:val="24"/>
          <w:szCs w:val="24"/>
        </w:rPr>
        <w:t>3. Неучастие мое в “Правде” и невхождение мое в большевистскую организацию объясняются не политическими разногласиями, а условиями нашего партийного прошлого, потерявшими ныне всякое значение.</w:t>
      </w:r>
    </w:p>
    <w:p>
      <w:pPr>
        <w:pStyle w:val="Style30"/>
        <w:widowControl w:val="false"/>
        <w:spacing w:lineRule="auto" w:line="360"/>
        <w:rPr/>
      </w:pPr>
      <w:r>
        <w:rPr>
          <w:rFonts w:cs="Times New Roman" w:ascii="Times New Roman" w:hAnsi="Times New Roman"/>
          <w:sz w:val="24"/>
          <w:szCs w:val="24"/>
        </w:rPr>
        <w:t>4. Сообщение газет о том, будто я “отрекся” от своей причастности к большевикам, представляет такое же измышление, как и сообщение о том, будто я просил власти защитить меня от “самосуда толпы”, как и сотни других утверждений той же печати.</w:t>
      </w:r>
    </w:p>
    <w:p>
      <w:pPr>
        <w:pStyle w:val="Style30"/>
        <w:widowControl w:val="false"/>
        <w:spacing w:lineRule="auto" w:line="360"/>
        <w:rPr/>
      </w:pPr>
      <w:r>
        <w:rPr>
          <w:rFonts w:cs="Times New Roman" w:ascii="Times New Roman" w:hAnsi="Times New Roman"/>
          <w:sz w:val="24"/>
          <w:szCs w:val="24"/>
        </w:rPr>
        <w:t xml:space="preserve">5. </w:t>
      </w:r>
      <w:r>
        <w:rPr>
          <w:rFonts w:cs="Times New Roman" w:ascii="Times New Roman" w:hAnsi="Times New Roman"/>
          <w:sz w:val="24"/>
          <w:szCs w:val="24"/>
          <w:u w:val="single"/>
        </w:rPr>
        <w:t>Из всего изложенного ясно, что у вас не может быть никаких логических оснований в пользу изъятия меня из-под действия декрета, силою которого подлежат аресту т.т. Ленин, Зиновьев и Каменев</w:t>
      </w:r>
      <w:r>
        <w:rPr>
          <w:rFonts w:cs="Times New Roman" w:ascii="Times New Roman" w:hAnsi="Times New Roman"/>
          <w:sz w:val="24"/>
          <w:szCs w:val="24"/>
        </w:rPr>
        <w:t>.</w:t>
      </w:r>
    </w:p>
    <w:p>
      <w:pPr>
        <w:pStyle w:val="Style30"/>
        <w:widowControl w:val="false"/>
        <w:spacing w:lineRule="auto" w:line="360"/>
        <w:rPr/>
      </w:pPr>
      <w:r>
        <w:rPr>
          <w:rFonts w:cs="Times New Roman" w:ascii="Times New Roman" w:hAnsi="Times New Roman"/>
          <w:sz w:val="24"/>
          <w:szCs w:val="24"/>
        </w:rPr>
        <w:t xml:space="preserve">6. Что же касается политической стороны дела, то у вас не может быть оснований сомневаться в том, что </w:t>
      </w:r>
      <w:r>
        <w:rPr>
          <w:rFonts w:cs="Times New Roman" w:ascii="Times New Roman" w:hAnsi="Times New Roman"/>
          <w:sz w:val="24"/>
          <w:szCs w:val="24"/>
          <w:u w:val="single"/>
        </w:rPr>
        <w:t>я являюсь столь же непримиримым противником общей политики Временного Правительства, как и названные товарищи</w:t>
      </w:r>
      <w:r>
        <w:rPr>
          <w:rFonts w:cs="Times New Roman" w:ascii="Times New Roman" w:hAnsi="Times New Roman"/>
          <w:sz w:val="24"/>
          <w:szCs w:val="24"/>
        </w:rPr>
        <w:t>.</w:t>
      </w:r>
    </w:p>
    <w:p>
      <w:pPr>
        <w:pStyle w:val="Style30"/>
        <w:widowControl w:val="false"/>
        <w:spacing w:lineRule="auto" w:line="360"/>
        <w:rPr/>
      </w:pPr>
      <w:r>
        <w:rPr>
          <w:rFonts w:cs="Times New Roman" w:ascii="Times New Roman" w:hAnsi="Times New Roman"/>
          <w:sz w:val="24"/>
          <w:szCs w:val="24"/>
        </w:rPr>
        <w:t>Изъятие в мою пользу только ярче подчеркивает, таким образом, контрреволюционный произвол в отношении Ленина, Зиновьева и Каменев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На первый взгляд, может показаться, будто бы Троцкий своим письмом хотел вступиться за своих оклеветанных товарищей, которых с ним разделяют «не политические разногласия», а некие «условия партийного прошлого, потерявшие всякое значение». Троцкий пытается представить дело таким образом, будто бы его возмущение «изъятием» вызвано исключительно несправедливостью оного: мол, если бы обвинения правительства были бы справедливыми, то аресту, помимо большевиков, подлежал бы и сам Троцкий; а раз его «изъяли», то все обвинения к лидерам большевиков, игнорирующие равноправных участников июльских дней, предвзяты и имеют целью арест конкретных вождей, в первую очередь Ленина. Какое благородство!.. в глазах малограмотных, но впечатлительных граждан.</w:t>
      </w:r>
    </w:p>
    <w:p>
      <w:pPr>
        <w:pStyle w:val="Style29"/>
        <w:widowControl w:val="false"/>
        <w:spacing w:lineRule="auto" w:line="360"/>
        <w:rPr/>
      </w:pPr>
      <w:r>
        <w:rPr>
          <w:rFonts w:cs="Times New Roman"/>
          <w:sz w:val="24"/>
          <w:szCs w:val="24"/>
        </w:rPr>
        <w:t>На самом деле своим письмом Троцкий фактически побуждает правительство арестовать его, чем оказывает Ленину и большевикам «медвежью услугу», ибо тезисы и последующий арест Троцкого бросали тень на авторитет и репутацию Ленина. Логика проста: раз Троцкому нечего скрывать и он готов быть арестован, то что же мешает Ленину поступить подобным образом? Иными словами, следствием заявлений Троцкого о том, что ему нечего скрывать, становились новые вопросы к Ленину, которому, по обывательской логике (которая господствовала даже в умах многих революционно настроенных граждан), было что скрывать. Таким хитрым способом «благородство» Троцкого превращалось в орудие борьбы с Лениным. «Честность и открытость» Троцкого прямо противопоставлялась «хитрости и скрытности» Ленина; готовность Троцкого предстать перед судом противопоставлялась отсутствию подобной готовности со стороны Ленина. Примечательно, как нелепо это вредительство Троцкого трактуется современными троцкистами</w:t>
      </w:r>
      <w:r>
        <w:rPr>
          <w:rStyle w:val="FootnoteCharacters"/>
          <w:rStyle w:val="FootnoteAnchor"/>
          <w:rFonts w:cs="Times New Roman"/>
          <w:sz w:val="24"/>
          <w:szCs w:val="24"/>
        </w:rPr>
        <w:footnoteReference w:id="31"/>
      </w:r>
      <w:r>
        <w:rPr>
          <w:rFonts w:cs="Times New Roman"/>
          <w:sz w:val="24"/>
          <w:szCs w:val="24"/>
        </w:rPr>
        <w:t>.</w:t>
      </w:r>
    </w:p>
    <w:p>
      <w:pPr>
        <w:pStyle w:val="Style29"/>
        <w:widowControl w:val="false"/>
        <w:spacing w:lineRule="auto" w:line="360"/>
        <w:rPr/>
      </w:pPr>
      <w:r>
        <w:rPr>
          <w:rFonts w:cs="Times New Roman"/>
          <w:sz w:val="24"/>
          <w:szCs w:val="24"/>
        </w:rPr>
        <w:t>Стоит заметить, что доля правды в словах Троцкого имеется. Правительству, действительно, был необходим предлог не только для того, чтобы закрыть типографии и запретить партию, но и для того, чтобы убить Ленина. Только вот благородность порывов Троцкого ложна, ибо главной целью, которую он преследовал своим письмом, было, как бы сказали современные буржуазные политологи, заработать социально-политический капитал, повысить свою популярность и значимость как революционера.</w:t>
      </w:r>
    </w:p>
    <w:p>
      <w:pPr>
        <w:pStyle w:val="Style29"/>
        <w:widowControl w:val="false"/>
        <w:spacing w:lineRule="auto" w:line="360"/>
        <w:rPr/>
      </w:pPr>
      <w:r>
        <w:rPr>
          <w:rFonts w:cs="Times New Roman"/>
          <w:sz w:val="24"/>
          <w:szCs w:val="24"/>
        </w:rPr>
        <w:t>Но Троцкий решил не ограничиваться одним лишь письмом. Выступая на пленарном заседании ВЦИК, состоявшемся 17 июля, Троцкий продолжил напрашиваться в тюрьму, указывая прямым текстом на то, что место его фактического пребывания и возможного задержания им не скрывается:</w:t>
      </w:r>
    </w:p>
    <w:p>
      <w:pPr>
        <w:pStyle w:val="Style30"/>
        <w:widowControl w:val="false"/>
        <w:spacing w:lineRule="auto" w:line="360"/>
        <w:rPr/>
      </w:pPr>
      <w:r>
        <w:rPr>
          <w:rFonts w:cs="Times New Roman" w:ascii="Times New Roman" w:hAnsi="Times New Roman"/>
          <w:sz w:val="24"/>
          <w:szCs w:val="24"/>
        </w:rPr>
        <w:t>«Я хочу обратить ваше внимание на одно обстоятельство. Если революционная диктатура считает, что мы совершали преступление, то она должна расправиться с нами со всей силой революционной власти. Кто-то говорил здесь, что неизвестен мой адрес. Это неправда, он имеется в списках членов ЦК»</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И вот, мольбы были услышаны. В ночь с 22 на 23 июля Временное правительство снизошло до Троцкого, арестовав его и посадив в «Кресты». Однако и атмосфера застенка не усмиряет пыл р-р-революционера. Уже после того как Троцкого арестовали, он из тюрьмы пишет письмо министру юстиции, где жалуется на прокурора Петроградской Судебной Палаты, указывая министру на недопустимость подобного «самоуправства» для «республиканской юстици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Гражданин Министр.</w:t>
      </w:r>
    </w:p>
    <w:p>
      <w:pPr>
        <w:pStyle w:val="Style30"/>
        <w:widowControl w:val="false"/>
        <w:spacing w:lineRule="auto" w:line="360"/>
        <w:rPr/>
      </w:pPr>
      <w:r>
        <w:rPr>
          <w:rFonts w:cs="Times New Roman" w:ascii="Times New Roman" w:hAnsi="Times New Roman"/>
          <w:sz w:val="24"/>
          <w:szCs w:val="24"/>
        </w:rPr>
        <w:t>…</w:t>
      </w:r>
      <w:r>
        <w:rPr>
          <w:rFonts w:cs="Times New Roman" w:ascii="Times New Roman" w:hAnsi="Times New Roman"/>
          <w:sz w:val="24"/>
          <w:szCs w:val="24"/>
        </w:rPr>
        <w:t>Считаю необходимым обратить ваше… внимание на ту неслыханную работу, которую сейчас развивает г. прокурор Петроградской Судебной Палаты.</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Дело Дрейфуса, дело Бейлиса — ничто в сравнении с тем сознательным покушением на моральное убийство ряда политических деятелей, которое теперь совершается под знаком </w:t>
      </w:r>
      <w:r>
        <w:rPr>
          <w:rFonts w:cs="Times New Roman" w:ascii="Times New Roman" w:hAnsi="Times New Roman"/>
          <w:sz w:val="24"/>
          <w:szCs w:val="24"/>
          <w:u w:val="single"/>
        </w:rPr>
        <w:t>республиканской юстиции</w:t>
      </w:r>
      <w:r>
        <w:rPr>
          <w:rFonts w:cs="Times New Roman" w:ascii="Times New Roman" w:hAnsi="Times New Roman"/>
          <w:sz w:val="24"/>
          <w:szCs w:val="24"/>
        </w:rPr>
        <w:t>. Необходимо авторитетное вмешательство, гражданин министр! Необходима немедленная проверка работы г-на прокурора!»</w:t>
      </w:r>
      <w:r>
        <w:rPr>
          <w:rStyle w:val="FootnoteCharacters"/>
          <w:rStyle w:val="FootnoteAnchor"/>
          <w:rFonts w:cs="Times New Roman" w:ascii="Times New Roman" w:hAnsi="Times New Roman"/>
          <w:sz w:val="24"/>
          <w:szCs w:val="24"/>
        </w:rPr>
        <w:footnoteReference w:id="33"/>
      </w:r>
    </w:p>
    <w:p>
      <w:pPr>
        <w:pStyle w:val="Style29"/>
        <w:widowControl w:val="false"/>
        <w:spacing w:lineRule="auto" w:line="360"/>
        <w:rPr/>
      </w:pPr>
      <w:r>
        <w:rPr>
          <w:rFonts w:cs="Times New Roman"/>
          <w:sz w:val="24"/>
          <w:szCs w:val="24"/>
        </w:rPr>
        <w:t>Чем не конституционные иллюзии, раскритикованные Лениным? Конечно, можно представить дело таким образом, будто Троцкий, не имея заблуждений относительно добросовестности министра юстиции, решил своим письмом раскрыть глаза доверчивых граждан на контрреволюционную сущность правительства. И подобная аргументация работала бы… при условии, если бы сам Троцкий не поддался на провокацию, слезно упрашивая правительство дать ему возможность отстоять свое честное имя на честном республиканском суде. Так, в автобиографической книге «Моя жизнь» Троцкий, повествуя об июльских днях, писал:</w:t>
      </w:r>
    </w:p>
    <w:p>
      <w:pPr>
        <w:pStyle w:val="Style30"/>
        <w:widowControl w:val="false"/>
        <w:spacing w:lineRule="auto" w:line="360"/>
        <w:rPr/>
      </w:pPr>
      <w:r>
        <w:rPr>
          <w:rFonts w:cs="Times New Roman" w:ascii="Times New Roman" w:hAnsi="Times New Roman"/>
          <w:sz w:val="24"/>
          <w:szCs w:val="24"/>
        </w:rPr>
        <w:t xml:space="preserve">«Господа министры сделали из этого письма </w:t>
      </w:r>
      <w:r>
        <w:rPr>
          <w:rFonts w:cs="Times New Roman" w:ascii="Times New Roman" w:hAnsi="Times New Roman"/>
          <w:i w:val="false"/>
          <w:sz w:val="24"/>
          <w:szCs w:val="24"/>
        </w:rPr>
        <w:t>[Временному правительству]</w:t>
      </w:r>
      <w:r>
        <w:rPr>
          <w:rFonts w:cs="Times New Roman" w:ascii="Times New Roman" w:hAnsi="Times New Roman"/>
          <w:sz w:val="24"/>
          <w:szCs w:val="24"/>
        </w:rPr>
        <w:t xml:space="preserve"> </w:t>
      </w:r>
      <w:r>
        <w:rPr>
          <w:rFonts w:cs="Times New Roman" w:ascii="Times New Roman" w:hAnsi="Times New Roman"/>
          <w:sz w:val="24"/>
          <w:szCs w:val="24"/>
          <w:u w:val="single"/>
        </w:rPr>
        <w:t>надлежащий</w:t>
      </w:r>
      <w:r>
        <w:rPr>
          <w:rFonts w:cs="Times New Roman" w:ascii="Times New Roman" w:hAnsi="Times New Roman"/>
          <w:sz w:val="24"/>
          <w:szCs w:val="24"/>
        </w:rPr>
        <w:t xml:space="preserve"> вывод: они меня арестовали как немецкого агент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 xml:space="preserve">Возможно, Троцкий сарказмирует, говоря о «надлежащих выводах», сделанных правительством, однако логика политического процесса железна: </w:t>
      </w:r>
      <w:r>
        <w:rPr>
          <w:rFonts w:cs="Times New Roman"/>
          <w:bCs/>
          <w:sz w:val="24"/>
          <w:szCs w:val="24"/>
        </w:rPr>
        <w:t>письмо Троцкого — фактическое покушение на жизнь и авторитет Ленина, покушение, которое усилиями Сталина, Крупской, Орджоникидзе и других провалилось</w:t>
      </w:r>
      <w:r>
        <w:rPr>
          <w:rFonts w:cs="Times New Roman"/>
          <w:sz w:val="24"/>
          <w:szCs w:val="24"/>
        </w:rPr>
        <w:t>. Таковы факты.</w:t>
      </w:r>
    </w:p>
    <w:p>
      <w:pPr>
        <w:pStyle w:val="Style29"/>
        <w:widowControl w:val="false"/>
        <w:spacing w:lineRule="auto" w:line="360"/>
        <w:rPr/>
      </w:pPr>
      <w:r>
        <w:rPr>
          <w:rFonts w:cs="Times New Roman"/>
          <w:sz w:val="24"/>
          <w:szCs w:val="24"/>
        </w:rPr>
        <w:t xml:space="preserve">Конечно, Ленину нечего было скрывать, но вопрос в те дни стоял не о том, есть ли у кого-либо из коммунистов что скрывать, а о том, насколько осмысленно и безопасно для революции (успех которой напрямую зависит от наличия в коммунистической партии вождей-марксистов, подобных Владимиру Ильичу) появление Ленина на суде. Троцкий же со свойственным ему верхоглядством и напыщенностью решил воспользоваться ситуацией для собственной выгоды, чем очень сильно подставил и Ленина, и большевиков. Если бы Троцкий был коммунистом, он бы использовал «изъятие» на благо партии и революции, как это сделал, например, Сталин, принимавший в июльских событиях участие и при этом «умудрившийся» не попасть в тюрьму, а продолжить работу по укреплению партии. Но Троцкого не интересовало дело, ему были важны популярность, обсуждаемость и статус политического заключенного, страждущего за свои убеждения. Так и было: </w:t>
      </w:r>
      <w:r>
        <w:rPr>
          <w:rFonts w:cs="Times New Roman"/>
          <w:bCs/>
          <w:sz w:val="24"/>
          <w:szCs w:val="24"/>
        </w:rPr>
        <w:t>пока Ленин и Сталин делали революцию, Троцкий в нее играл</w:t>
      </w:r>
      <w:r>
        <w:rPr>
          <w:rFonts w:cs="Times New Roman"/>
          <w:sz w:val="24"/>
          <w:szCs w:val="24"/>
        </w:rPr>
        <w:t>.</w:t>
      </w:r>
    </w:p>
    <w:p>
      <w:pPr>
        <w:pStyle w:val="Style29"/>
        <w:widowControl w:val="false"/>
        <w:spacing w:lineRule="auto" w:line="360"/>
        <w:rPr/>
      </w:pPr>
      <w:r>
        <w:rPr>
          <w:rFonts w:cs="Times New Roman"/>
          <w:sz w:val="24"/>
          <w:szCs w:val="24"/>
        </w:rPr>
        <w:t>Что же касается Каменева, то он, так же как и Троцкий, самовольно сдался властям, о чем, например, говорит текст его заявления во ВЦИК, написанный им уже после того, как он был арестован:</w:t>
      </w:r>
    </w:p>
    <w:p>
      <w:pPr>
        <w:pStyle w:val="Style30"/>
        <w:widowControl w:val="false"/>
        <w:spacing w:lineRule="auto" w:line="360"/>
        <w:rPr/>
      </w:pPr>
      <w:r>
        <w:rPr>
          <w:rFonts w:cs="Times New Roman" w:ascii="Times New Roman" w:hAnsi="Times New Roman"/>
          <w:sz w:val="24"/>
          <w:szCs w:val="24"/>
        </w:rPr>
        <w:t xml:space="preserve">«Сегодня исполняется ровно неделя, как я заключен в тюрьму. </w:t>
      </w:r>
      <w:r>
        <w:rPr>
          <w:rFonts w:cs="Times New Roman" w:ascii="Times New Roman" w:hAnsi="Times New Roman"/>
          <w:sz w:val="24"/>
          <w:szCs w:val="24"/>
          <w:u w:val="single"/>
        </w:rPr>
        <w:t>Я отдал себя в распоряжение судебной власти, ибо доверился авторитету</w:t>
      </w:r>
      <w:r>
        <w:rPr>
          <w:rFonts w:cs="Times New Roman" w:ascii="Times New Roman" w:hAnsi="Times New Roman"/>
          <w:sz w:val="24"/>
          <w:szCs w:val="24"/>
        </w:rPr>
        <w:t xml:space="preserve"> Совета Раб. и Солдат. Депутатов, его резолюции о “судебных гарантиях” и заявлению членов президиума Центрального Исп. Комитета Анисимова и Никольского, что мне немедленно предъявлено будет точно формулированное обвинение судебными властями, и я получу возможность представить все объяснения; между тем за всю неделю я не видел ни одного представителя судебной власти, мне не представлено ими никакого обвинения, и я до сих пор не допрошен.</w:t>
      </w:r>
    </w:p>
    <w:p>
      <w:pPr>
        <w:pStyle w:val="Style30"/>
        <w:widowControl w:val="false"/>
        <w:spacing w:lineRule="auto" w:line="360"/>
        <w:rPr/>
      </w:pPr>
      <w:r>
        <w:rPr>
          <w:rFonts w:cs="Times New Roman" w:ascii="Times New Roman" w:hAnsi="Times New Roman"/>
          <w:sz w:val="24"/>
          <w:szCs w:val="24"/>
        </w:rPr>
        <w:t>А в то же время самим фактом заключения я лишен возможности публично бороться с гнусной клеветой о моей причастности к деньгам или вообще к планам германского правительства и привлечь к ответственности лжецов, выдвигающих это обвинение в целях политической борьбы без тени каких-либо фактов в руках. Вместо разбора дела, ради которого я пошел в тюрьму, получилась ловушка, в которую я брошен безоружный перед лицом политических врагов и на радость и издевательство всех врагов социализма»</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Текст письма Каменева говорит, во-первых, о наличии у него раскритикованных Лениным конституционных иллюзий, а, следовательно, и о том, что Каменев, как это утверждалось в книгах сталинского времени, действительно был сторонником явки Ленина на суд, и, во-вторых, о правильности тезиса Сталина о суде как «ловушке» для Ленина: из высказываний Каменева ясно видно, что никто не собирался проводить никакой честный суд с возможностью публичного опровержения клеветы. Каменеву просто повезло, что он не Ленин, что он своим существованием не угрожал буржуазии так, как Владимир Ильич.</w:t>
      </w:r>
    </w:p>
    <w:p>
      <w:pPr>
        <w:pStyle w:val="Style29"/>
        <w:widowControl w:val="false"/>
        <w:spacing w:lineRule="auto" w:line="360"/>
        <w:rPr/>
      </w:pPr>
      <w:r>
        <w:rPr>
          <w:rFonts w:cs="Times New Roman"/>
          <w:sz w:val="24"/>
          <w:szCs w:val="24"/>
        </w:rPr>
        <w:t>К сожалению, найти конкретную информацию о Рыкове не удалось, однако даже представленных выше материалов о Троцком и Каменеве вполне достаточно для того, чтобы убедиться в истинности предъявленных в литературе сталинского времени обвинений. Очевидно, что неупоминание роли Троцкого, Каменева и Рыкова (в контексте явки Ленина) в литературе послесталинской эпохи имеет перед собой цель опорочить Иосифа Виссарионовича, вычеркнуть из ленинской и сталинской биографий очередное доказательство верности Сталина и других большевиков Владимиру Ильичу и предательства его (Ленина) со стороны Троцкого и других оппортунистов. Именно поэтому Сталин в «Кратком курсе» упомянул этот инцидент. И именно поэтому его перестали упоминать после 1956 года</w:t>
      </w:r>
      <w:r>
        <w:rPr>
          <w:rStyle w:val="FootnoteCharacters"/>
          <w:rStyle w:val="FootnoteAnchor"/>
          <w:rFonts w:cs="Times New Roman"/>
          <w:sz w:val="24"/>
          <w:szCs w:val="24"/>
        </w:rPr>
        <w:footnoteReference w:id="36"/>
      </w:r>
      <w:r>
        <w:rPr>
          <w:rFonts w:cs="Times New Roman"/>
          <w:sz w:val="24"/>
          <w:szCs w:val="24"/>
        </w:rPr>
        <w:t>.</w:t>
      </w:r>
    </w:p>
    <w:p>
      <w:pPr>
        <w:pStyle w:val="Style29"/>
        <w:widowControl w:val="false"/>
        <w:spacing w:lineRule="auto" w:line="360"/>
        <w:rPr/>
      </w:pPr>
      <w:r>
        <w:rPr>
          <w:rFonts w:cs="Times New Roman"/>
          <w:sz w:val="24"/>
          <w:szCs w:val="24"/>
        </w:rPr>
        <w:t>Однако если в книгах, изданных после 1956 года, позиция Троцкого, Каменева и Рыкова относительно явки на суд стыдливо замалчивалась, то позиция Сталина, озвученная им на VI съезде партии (июль-август 1917 года), была напрямую искажена. Так, в шеститомной «Истории КПСС» было написано:</w:t>
      </w:r>
    </w:p>
    <w:p>
      <w:pPr>
        <w:pStyle w:val="Style30"/>
        <w:widowControl w:val="false"/>
        <w:spacing w:lineRule="auto" w:line="360"/>
        <w:rPr/>
      </w:pPr>
      <w:r>
        <w:rPr>
          <w:rFonts w:cs="Times New Roman" w:ascii="Times New Roman" w:hAnsi="Times New Roman"/>
          <w:sz w:val="24"/>
          <w:szCs w:val="24"/>
        </w:rPr>
        <w:t xml:space="preserve">«В заключительном слове на съезде по докладу о политической деятельности ЦК Сталин обосновывал неявку Ленина на суд в соответствии с решением расширенного совещания ЦК, в котором говорилось об отсутствии гарантий безопасности, и ставил вопрос о явке в зависимость от этих гарантий. Подчеркивая, что в данный момент нет таких гарантий, он внес предложение обсудить этот вопрос при рассмотрении текущего момента, приняв определенное решение об уклонении Ленина от явки к властям. Свое предложение Сталин мотивировал тем, что “в данный момент все еще не ясно, в чьих руках власть”, что пока “положение еще не выяснилось, пока еще идет глухая борьба между властью официальной и властью фактической, нет для товарищей никакого смысла являться к властям”. </w:t>
      </w:r>
      <w:r>
        <w:rPr>
          <w:rFonts w:cs="Times New Roman" w:ascii="Times New Roman" w:hAnsi="Times New Roman"/>
          <w:sz w:val="24"/>
          <w:szCs w:val="24"/>
          <w:u w:val="single"/>
        </w:rPr>
        <w:t>Эта оценка политического положения не учитывала того факта, что после июльских событий власть оказалась уже в руках контрреволюционной буржуаз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Style29"/>
        <w:widowControl w:val="false"/>
        <w:spacing w:lineRule="auto" w:line="360"/>
        <w:rPr>
          <w:rFonts w:cs="Times New Roman"/>
          <w:sz w:val="24"/>
          <w:szCs w:val="24"/>
        </w:rPr>
      </w:pPr>
      <w:r>
        <w:rPr>
          <w:rFonts w:cs="Times New Roman"/>
          <w:sz w:val="24"/>
          <w:szCs w:val="24"/>
        </w:rPr>
        <w:t>Похожую риторику можно обнаружить и в примечаниях к 5-му (послесталинскому) изданию собрания сочинений Ленина:</w:t>
      </w:r>
    </w:p>
    <w:p>
      <w:pPr>
        <w:pStyle w:val="Style30"/>
        <w:widowControl w:val="false"/>
        <w:spacing w:lineRule="auto" w:line="360"/>
        <w:rPr/>
      </w:pPr>
      <w:r>
        <w:rPr>
          <w:rFonts w:cs="Times New Roman" w:ascii="Times New Roman" w:hAnsi="Times New Roman"/>
          <w:sz w:val="24"/>
          <w:szCs w:val="24"/>
        </w:rPr>
        <w:t>«Такая постановка вопроса исходила из неправильной оценки состояния политической власти в стране и допущения возможности “честного” буржуазного суд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А вот что написано в биографии Орджоникидзе от 1962 год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Нечеткую, ошибочную позицию в этом вопросе занимал Сталин. Выступая против явки В. И. Ленина на суд в данный момент, он в то же время считал возможной эту явку при условии создания такой власти, которая “сможет гарантировать наших товарищей от насилия”, “будет иметь хоть некоторую честь”… Однако </w:t>
      </w:r>
      <w:r>
        <w:rPr>
          <w:rFonts w:cs="Times New Roman" w:ascii="Times New Roman" w:hAnsi="Times New Roman"/>
          <w:i w:val="false"/>
          <w:sz w:val="24"/>
          <w:szCs w:val="24"/>
        </w:rPr>
        <w:t xml:space="preserve">[стоит заметить, что союз “однако” использован для того, чтобы подчеркнуть отличие позиции Сталина от позиций остальных сторонников неявки, чтобы тайком отождествить позицию Сталина с позицией сторонников явки, страдающих “конституционными иллюзиями”. — Прим. авт.] </w:t>
      </w:r>
      <w:r>
        <w:rPr>
          <w:rFonts w:cs="Times New Roman" w:ascii="Times New Roman" w:hAnsi="Times New Roman"/>
          <w:sz w:val="24"/>
          <w:szCs w:val="24"/>
        </w:rPr>
        <w:t xml:space="preserve">подавляющее большинство делегатов дало решительный отпор сторонникам явки В. И. Ленина на суд Временного правительства. Дзержинский, Шлихтер и другие делегаты съезда полностью одобрили действия Ленина, уклонившегося от ареста, и категорически заявили: не дадим Ленина на расправу палачам, не выдадим Ильича!» </w:t>
      </w:r>
      <w:r>
        <w:rPr>
          <w:rStyle w:val="FootnoteCharacters"/>
          <w:rStyle w:val="FootnoteAnchor"/>
          <w:rFonts w:cs="Times New Roman" w:ascii="Times New Roman" w:hAnsi="Times New Roman"/>
          <w:sz w:val="24"/>
          <w:szCs w:val="24"/>
        </w:rPr>
        <w:footnoteReference w:id="39"/>
      </w:r>
    </w:p>
    <w:p>
      <w:pPr>
        <w:pStyle w:val="Style29"/>
        <w:widowControl w:val="false"/>
        <w:spacing w:lineRule="auto" w:line="360"/>
        <w:rPr/>
      </w:pPr>
      <w:r>
        <w:rPr>
          <w:rFonts w:cs="Times New Roman"/>
          <w:sz w:val="24"/>
          <w:szCs w:val="24"/>
        </w:rPr>
        <w:t>Как видно, советские оппортунисты открыто обвинили Сталина в неправильной оценке политического положения. Но насколько справедливы их обвинения? Для того чтобы правильно ответить на этот вопрос, стоит более подробно проанализировать выступления и высказывания участников обсуждения на съезде.</w:t>
      </w:r>
    </w:p>
    <w:p>
      <w:pPr>
        <w:pStyle w:val="Style29"/>
        <w:widowControl w:val="false"/>
        <w:spacing w:lineRule="auto" w:line="360"/>
        <w:rPr>
          <w:rFonts w:cs="Times New Roman"/>
          <w:sz w:val="24"/>
          <w:szCs w:val="24"/>
        </w:rPr>
      </w:pPr>
      <w:r>
        <w:rPr>
          <w:rFonts w:cs="Times New Roman"/>
          <w:sz w:val="24"/>
          <w:szCs w:val="24"/>
        </w:rPr>
        <w:t>Начать стоит с выступления самого Сталина:</w:t>
      </w:r>
    </w:p>
    <w:p>
      <w:pPr>
        <w:pStyle w:val="Style30"/>
        <w:widowControl w:val="false"/>
        <w:spacing w:lineRule="auto" w:line="360"/>
        <w:rPr/>
      </w:pPr>
      <w:r>
        <w:rPr>
          <w:rFonts w:cs="Times New Roman" w:ascii="Times New Roman" w:hAnsi="Times New Roman"/>
          <w:sz w:val="24"/>
          <w:szCs w:val="24"/>
        </w:rPr>
        <w:t xml:space="preserve">«В данный момент все еще неясно, в чьих руках власть. Нет гарантии, что, если они </w:t>
      </w:r>
      <w:r>
        <w:rPr>
          <w:rFonts w:cs="Times New Roman" w:ascii="Times New Roman" w:hAnsi="Times New Roman"/>
          <w:i w:val="false"/>
          <w:sz w:val="24"/>
          <w:szCs w:val="24"/>
        </w:rPr>
        <w:t>[Ленин и Зиновьев]</w:t>
      </w:r>
      <w:r>
        <w:rPr>
          <w:rFonts w:cs="Times New Roman" w:ascii="Times New Roman" w:hAnsi="Times New Roman"/>
          <w:sz w:val="24"/>
          <w:szCs w:val="24"/>
        </w:rPr>
        <w:t xml:space="preserve"> явятся, они не будут подвергнуты грубому насилию. Другое дело, если суд будет демократически организован и будет дана гарантия, что не будет допущено насилие. На вопрос об этом нам отвечали в ЦИК: “Мы не знаем, что может случиться”. Следовательно, </w:t>
      </w:r>
      <w:r>
        <w:rPr>
          <w:rFonts w:cs="Times New Roman" w:ascii="Times New Roman" w:hAnsi="Times New Roman"/>
          <w:sz w:val="24"/>
          <w:szCs w:val="24"/>
          <w:u w:val="single"/>
        </w:rPr>
        <w:t>пока положение еще не выяснилось</w:t>
      </w:r>
      <w:r>
        <w:rPr>
          <w:rFonts w:cs="Times New Roman" w:ascii="Times New Roman" w:hAnsi="Times New Roman"/>
          <w:sz w:val="24"/>
          <w:szCs w:val="24"/>
        </w:rPr>
        <w:t xml:space="preserve">, пока еще идет глухая борьба между властью официальной и властью фактической, нет для товарищей никакого смысла являться в “суд”. </w:t>
      </w:r>
      <w:r>
        <w:rPr>
          <w:rFonts w:cs="Times New Roman" w:ascii="Times New Roman" w:hAnsi="Times New Roman"/>
          <w:sz w:val="24"/>
          <w:szCs w:val="24"/>
          <w:u w:val="single"/>
        </w:rPr>
        <w:t>Если же во главе будет стоять власть, которая сможет гарантировать наших товарищей от насилий, они явятс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Как видно из приведенного фрагмента, Сталин на момент проведения VI съезда партии выступал против явки Ленина на суд, допуская при этом возможность проведения честного суда при власти, способной гарантировать большевикам безопасность. Это положение не противоречит, а, наоборот, соответствует утверждениям Ленина, сформулированным в его работе «К вопросу об явке на суд большевистских лидеров»:</w:t>
      </w:r>
    </w:p>
    <w:p>
      <w:pPr>
        <w:pStyle w:val="Style30"/>
        <w:widowControl w:val="false"/>
        <w:spacing w:lineRule="auto" w:line="360"/>
        <w:rPr/>
      </w:pPr>
      <w:r>
        <w:rPr>
          <w:rFonts w:cs="Times New Roman" w:ascii="Times New Roman" w:hAnsi="Times New Roman"/>
          <w:sz w:val="24"/>
          <w:szCs w:val="24"/>
        </w:rPr>
        <w:t>«Если считать, что в России есть и возможно правильное правительство, правильный суд, вероятен созыв Учредительного собрания, тогда можно прийти к выводу в пользу явки.</w:t>
      </w:r>
    </w:p>
    <w:p>
      <w:pPr>
        <w:pStyle w:val="Style30"/>
        <w:widowControl w:val="false"/>
        <w:spacing w:lineRule="auto" w:line="360"/>
        <w:rPr/>
      </w:pPr>
      <w:r>
        <w:rPr>
          <w:rFonts w:cs="Times New Roman" w:ascii="Times New Roman" w:hAnsi="Times New Roman"/>
          <w:sz w:val="24"/>
          <w:szCs w:val="24"/>
        </w:rPr>
        <w:t xml:space="preserve">Но такое мнение насквозь ошибочно. Именно последние события, после 4 июля, нагляднейшим образом показали, что </w:t>
      </w:r>
      <w:r>
        <w:rPr>
          <w:rFonts w:cs="Times New Roman" w:ascii="Times New Roman" w:hAnsi="Times New Roman"/>
          <w:sz w:val="24"/>
          <w:szCs w:val="24"/>
          <w:u w:val="single"/>
        </w:rPr>
        <w:t xml:space="preserve">созыв Учредительного собрания невероятен (без новой революции), что ни правильного правительства, ни правильного суда в </w:t>
      </w:r>
      <w:r>
        <w:rPr>
          <w:rFonts w:cs="Times New Roman" w:ascii="Times New Roman" w:hAnsi="Times New Roman"/>
          <w:i w:val="false"/>
          <w:sz w:val="24"/>
          <w:szCs w:val="24"/>
          <w:u w:val="single"/>
        </w:rPr>
        <w:t>[нынешней]</w:t>
      </w:r>
      <w:r>
        <w:rPr>
          <w:rFonts w:cs="Times New Roman" w:ascii="Times New Roman" w:hAnsi="Times New Roman"/>
          <w:sz w:val="24"/>
          <w:szCs w:val="24"/>
          <w:u w:val="single"/>
        </w:rPr>
        <w:t xml:space="preserve"> России нет и быть (теперь) не може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Иными словами, Ленин был готов явиться на суд и доказать свою невиновность, но только при условии абсолютных гарантий безопасности, которые должны были быть предоставлены ЦИКом. А так как июльские события уничтожили двоевластие в пользу контрреволюции (что нашло себе подтверждение в словах Анисимова, «не знающего, в чьих руках будет завтра он сам»), то ни о каком суде до принципиального изменения политической ситуации не могло быть и речи. Об этом же говорит содержание письма Ленина, написанного 15 июля:</w:t>
      </w:r>
    </w:p>
    <w:p>
      <w:pPr>
        <w:pStyle w:val="Style30"/>
        <w:widowControl w:val="false"/>
        <w:spacing w:lineRule="auto" w:line="360"/>
        <w:rPr/>
      </w:pPr>
      <w:r>
        <w:rPr>
          <w:rFonts w:cs="Times New Roman" w:ascii="Times New Roman" w:hAnsi="Times New Roman"/>
          <w:sz w:val="24"/>
          <w:szCs w:val="24"/>
        </w:rPr>
        <w:t xml:space="preserve">«Ни о какой легальной почве, ни даже о таких конституционных гарантиях, которые существуют в буржуазных упорядоченных странах, в России </w:t>
      </w:r>
      <w:r>
        <w:rPr>
          <w:rFonts w:cs="Times New Roman" w:ascii="Times New Roman" w:hAnsi="Times New Roman"/>
          <w:sz w:val="24"/>
          <w:szCs w:val="24"/>
          <w:u w:val="single"/>
        </w:rPr>
        <w:t>сейчас</w:t>
      </w:r>
      <w:r>
        <w:rPr>
          <w:rFonts w:cs="Times New Roman" w:ascii="Times New Roman" w:hAnsi="Times New Roman"/>
          <w:sz w:val="24"/>
          <w:szCs w:val="24"/>
        </w:rPr>
        <w:t xml:space="preserve"> не может быть и реч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Style30"/>
        <w:widowControl w:val="false"/>
        <w:spacing w:lineRule="auto" w:line="360"/>
        <w:rPr/>
      </w:pPr>
      <w:r>
        <w:rPr>
          <w:rFonts w:cs="Times New Roman" w:ascii="Times New Roman" w:hAnsi="Times New Roman"/>
          <w:sz w:val="24"/>
          <w:szCs w:val="24"/>
          <w:u w:val="single"/>
        </w:rPr>
        <w:t>Учредительное собрание, если оно соберется и будет созвано не буржуазией, — одно только будет правомочно сказать свое слово по поводу приказа Временного правительства о нашем арес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Так думал Ленин. Так думал и Сталин, считая ошибочной явку на суд в условиях временной победы контрреволюции. Они оба, скорее всего, понимали, что при условии успешной коммунистической революции вопрос о суде отпал бы сам собой, однако в тот конкретно-исторический момент они не могли отказаться от самой идеи суда, ибо в условиях усиления реакционной антибольшевистской пропаганды необходимо было отвечать готовностью публично опровергнуть клевету, попутно имея возможность выдвинуть собственные обвинения в сторону контрреволюции. Именно поэтому Сталин посчитал необходимым отметить возможность явки при наличии гарантий.</w:t>
      </w:r>
    </w:p>
    <w:p>
      <w:pPr>
        <w:pStyle w:val="Style29"/>
        <w:widowControl w:val="false"/>
        <w:spacing w:lineRule="auto" w:line="360"/>
        <w:rPr/>
      </w:pPr>
      <w:r>
        <w:rPr>
          <w:rFonts w:cs="Times New Roman"/>
          <w:sz w:val="24"/>
          <w:szCs w:val="24"/>
        </w:rPr>
        <w:t>Кроме того, приписывать Сталину неверную оценку политического положения нелепо еще и потому, что он, во-первых, фактически руководил съездом (совместно со Свердловым) и, во-вторых, читал на съезде важнейшие доклады («Отчетный доклад ЦК» и «Доклад о политическом положении»), содержание которых, очевидно, было согласовано с Лениным</w:t>
      </w:r>
      <w:r>
        <w:rPr>
          <w:rStyle w:val="FootnoteCharacters"/>
          <w:rStyle w:val="FootnoteAnchor"/>
          <w:rFonts w:cs="Times New Roman"/>
          <w:sz w:val="24"/>
          <w:szCs w:val="24"/>
        </w:rPr>
        <w:footnoteReference w:id="43"/>
      </w:r>
      <w:r>
        <w:rPr>
          <w:rFonts w:cs="Times New Roman"/>
          <w:sz w:val="24"/>
          <w:szCs w:val="24"/>
        </w:rPr>
        <w:t>. Так, Сталин в своем заключительном слове к докладу о политическом положении утверждал:</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Теперь о двоевластии никто уже не говорит. Если ранее Советы представляли реальную силу, то теперь это лишь органы сплочения масс, не имеющие никакой власти. Именно поэтому невозможно “просто” передать им власть. Тов. Ленин в своей брошюре </w:t>
      </w:r>
      <w:r>
        <w:rPr>
          <w:rFonts w:cs="Times New Roman" w:ascii="Times New Roman" w:hAnsi="Times New Roman"/>
          <w:i w:val="false"/>
          <w:sz w:val="24"/>
          <w:szCs w:val="24"/>
        </w:rPr>
        <w:t xml:space="preserve">[“К лозунгам”] </w:t>
      </w:r>
      <w:r>
        <w:rPr>
          <w:rFonts w:cs="Times New Roman" w:ascii="Times New Roman" w:hAnsi="Times New Roman"/>
          <w:sz w:val="24"/>
          <w:szCs w:val="24"/>
        </w:rPr>
        <w:t>идет дальше, определенно указывая, что двоевластия нет, так как вся власть перешла в руки капитала…»</w:t>
      </w:r>
      <w:r>
        <w:rPr>
          <w:rStyle w:val="FootnoteCharacters"/>
          <w:rStyle w:val="FootnoteAnchor"/>
          <w:rFonts w:cs="Times New Roman" w:ascii="Times New Roman" w:hAnsi="Times New Roman"/>
          <w:sz w:val="24"/>
          <w:szCs w:val="24"/>
        </w:rPr>
        <w:footnoteReference w:id="44"/>
      </w:r>
    </w:p>
    <w:p>
      <w:pPr>
        <w:pStyle w:val="Style29"/>
        <w:widowControl w:val="false"/>
        <w:spacing w:lineRule="auto" w:line="360"/>
        <w:rPr/>
      </w:pPr>
      <w:r>
        <w:rPr>
          <w:rFonts w:cs="Times New Roman"/>
          <w:sz w:val="24"/>
          <w:szCs w:val="24"/>
        </w:rPr>
        <w:t>Эти его слова напрямую противоречат тому, что о позиции Сталина сказано в КПССной литературе:</w:t>
      </w:r>
    </w:p>
    <w:p>
      <w:pPr>
        <w:pStyle w:val="Style30"/>
        <w:widowControl w:val="false"/>
        <w:spacing w:lineRule="auto" w:line="360"/>
        <w:rPr/>
      </w:pPr>
      <w:r>
        <w:rPr>
          <w:rFonts w:cs="Times New Roman" w:ascii="Times New Roman" w:hAnsi="Times New Roman"/>
          <w:sz w:val="24"/>
          <w:szCs w:val="24"/>
        </w:rPr>
        <w:t>«</w:t>
      </w:r>
      <w:r>
        <w:rPr>
          <w:rFonts w:cs="Times New Roman" w:ascii="Times New Roman" w:hAnsi="Times New Roman"/>
          <w:i w:val="false"/>
          <w:sz w:val="24"/>
          <w:szCs w:val="24"/>
        </w:rPr>
        <w:t xml:space="preserve">[Сталинская] </w:t>
      </w:r>
      <w:r>
        <w:rPr>
          <w:rFonts w:cs="Times New Roman" w:ascii="Times New Roman" w:hAnsi="Times New Roman"/>
          <w:sz w:val="24"/>
          <w:szCs w:val="24"/>
        </w:rPr>
        <w:t>оценка политического положения не учитывала того факта, что после июльских событий власть оказалась уже в руках контрреволюционной буржуазии»</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 xml:space="preserve">Иными словами, согласно версии послесталинских фальсификаторов, сначала Сталин на квартире Аллилуева </w:t>
      </w:r>
      <w:r>
        <w:rPr>
          <w:rFonts w:cs="Times New Roman"/>
          <w:bCs/>
          <w:sz w:val="24"/>
          <w:szCs w:val="24"/>
        </w:rPr>
        <w:t>настаивал</w:t>
      </w:r>
      <w:r>
        <w:rPr>
          <w:rFonts w:cs="Times New Roman"/>
          <w:sz w:val="24"/>
          <w:szCs w:val="24"/>
        </w:rPr>
        <w:t xml:space="preserve"> на том, что в суд являться не стоит</w:t>
      </w:r>
      <w:r>
        <w:rPr>
          <w:rStyle w:val="FootnoteCharacters"/>
          <w:rStyle w:val="FootnoteAnchor"/>
          <w:rFonts w:cs="Times New Roman"/>
          <w:sz w:val="24"/>
          <w:szCs w:val="24"/>
        </w:rPr>
        <w:footnoteReference w:id="46"/>
      </w:r>
      <w:r>
        <w:rPr>
          <w:rFonts w:cs="Times New Roman"/>
          <w:sz w:val="24"/>
          <w:szCs w:val="24"/>
        </w:rPr>
        <w:t xml:space="preserve">, с тем же заявлением выступил на Петроградской конференции, а затем внезапно на </w:t>
      </w:r>
      <w:r>
        <w:rPr>
          <w:rFonts w:cs="Times New Roman"/>
          <w:sz w:val="24"/>
          <w:szCs w:val="24"/>
          <w:lang w:val="en-US"/>
        </w:rPr>
        <w:t>VI</w:t>
      </w:r>
      <w:r>
        <w:rPr>
          <w:rFonts w:cs="Times New Roman"/>
          <w:sz w:val="24"/>
          <w:szCs w:val="24"/>
        </w:rPr>
        <w:t xml:space="preserve"> съезде выступил </w:t>
      </w:r>
      <w:r>
        <w:rPr>
          <w:rFonts w:cs="Times New Roman"/>
          <w:bCs/>
          <w:sz w:val="24"/>
          <w:szCs w:val="24"/>
        </w:rPr>
        <w:t>за явку</w:t>
      </w:r>
      <w:r>
        <w:rPr>
          <w:rFonts w:cs="Times New Roman"/>
          <w:sz w:val="24"/>
          <w:szCs w:val="24"/>
        </w:rPr>
        <w:t xml:space="preserve"> на суд при определенных условиях, допустив, по словам оппортунистической профессуры, ошибку, чтобы чуть позже на том же съезде опровергнуть самого себя, заявив о власти в руках контрреволюции. Подобная путаница говорит о том, что в попытке опорочить имя Сталина КПССные фальсификаторы не удосужились сконструировать более или менее убедительную версию, подкрепив ее чем-то помимо одной-единственной, вырванной из исторического и политического контекста фразы Сталина. Судя по всему, расчет был сделан на то, что читатели поверят на слово клеветническим формулировкам о «неправильно оценившем ситуацию» Сталине, что подобная маленькая ложь отложится у читателя в голове, станет очередным небольшим пазлом в будущую картину Сталина как противника Ленина и антимарксиста. Таким образом, позиция Сталина, предполагающая допустимость суда при соответствующем правительстве, не противоречит, а, наоборот, дублирует, повторяет позицию Ленина. Нелепость КПССных обвинений в сторону Сталина становится еще более явной после сопоставления речи Сталина с речами других участников обсуждения. Так, Орджоникидзе, выступающий после Иосифа Виссарионовича, говорил:</w:t>
      </w:r>
    </w:p>
    <w:p>
      <w:pPr>
        <w:pStyle w:val="Style30"/>
        <w:widowControl w:val="false"/>
        <w:spacing w:lineRule="auto" w:line="360"/>
        <w:rPr/>
      </w:pPr>
      <w:r>
        <w:rPr>
          <w:rFonts w:cs="Times New Roman" w:ascii="Times New Roman" w:hAnsi="Times New Roman"/>
          <w:sz w:val="24"/>
          <w:szCs w:val="24"/>
        </w:rPr>
        <w:t>«…</w:t>
      </w:r>
      <w:r>
        <w:rPr>
          <w:rFonts w:cs="Times New Roman" w:ascii="Times New Roman" w:hAnsi="Times New Roman"/>
          <w:sz w:val="24"/>
          <w:szCs w:val="24"/>
        </w:rPr>
        <w:t>Являться ли тт. Ленину и Зиновьеву на суд, — покажет будущее</w:t>
      </w:r>
      <w:r>
        <w:rPr>
          <w:rFonts w:cs="Times New Roman" w:ascii="Times New Roman" w:hAnsi="Times New Roman"/>
          <w:sz w:val="24"/>
          <w:szCs w:val="24"/>
        </w:rPr>
        <w:t xml:space="preserve">… &lt;…&gt; …Мы должны приложить все усилия к тому, чтобы сохранить в безопасности наших товарищей </w:t>
      </w:r>
      <w:r>
        <w:rPr>
          <w:rFonts w:cs="Times New Roman" w:ascii="Times New Roman" w:hAnsi="Times New Roman"/>
          <w:sz w:val="24"/>
          <w:szCs w:val="24"/>
        </w:rPr>
        <w:t>до тех пор, когда будут даны гарантии справедливого су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Очевидно, что никакого противоречия между содержаниями речей Сталина и Орджоникидзе нет. Однако КПССные авторы попытались искусственно разъединить Сталина и Серго: дело представляется таким образом, будто бы речь Орджоникидзе была отдельным, самостоятельным выступлением, не содержащим ошибок, подобных сталинским. Вот как была преподнесена позиция Орджоникидзе после 1956-го:</w:t>
      </w:r>
    </w:p>
    <w:p>
      <w:pPr>
        <w:pStyle w:val="Style30"/>
        <w:widowControl w:val="false"/>
        <w:spacing w:lineRule="auto" w:line="360"/>
        <w:rPr/>
      </w:pPr>
      <w:r>
        <w:rPr>
          <w:rFonts w:cs="Times New Roman" w:ascii="Times New Roman" w:hAnsi="Times New Roman"/>
          <w:sz w:val="24"/>
          <w:szCs w:val="24"/>
        </w:rPr>
        <w:t>«С докладом о явке В. И. Ленина на суд на съезде выступил Г. К. Орджоникидзе. Он подчеркнул, что нельзя ни в коем случае выдавать Ленина следственным властям»</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И никаких обвинений в ошибочной оценке политического положения.</w:t>
      </w:r>
    </w:p>
    <w:p>
      <w:pPr>
        <w:pStyle w:val="Style29"/>
        <w:widowControl w:val="false"/>
        <w:spacing w:lineRule="auto" w:line="360"/>
        <w:rPr/>
      </w:pPr>
      <w:r>
        <w:rPr>
          <w:rFonts w:cs="Times New Roman"/>
          <w:sz w:val="24"/>
          <w:szCs w:val="24"/>
        </w:rPr>
        <w:t xml:space="preserve">В действительности же Серго фактически был </w:t>
      </w:r>
      <w:r>
        <w:rPr>
          <w:rFonts w:cs="Times New Roman"/>
          <w:iCs/>
          <w:sz w:val="24"/>
          <w:szCs w:val="24"/>
        </w:rPr>
        <w:t>СОДОКЛАДЧИКОМ</w:t>
      </w:r>
      <w:r>
        <w:rPr>
          <w:rFonts w:cs="Times New Roman"/>
          <w:sz w:val="24"/>
          <w:szCs w:val="24"/>
        </w:rPr>
        <w:t xml:space="preserve"> Сталина по вопросу о явке</w:t>
      </w:r>
      <w:r>
        <w:rPr>
          <w:rStyle w:val="FootnoteCharacters"/>
          <w:rStyle w:val="FootnoteAnchor"/>
          <w:rFonts w:cs="Times New Roman"/>
          <w:sz w:val="24"/>
          <w:szCs w:val="24"/>
        </w:rPr>
        <w:footnoteReference w:id="49"/>
      </w:r>
      <w:r>
        <w:rPr>
          <w:rFonts w:cs="Times New Roman"/>
          <w:sz w:val="24"/>
          <w:szCs w:val="24"/>
        </w:rPr>
        <w:t>. И, следовательно, выступление Орджоникидзе есть логическое продолжение выступления Сталина. Очевидно, что советскими фальсификаторами была предпринята попытка искусственно противопоставить позицию Орджоникидзе позиции Сталина: дескать, Сталин за явку при определенных условиях, а Орджоникидзе против при любых. Делается это только для того, чтобы отделить Сталина от Орджоникидзе</w:t>
      </w:r>
      <w:r>
        <w:rPr>
          <w:rStyle w:val="FootnoteCharacters"/>
          <w:rStyle w:val="FootnoteAnchor"/>
          <w:rFonts w:cs="Times New Roman"/>
          <w:sz w:val="24"/>
          <w:szCs w:val="24"/>
        </w:rPr>
        <w:footnoteReference w:id="50"/>
      </w:r>
      <w:r>
        <w:rPr>
          <w:rFonts w:cs="Times New Roman"/>
          <w:sz w:val="24"/>
          <w:szCs w:val="24"/>
        </w:rPr>
        <w:t>. Но не одним Серго едины, ибо после него выступал Дзержинский:</w:t>
      </w:r>
    </w:p>
    <w:p>
      <w:pPr>
        <w:pStyle w:val="Style30"/>
        <w:widowControl w:val="false"/>
        <w:spacing w:lineRule="auto" w:line="360"/>
        <w:rPr/>
      </w:pPr>
      <w:r>
        <w:rPr>
          <w:rFonts w:cs="Times New Roman" w:ascii="Times New Roman" w:hAnsi="Times New Roman"/>
          <w:sz w:val="24"/>
          <w:szCs w:val="24"/>
        </w:rPr>
        <w:t>«Товарищ, который говорил передо мною [то есть Орджоникидзе], выявил и мою точку зрения. Мы должны ясно и определенно сказать, что хорошо сделали те товарищи, которые посоветовали тт. Ленину и Зиновьеву не арестовываться»</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Из сказанного Дзержинским следует, что его позиция полностью совпадает с позицией Орджоникидзе. А раз позиции Орджоникидзе и Сталина тождественны (как было выяснено выше), то, следовательно, Феликс Эдмундович был согласен также и с выступлением Иосифа Виссарионовича. Заглянув же в КПССный учебник, можно обнаружить там формулировку, свидетельствующую о том, что у Дзержинского никаких ошибок, подобных сталинским, КПССные авторы не нашл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Ф. Э. Дзержинский заявил </w:t>
      </w:r>
      <w:r>
        <w:rPr>
          <w:rFonts w:cs="Times New Roman" w:ascii="Times New Roman" w:hAnsi="Times New Roman"/>
          <w:i w:val="false"/>
          <w:sz w:val="24"/>
          <w:szCs w:val="24"/>
        </w:rPr>
        <w:t>[на съезде],</w:t>
      </w:r>
      <w:r>
        <w:rPr>
          <w:rFonts w:cs="Times New Roman" w:ascii="Times New Roman" w:hAnsi="Times New Roman"/>
          <w:sz w:val="24"/>
          <w:szCs w:val="24"/>
        </w:rPr>
        <w:t xml:space="preserve"> что партия большевиков не доверяет ни Временному правительству, ни буржуазии и полностью одобряет занятую Лениным позицию»</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val="false"/>
          <w:sz w:val="24"/>
          <w:szCs w:val="24"/>
        </w:rPr>
        <w:t>.</w:t>
      </w:r>
    </w:p>
    <w:p>
      <w:pPr>
        <w:pStyle w:val="Style29"/>
        <w:widowControl w:val="false"/>
        <w:spacing w:lineRule="auto" w:line="360"/>
        <w:rPr/>
      </w:pPr>
      <w:r>
        <w:rPr>
          <w:rFonts w:cs="Times New Roman"/>
          <w:sz w:val="24"/>
          <w:szCs w:val="24"/>
        </w:rPr>
        <w:t>И опять же никаких обвинений в неправильной оценке политического положения. И кроме того, ни Орджоникидзе, ни Дзержинский не выступили против резолюции, предложенной Сталиным, что также подтверждает единство их позиций. К тому же, если позиция Дзержинского полностью совпадает с позицией Сталина, можно смело утверждать, что Сталин, как и Дзержинский, тоже «не доверяет ни Временному правительству, ни буржуазии и полностью одобряет занятую Лениным позицию». Но тогда советским оппортунистам пришлось бы признать выдвинутое ими же самими обвинение (против Сталина) надуманным и ложным. Вообще же вся абсурдность предъявленных Сталину обвинений становится очевидна после минимального изучения партийных материалов, однако, как уже писалось выше, ставка советскими фальсификаторами была сделана на то, что люди, изучающие историю партии, не полезут читать документы и протоколы, а ограничатся официальной трактовкой событий. Впрочем, так и произошло.</w:t>
      </w:r>
    </w:p>
    <w:p>
      <w:pPr>
        <w:pStyle w:val="Style29"/>
        <w:widowControl w:val="false"/>
        <w:spacing w:lineRule="auto" w:line="360"/>
        <w:rPr/>
      </w:pPr>
      <w:r>
        <w:rPr>
          <w:rFonts w:cs="Times New Roman"/>
          <w:sz w:val="24"/>
          <w:szCs w:val="24"/>
        </w:rPr>
        <w:t>Действительно оппозиционных взглядов на съезде придерживались Володарский, Мануильский и Лашевич, которые критиковали позицию Ленина и Сталина по явке. Вот что говорил Володарский:</w:t>
      </w:r>
    </w:p>
    <w:p>
      <w:pPr>
        <w:pStyle w:val="Style30"/>
        <w:widowControl w:val="false"/>
        <w:spacing w:lineRule="auto" w:line="360"/>
        <w:rPr/>
      </w:pPr>
      <w:r>
        <w:rPr>
          <w:rFonts w:cs="Times New Roman" w:ascii="Times New Roman" w:hAnsi="Times New Roman"/>
          <w:sz w:val="24"/>
          <w:szCs w:val="24"/>
        </w:rPr>
        <w:t>«</w:t>
      </w:r>
      <w:r>
        <w:rPr>
          <w:rFonts w:cs="Times New Roman" w:ascii="Times New Roman" w:hAnsi="Times New Roman"/>
          <w:sz w:val="24"/>
          <w:szCs w:val="24"/>
        </w:rPr>
        <w:t>Политическая партия не может ставить вопроса так, как ставят его Ленин и Зиновьев в своем письме: они требуют, чтобы их судило Учредительное собрание</w:t>
      </w:r>
      <w:r>
        <w:rPr>
          <w:rFonts w:cs="Times New Roman" w:ascii="Times New Roman" w:hAnsi="Times New Roman"/>
          <w:sz w:val="24"/>
          <w:szCs w:val="24"/>
        </w:rPr>
        <w:t>.</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lt;…&gt;</w:t>
      </w:r>
    </w:p>
    <w:p>
      <w:pPr>
        <w:pStyle w:val="Style30"/>
        <w:widowControl w:val="false"/>
        <w:spacing w:lineRule="auto" w:line="360"/>
        <w:rPr/>
      </w:pPr>
      <w:r>
        <w:rPr>
          <w:rFonts w:cs="Times New Roman" w:ascii="Times New Roman" w:hAnsi="Times New Roman"/>
          <w:sz w:val="24"/>
          <w:szCs w:val="24"/>
        </w:rPr>
        <w:t>Те, которые говорят о деле Бейлиса [например, сам Ленин], забывают, что дело Бейлиса было обвинением царского режима. И дело Ленина превратится в суд над Алексинским, Церетели и др. У нас все гарантии того, что наша партия выйдет победительницей из этого процесса»</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 xml:space="preserve">То есть Володарский прямо говорит об ошибочности ленинской позиции по явке, попутно подтверждая тождество позиций Владимира Ильича и Иосифа Виссарионовича. С Володарским солидаризировались Мануильский и Лашевич, причем последний в своем выступлении также подчеркнул, что их группа выступает </w:t>
      </w:r>
      <w:r>
        <w:rPr>
          <w:rFonts w:cs="Times New Roman"/>
          <w:iCs/>
          <w:sz w:val="24"/>
          <w:szCs w:val="24"/>
        </w:rPr>
        <w:t>ПРОТИВ</w:t>
      </w:r>
      <w:r>
        <w:rPr>
          <w:rFonts w:cs="Times New Roman"/>
          <w:sz w:val="24"/>
          <w:szCs w:val="24"/>
        </w:rPr>
        <w:t xml:space="preserve"> Ленина и </w:t>
      </w:r>
      <w:r>
        <w:rPr>
          <w:rFonts w:cs="Times New Roman"/>
          <w:iCs/>
          <w:sz w:val="24"/>
          <w:szCs w:val="24"/>
        </w:rPr>
        <w:t>ЗА</w:t>
      </w:r>
      <w:r>
        <w:rPr>
          <w:rFonts w:cs="Times New Roman"/>
          <w:sz w:val="24"/>
          <w:szCs w:val="24"/>
        </w:rPr>
        <w:t xml:space="preserve"> явку:</w:t>
      </w:r>
    </w:p>
    <w:p>
      <w:pPr>
        <w:pStyle w:val="Style30"/>
        <w:widowControl w:val="false"/>
        <w:spacing w:lineRule="auto" w:line="360"/>
        <w:rPr/>
      </w:pPr>
      <w:r>
        <w:rPr>
          <w:rFonts w:cs="Times New Roman" w:ascii="Times New Roman" w:hAnsi="Times New Roman"/>
          <w:sz w:val="24"/>
          <w:szCs w:val="24"/>
        </w:rPr>
        <w:t xml:space="preserve">«Сам </w:t>
      </w:r>
      <w:r>
        <w:rPr>
          <w:rFonts w:cs="Times New Roman" w:ascii="Times New Roman" w:hAnsi="Times New Roman"/>
          <w:sz w:val="24"/>
          <w:szCs w:val="24"/>
        </w:rPr>
        <w:t>Ленин говорит, что он не отдается в руки власти, потому что нет гарантий безопасности, и что, если Учредительное собрание будет созвано не буржуазией, он явится на су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Style29"/>
        <w:widowControl w:val="false"/>
        <w:spacing w:lineRule="auto" w:line="360"/>
        <w:rPr/>
      </w:pPr>
      <w:r>
        <w:rPr>
          <w:rFonts w:cs="Times New Roman"/>
          <w:sz w:val="24"/>
          <w:szCs w:val="24"/>
        </w:rPr>
        <w:t>Лашевич, на первый взгляд, неявно, но говорит о том, что позиция Сталина — это позиция Ленина, ибо последний готов явиться на честный суд, организованный не буржуазией. Тем самым Лашевич, сам того не подозревая, разоблачает ложь советских фальсификаторов, сочиненную десятилетия спустя. Да и в целом вся группа Володарского выступает фактически против позиции не только Ленина, но и Сталина, призывая первого «не отсиживаться», а дать бой обвинителям.</w:t>
      </w:r>
    </w:p>
    <w:p>
      <w:pPr>
        <w:pStyle w:val="Style29"/>
        <w:widowControl w:val="false"/>
        <w:spacing w:lineRule="auto" w:line="360"/>
        <w:rPr>
          <w:rFonts w:cs="Times New Roman"/>
          <w:sz w:val="24"/>
          <w:szCs w:val="24"/>
        </w:rPr>
      </w:pPr>
      <w:r>
        <w:rPr>
          <w:rFonts w:cs="Times New Roman"/>
          <w:sz w:val="24"/>
          <w:szCs w:val="24"/>
        </w:rPr>
        <w:t>По итогам съезда была принята резолюция, предложенная Бухариным.</w:t>
      </w:r>
    </w:p>
    <w:p>
      <w:pPr>
        <w:pStyle w:val="Style29"/>
        <w:widowControl w:val="false"/>
        <w:spacing w:lineRule="auto" w:line="360"/>
        <w:rPr/>
      </w:pPr>
      <w:r>
        <w:rPr>
          <w:rFonts w:cs="Times New Roman"/>
          <w:sz w:val="24"/>
          <w:szCs w:val="24"/>
        </w:rPr>
        <w:t>Итак. Более подробный и тщательный анализ фактов свидетельствует о том, что обсуждение по вопросу о явке и неявке Ленина стало одним из примеров борьбы Сталина не только за взгляды, но и за жизнь своего учителя. От начала и до конца Сталин последовательно стоял на позиции неявки Ленина на суд, противостоя сторонникам явки. КПССные авторы предприняли попытку фальсифицировать позицию Сталина для того, чтобы затушевать его роль в деле спасения жизни Владимира Ильича. Казалось бы, мелочь, одно лживое предложение, но сколько таких предложений было разбросано по антисталинским книгам, сколько подобных предложений позаимствовано откровенными антикоммунистами, фашистами и националистами, либеральными и религиозными фанатиками, возводящими стройные здания своей антикоммунистической аргументации на фундаменте отдельных, частных и незначительных, на первый взгляд, фальшивок.</w:t>
      </w:r>
    </w:p>
    <w:p>
      <w:pPr>
        <w:pStyle w:val="Style29"/>
        <w:widowControl w:val="false"/>
        <w:spacing w:lineRule="auto" w:line="360"/>
        <w:rPr/>
      </w:pPr>
      <w:r>
        <w:rPr>
          <w:rFonts w:cs="Times New Roman"/>
          <w:sz w:val="24"/>
          <w:szCs w:val="24"/>
        </w:rPr>
        <w:t>Стоит также отметить, что источники, разоблачающие ошибочную позицию Сталина, представляют из себя весьма распространенные научные пособия, из которых и по сей день часть коммунистов черпает знания об истории партии. Многие начинающие марксисты не всегда изучают историю партии по «Краткому курсу», рассчитывая найти в более поздней литературе большее количество информации: во-первых, «Краткий курс» заканчивается на 1937 годе, тогда как та же «История КПСС» — на 1959-м, во-вторых, «История КПСС», вышедшая в пяти томах и восьми книгах, объемнее и детализированнее, чем «Краткий курс», вышедший в одной книге. Поэтому иногда начинающие товарищи, сами того не осознавая, отдают предпочтение менее научному, но более подробному пособию, попадая тем самым в ловушку антикоммунистической историографии.</w:t>
      </w:r>
    </w:p>
    <w:p>
      <w:pPr>
        <w:pStyle w:val="Style29"/>
        <w:widowControl w:val="false"/>
        <w:spacing w:lineRule="auto" w:line="360"/>
        <w:jc w:val="right"/>
        <w:rPr>
          <w:rFonts w:cs="Times New Roman"/>
          <w:sz w:val="24"/>
          <w:szCs w:val="24"/>
        </w:rPr>
      </w:pPr>
      <w:r>
        <w:rPr>
          <w:rFonts w:cs="Times New Roman"/>
          <w:i/>
          <w:sz w:val="24"/>
          <w:szCs w:val="24"/>
        </w:rPr>
        <w:t>Октябрь 2024</w:t>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ПОЛИТИКА</w:t>
      </w:r>
    </w:p>
    <w:p>
      <w:pPr>
        <w:pStyle w:val="Style31"/>
        <w:spacing w:lineRule="auto" w:line="360"/>
        <w:rPr>
          <w:rFonts w:ascii="Times New Roman" w:hAnsi="Times New Roman" w:cs="Times New Roman"/>
          <w:b/>
          <w:b/>
          <w:i w:val="false"/>
          <w:i w:val="false"/>
          <w:spacing w:val="0"/>
          <w:sz w:val="24"/>
          <w:szCs w:val="24"/>
          <w:u w:val="none"/>
        </w:rPr>
      </w:pPr>
      <w:r>
        <w:rPr>
          <w:rFonts w:cs="Times New Roman" w:ascii="Times New Roman" w:hAnsi="Times New Roman"/>
          <w:b/>
          <w:i w:val="false"/>
          <w:spacing w:val="0"/>
          <w:sz w:val="24"/>
          <w:szCs w:val="24"/>
          <w:u w:val="none"/>
        </w:rPr>
        <w:t>О ЗАБАСТОВКЕ РАБОЧИХ «БОИНГА»</w:t>
      </w:r>
    </w:p>
    <w:p>
      <w:pPr>
        <w:pStyle w:val="Style31"/>
        <w:spacing w:lineRule="auto" w:line="360"/>
        <w:jc w:val="right"/>
        <w:rPr>
          <w:rFonts w:ascii="Times New Roman" w:hAnsi="Times New Roman" w:cs="Times New Roman"/>
          <w:i w:val="false"/>
          <w:i w:val="false"/>
          <w:spacing w:val="0"/>
          <w:sz w:val="24"/>
          <w:szCs w:val="24"/>
          <w:u w:val="none"/>
        </w:rPr>
      </w:pPr>
      <w:r>
        <w:rPr>
          <w:rFonts w:eastAsia="Times New Roman" w:cs="Times New Roman" w:ascii="Times New Roman" w:hAnsi="Times New Roman"/>
          <w:i w:val="false"/>
          <w:spacing w:val="0"/>
          <w:sz w:val="24"/>
          <w:szCs w:val="24"/>
          <w:u w:val="none"/>
        </w:rPr>
        <w:t xml:space="preserve"> </w:t>
      </w:r>
      <w:r>
        <w:rPr>
          <w:rFonts w:cs="Times New Roman" w:ascii="Times New Roman" w:hAnsi="Times New Roman"/>
          <w:i w:val="false"/>
          <w:spacing w:val="0"/>
          <w:sz w:val="24"/>
          <w:szCs w:val="24"/>
          <w:u w:val="none"/>
        </w:rPr>
        <w:t>Анатолий РЕДИН</w:t>
      </w:r>
    </w:p>
    <w:p>
      <w:pPr>
        <w:pStyle w:val="Style29"/>
        <w:widowControl w:val="false"/>
        <w:spacing w:lineRule="auto" w:line="360"/>
        <w:rPr>
          <w:rFonts w:cs="Times New Roman"/>
          <w:sz w:val="24"/>
          <w:szCs w:val="24"/>
        </w:rPr>
      </w:pPr>
      <w:r>
        <w:rPr>
          <w:rFonts w:cs="Times New Roman"/>
          <w:sz w:val="24"/>
          <w:szCs w:val="24"/>
        </w:rPr>
        <w:t>Большинство левых, к сожалению, являются экономистами. И не в смысле специальности, а в смысле оппортунизма. Они, сознательно или нет, но верят в «теорию стадий»: сначала пролетарий учится бороться за свои права и экономические интересы, за повышение зарплаты, улучшение условий труда и сокращение рабочего дня, а затем…</w:t>
      </w:r>
    </w:p>
    <w:p>
      <w:pPr>
        <w:pStyle w:val="Style29"/>
        <w:widowControl w:val="false"/>
        <w:spacing w:lineRule="auto" w:line="360"/>
        <w:rPr>
          <w:rFonts w:cs="Times New Roman"/>
          <w:sz w:val="24"/>
          <w:szCs w:val="24"/>
        </w:rPr>
      </w:pPr>
      <w:r>
        <w:rPr>
          <w:rFonts w:cs="Times New Roman"/>
          <w:sz w:val="24"/>
          <w:szCs w:val="24"/>
        </w:rPr>
        <w:t>Правда, это «затем» никогда не наступает.</w:t>
      </w:r>
    </w:p>
    <w:p>
      <w:pPr>
        <w:pStyle w:val="Style29"/>
        <w:widowControl w:val="false"/>
        <w:spacing w:lineRule="auto" w:line="360"/>
        <w:rPr>
          <w:rFonts w:cs="Times New Roman"/>
          <w:sz w:val="24"/>
          <w:szCs w:val="24"/>
        </w:rPr>
      </w:pPr>
      <w:r>
        <w:rPr>
          <w:rFonts w:cs="Times New Roman"/>
          <w:sz w:val="24"/>
          <w:szCs w:val="24"/>
        </w:rPr>
        <w:t>Наиболее деятельные и активные левые скатываются в тред-юнионизм, т.е. профсоюзничество. Наивные люди могут спросить, а что плохого в профсоюзах? Разумеется, ничего плохого в них нет, они банальная данность капитализма, как сам наёмный труд, конкуренция и деньги. И, кстати, коммунисты борются за общество, в котором не будет места, в том числе, и профсоюзам с их борьбой.</w:t>
      </w:r>
    </w:p>
    <w:p>
      <w:pPr>
        <w:pStyle w:val="Style29"/>
        <w:widowControl w:val="false"/>
        <w:spacing w:lineRule="auto" w:line="360"/>
        <w:rPr>
          <w:rFonts w:cs="Times New Roman"/>
          <w:sz w:val="24"/>
          <w:szCs w:val="24"/>
        </w:rPr>
      </w:pPr>
      <w:r>
        <w:rPr>
          <w:rFonts w:cs="Times New Roman"/>
          <w:sz w:val="24"/>
          <w:szCs w:val="24"/>
        </w:rPr>
        <w:t xml:space="preserve">Левые не могут принять объективную реальность, что так называемая экономическая борьба пролетариата, </w:t>
      </w:r>
      <w:r>
        <w:rPr>
          <w:rFonts w:cs="Times New Roman"/>
          <w:i/>
          <w:iCs/>
          <w:sz w:val="24"/>
          <w:szCs w:val="24"/>
        </w:rPr>
        <w:t>во-первых</w:t>
      </w:r>
      <w:r>
        <w:rPr>
          <w:rFonts w:cs="Times New Roman"/>
          <w:sz w:val="24"/>
          <w:szCs w:val="24"/>
        </w:rPr>
        <w:t xml:space="preserve">, сама по себе классовой борьбой может считаться только номинально, формально, </w:t>
      </w:r>
      <w:r>
        <w:rPr>
          <w:rFonts w:cs="Times New Roman"/>
          <w:i/>
          <w:iCs/>
          <w:sz w:val="24"/>
          <w:szCs w:val="24"/>
        </w:rPr>
        <w:t>во-вторых</w:t>
      </w:r>
      <w:r>
        <w:rPr>
          <w:rFonts w:cs="Times New Roman"/>
          <w:sz w:val="24"/>
          <w:szCs w:val="24"/>
        </w:rPr>
        <w:t xml:space="preserve">, является совершенно нормальным, перманентным процессом буржуазного общества, составным элементом отношений капитала и труда. </w:t>
      </w:r>
      <w:r>
        <w:rPr>
          <w:rFonts w:cs="Times New Roman"/>
          <w:b/>
          <w:bCs/>
          <w:sz w:val="24"/>
          <w:szCs w:val="24"/>
        </w:rPr>
        <w:t>Экономическое сопротивление пролетариата — стихийный процесс, порождаемый самой природой даже не эксплуатации, а обмена товара «рабочая сила» на деньги</w:t>
      </w:r>
      <w:r>
        <w:rPr>
          <w:rFonts w:cs="Times New Roman"/>
          <w:sz w:val="24"/>
          <w:szCs w:val="24"/>
        </w:rPr>
        <w:t xml:space="preserve">. Ибо цена никогда не совпадает со стоимостью, а её колебания определяются различными факторами, в том числе соотношением спроса и предложения. Следовательно, </w:t>
      </w:r>
      <w:r>
        <w:rPr>
          <w:rFonts w:cs="Times New Roman"/>
          <w:i/>
          <w:iCs/>
          <w:sz w:val="24"/>
          <w:szCs w:val="24"/>
        </w:rPr>
        <w:t>в-третьих</w:t>
      </w:r>
      <w:r>
        <w:rPr>
          <w:rFonts w:cs="Times New Roman"/>
          <w:sz w:val="24"/>
          <w:szCs w:val="24"/>
        </w:rPr>
        <w:t>, если мы не наблюдаем открытых форм экономического сопротивления (стачки, митинги, пикеты и другие организованные действия), значит, оно протекает в скрытых формах. Но не отсутствует! Так как пролетарий, равно как и капиталист, руководствуется своими интересами и старается выгоднее продать свою способность к труду.</w:t>
      </w:r>
    </w:p>
    <w:p>
      <w:pPr>
        <w:pStyle w:val="Style29"/>
        <w:widowControl w:val="false"/>
        <w:spacing w:lineRule="auto" w:line="360"/>
        <w:rPr>
          <w:rFonts w:cs="Times New Roman"/>
          <w:sz w:val="24"/>
          <w:szCs w:val="24"/>
        </w:rPr>
      </w:pPr>
      <w:r>
        <w:rPr>
          <w:rFonts w:cs="Times New Roman"/>
          <w:sz w:val="24"/>
          <w:szCs w:val="24"/>
        </w:rPr>
        <w:t>В чём сущность экономического сопротивления пролетариата?</w:t>
      </w:r>
    </w:p>
    <w:p>
      <w:pPr>
        <w:pStyle w:val="Style29"/>
        <w:widowControl w:val="false"/>
        <w:spacing w:lineRule="auto" w:line="360"/>
        <w:rPr>
          <w:rFonts w:cs="Times New Roman"/>
          <w:sz w:val="24"/>
          <w:szCs w:val="24"/>
        </w:rPr>
      </w:pPr>
      <w:r>
        <w:rPr>
          <w:rFonts w:cs="Times New Roman"/>
          <w:sz w:val="24"/>
          <w:szCs w:val="24"/>
        </w:rPr>
        <w:t>Откроем третью редакцию БСЭ:</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Экономическая борьба — это борьба за профессиональные интересы рабочих (повышение зарплаты, сокращение рабочего дня, улучшение условий труда и т. д.). Она противодействует наступлению предпринимателей на жизненные условия рабочих, подготавливает рабочих к борьбе за более широкие цели, способствует их революционному воспитанию и организации. В этой борьбе выросли профсоюзы, объединяющие в 70-х гг. 20 в. 250 млн рабочих во всём мире. Экономическая борьба, особенно в современных условиях, переплетается и перерастает в борьбу политическую. Число забастовок в странах развитого капитализма составляло в 1951-55 — 13211 (в среднем за год), в 1956-60 — 12790, в 1961-65 — 15323, в 1966-70 — 18650. С 1960 по 1970 в развитых капиталистических странах было 260 крупнейших общенациональных забастовок — значительно больше, чем за предшествующее десятилетие. Забастовщики предъявляют не только политические требования, а борются за расширение демократических свобод, выступают против актов империалистической агрессии. Марксисты борются как против реформистов, пытающихся свести классовую борьбу пролетариата к экономической борьбе, так и против сектантской недооценки экономической борьбы».</w:t>
      </w:r>
    </w:p>
    <w:p>
      <w:pPr>
        <w:pStyle w:val="Style29"/>
        <w:widowControl w:val="false"/>
        <w:spacing w:lineRule="auto" w:line="360"/>
        <w:rPr>
          <w:rFonts w:cs="Times New Roman"/>
          <w:sz w:val="24"/>
          <w:szCs w:val="24"/>
        </w:rPr>
      </w:pPr>
      <w:r>
        <w:rPr>
          <w:rFonts w:cs="Times New Roman"/>
          <w:sz w:val="24"/>
          <w:szCs w:val="24"/>
        </w:rPr>
        <w:t>С момента написания этих строк прошло уже более пятидесяти лет. Уже и СССР развалили, и капиталистический лагерь впадал несколько раз в масштабные кризисы. И как там, привёл к чему-то рост забастовок на том же Западе? Повысились революционное воспитание и организованность пролетариата? «Низшая форма классовой борьбы», наконец, начала перерастать в высшую? Какие достижения в плане борьбы за коммунизм показала «экономическая борьба пролетариата»? Переплелась с «жёлтыми жилетами»?</w:t>
      </w:r>
    </w:p>
    <w:p>
      <w:pPr>
        <w:pStyle w:val="Style29"/>
        <w:widowControl w:val="false"/>
        <w:spacing w:lineRule="auto" w:line="360"/>
        <w:rPr>
          <w:rFonts w:cs="Times New Roman"/>
          <w:sz w:val="24"/>
          <w:szCs w:val="24"/>
        </w:rPr>
      </w:pPr>
      <w:r>
        <w:rPr>
          <w:rFonts w:cs="Times New Roman"/>
          <w:sz w:val="24"/>
          <w:szCs w:val="24"/>
        </w:rPr>
        <w:t>Так может, не так уж неправы эти сектанты со своей «недооценкой»? Может, всё-таки марксизм как доктрина победного мышления никогда и не стоял на позиции «середины», мол, боремся и с переоценкой, и недооценкой, «истина, как всегда, где-то посередине»?</w:t>
      </w:r>
    </w:p>
    <w:p>
      <w:pPr>
        <w:pStyle w:val="Style29"/>
        <w:widowControl w:val="false"/>
        <w:spacing w:lineRule="auto" w:line="360"/>
        <w:rPr>
          <w:rFonts w:cs="Times New Roman"/>
          <w:sz w:val="24"/>
          <w:szCs w:val="24"/>
        </w:rPr>
      </w:pPr>
      <w:r>
        <w:rPr>
          <w:rFonts w:cs="Times New Roman"/>
          <w:sz w:val="24"/>
          <w:szCs w:val="24"/>
        </w:rPr>
        <w:t>Если верить автору этой статьи Г. Е. Глезерману, то сущность экономического сопротивления пролетариата состоит в том, что оно является подготовкой борьбы за коммунизм, первоначальным этапом классовой борьбы. Значит, согласно логике такой позиции, «экономическая борьба» содержит в себе в зачаточном виде всё то, что и составит коммунистическую революцию. Нужно ли доказывать, что это оппортунистический вздор и та же «теория стадий» в иных выражениях?</w:t>
      </w:r>
    </w:p>
    <w:p>
      <w:pPr>
        <w:pStyle w:val="Style29"/>
        <w:widowControl w:val="false"/>
        <w:spacing w:lineRule="auto" w:line="360"/>
        <w:rPr>
          <w:rFonts w:cs="Times New Roman"/>
          <w:sz w:val="24"/>
          <w:szCs w:val="24"/>
        </w:rPr>
      </w:pPr>
      <w:r>
        <w:rPr>
          <w:rFonts w:cs="Times New Roman"/>
          <w:sz w:val="24"/>
          <w:szCs w:val="24"/>
        </w:rPr>
        <w:t>Перейдём к конкретике, к поводу для написания данной заметки. Громкое событие случилось в США, главная мировая новость рабочей борьбы — работники «Боинга» объявили забастовку. 13 сентября 2024 г. более 30 тыс. рабочих не вышли на смену, так как профсоюз не согласовал новый проект колдоговора. Руководство «Боинга» предлагало рабочим повышение зарплаты на 25% в течение четырёх лет и единовременную выплату каждому в размере $3000. Причём профбоссы согласовали данный проект, однако 96% рабочих проголосовало против, за стачку. Рабочие выдвинули требование: повышение на 40% и более высокие подъёмные. Забастовка больно ударила по капиталистам, производство гражданских лайнеров 737 Max, 767 и 777 остановилось, корпорация несёт баснословные убытки за каждый день простоя. В дело уже вмешалась администрация Байдена. Новое предложение от руководства: 35%, годовой бонус не менее 4% и $7000 подъёмных. Голосование рабочих состоится 23-го числа, и, скорее всего, они его примут.</w:t>
      </w:r>
    </w:p>
    <w:p>
      <w:pPr>
        <w:pStyle w:val="Style29"/>
        <w:widowControl w:val="false"/>
        <w:spacing w:lineRule="auto" w:line="360"/>
        <w:rPr>
          <w:rFonts w:cs="Times New Roman"/>
          <w:sz w:val="24"/>
          <w:szCs w:val="24"/>
        </w:rPr>
      </w:pPr>
      <w:r>
        <w:rPr>
          <w:rFonts w:cs="Times New Roman"/>
          <w:sz w:val="24"/>
          <w:szCs w:val="24"/>
        </w:rPr>
        <w:t xml:space="preserve">Почему рабочие «Боинга» такие смелые и отважные, а наши ничего не могут и не хотят? Таким вопросом обычно задаются типичные левые. Правда, бастующим не особо интересно, что «Боинг» в связи с этим уволит 17 тыс. </w:t>
      </w:r>
      <w:r>
        <w:rPr>
          <w:rFonts w:cs="Times New Roman"/>
          <w:i/>
          <w:iCs/>
          <w:sz w:val="24"/>
          <w:szCs w:val="24"/>
        </w:rPr>
        <w:t>других</w:t>
      </w:r>
      <w:r>
        <w:rPr>
          <w:rFonts w:cs="Times New Roman"/>
          <w:sz w:val="24"/>
          <w:szCs w:val="24"/>
        </w:rPr>
        <w:t xml:space="preserve"> рабочих. Но тут, как говорится, своя рубашка ближе к телу. И никто из экономистов почему-то не обвиняет бастующих в отсутствии солидарности со своими братьями по классу. А ещё в воздухе висит вопрос, почему бастующие 16 лет смирно работали, а сейчас забастовали? Что послужило причиной и поводом?</w:t>
      </w:r>
    </w:p>
    <w:p>
      <w:pPr>
        <w:pStyle w:val="Style29"/>
        <w:widowControl w:val="false"/>
        <w:spacing w:lineRule="auto" w:line="360"/>
        <w:rPr>
          <w:rFonts w:cs="Times New Roman"/>
          <w:sz w:val="24"/>
          <w:szCs w:val="24"/>
        </w:rPr>
      </w:pPr>
      <w:r>
        <w:rPr>
          <w:rFonts w:cs="Times New Roman"/>
          <w:sz w:val="24"/>
          <w:szCs w:val="24"/>
        </w:rPr>
        <w:t xml:space="preserve">Проблематика соотношения открытых, стачечно-митинговых и скрытых форм экономического сопротивления кроется вовсе не в субъективном факторе, не в смелости, отважности, организованности и т. д. пролетариев. </w:t>
      </w:r>
      <w:r>
        <w:rPr>
          <w:rFonts w:cs="Times New Roman"/>
          <w:b/>
          <w:bCs/>
          <w:sz w:val="24"/>
          <w:szCs w:val="24"/>
        </w:rPr>
        <w:t>Рабочие, служащие, инженеры идут на забастовку тогда, когда чувствуют свою силу, чувствуют, что есть условия продавить работодателя</w:t>
      </w:r>
      <w:r>
        <w:rPr>
          <w:rFonts w:cs="Times New Roman"/>
          <w:sz w:val="24"/>
          <w:szCs w:val="24"/>
        </w:rPr>
        <w:t>.</w:t>
      </w:r>
    </w:p>
    <w:p>
      <w:pPr>
        <w:pStyle w:val="Style29"/>
        <w:widowControl w:val="false"/>
        <w:spacing w:lineRule="auto" w:line="360"/>
        <w:rPr>
          <w:rFonts w:cs="Times New Roman"/>
          <w:sz w:val="24"/>
          <w:szCs w:val="24"/>
        </w:rPr>
      </w:pPr>
      <w:r>
        <w:rPr>
          <w:rFonts w:cs="Times New Roman"/>
          <w:sz w:val="24"/>
          <w:szCs w:val="24"/>
        </w:rPr>
        <w:t>И как видно на примере работников «Боинга», одна группа рабочих довольно легко выбивает прибавку в 35%, а другая проследует на биржу труда. И такая разная судьба этих людей не связана с тем, что кто-то умеет бороться за свои права и интересы, а кто-то не умеет.</w:t>
      </w:r>
    </w:p>
    <w:p>
      <w:pPr>
        <w:pStyle w:val="Style29"/>
        <w:widowControl w:val="false"/>
        <w:spacing w:lineRule="auto" w:line="360"/>
        <w:rPr>
          <w:rFonts w:cs="Times New Roman"/>
          <w:sz w:val="24"/>
          <w:szCs w:val="24"/>
        </w:rPr>
      </w:pPr>
      <w:r>
        <w:rPr>
          <w:rFonts w:cs="Times New Roman"/>
          <w:sz w:val="24"/>
          <w:szCs w:val="24"/>
        </w:rPr>
        <w:t xml:space="preserve">Дело здесь в том, что </w:t>
      </w:r>
      <w:r>
        <w:rPr>
          <w:rFonts w:cs="Times New Roman"/>
          <w:b/>
          <w:bCs/>
          <w:sz w:val="24"/>
          <w:szCs w:val="24"/>
        </w:rPr>
        <w:t>сущность экономического сопротивления пролетариата состоит в том, что оно является банальным актом торговли</w:t>
      </w:r>
      <w:r>
        <w:rPr>
          <w:rFonts w:cs="Times New Roman"/>
          <w:sz w:val="24"/>
          <w:szCs w:val="24"/>
        </w:rPr>
        <w:t>. Разница между торгом кандидата на собеседовании и забастовкой только в коллективности последней, которая усиливает позицию наёмного труда.</w:t>
      </w:r>
    </w:p>
    <w:p>
      <w:pPr>
        <w:pStyle w:val="Style29"/>
        <w:widowControl w:val="false"/>
        <w:spacing w:lineRule="auto" w:line="360"/>
        <w:rPr>
          <w:rFonts w:cs="Times New Roman"/>
          <w:sz w:val="24"/>
          <w:szCs w:val="24"/>
        </w:rPr>
      </w:pPr>
      <w:r>
        <w:rPr>
          <w:rFonts w:cs="Times New Roman"/>
          <w:sz w:val="24"/>
          <w:szCs w:val="24"/>
        </w:rPr>
        <w:t>Если пролетарий на собеседовании чувствует в себе силы выдвинуть требования по зарплате и условиям труда, притом объективное состояние рынка труда к этому располагает, то так оно в среднем и будет. Но если предложение превышает спрос, то это вызовет только хохот со стороны представителя работодателя. Так же примерно работает и профсоюзничество.</w:t>
      </w:r>
    </w:p>
    <w:p>
      <w:pPr>
        <w:pStyle w:val="Style29"/>
        <w:widowControl w:val="false"/>
        <w:spacing w:lineRule="auto" w:line="360"/>
        <w:rPr>
          <w:rFonts w:cs="Times New Roman"/>
          <w:sz w:val="24"/>
          <w:szCs w:val="24"/>
        </w:rPr>
      </w:pPr>
      <w:r>
        <w:rPr>
          <w:rFonts w:cs="Times New Roman"/>
          <w:sz w:val="24"/>
          <w:szCs w:val="24"/>
        </w:rPr>
        <w:t>В конце XIX — начале XX вв. стачечное движение было настолько распространено, что можно сказать, отношения капитала и труда в Европе и Америке только «настраивались». Шла масштабная борьба за выяснение пределов отклонения цены рабочей силы от её стоимости. Насколько можно выжать пролетария? Такой нажим на рабочих вызывал ответную реакцию, стачки следовали за стачками, митинги за митингами. И всё это было сопряжено с террором и политизацией рабочих. Разумеется, в этих условиях коммунисты ставили себе целью соединение пролетарского движения (какое бы оно ни было) с марксизмом. Иными словами, марксисты знакомили бастующих, возмущающихся рабочих и митингующую за демократические требования интеллигенцию с действительными целями прогресса, средствами и путями движения общества к коммунизму. Таким образом, некоторые становились в ряды коммунистов, а прежде всего коллективы промышленных, как наиболее образованных, рабочих выражали партии поддержку и готовность поддержать революцию. Естественно, «овладение» коммунистами тем или иным профсоюзом или руководство той или иной стачкой тоже было прекрасным приобретением и средством уже политической борьбы. Но не так, как это сегодня представляют левые, что коммунист должен рядиться в одежды профсоюзника.</w:t>
      </w:r>
    </w:p>
    <w:p>
      <w:pPr>
        <w:pStyle w:val="Style29"/>
        <w:widowControl w:val="false"/>
        <w:spacing w:lineRule="auto" w:line="360"/>
        <w:rPr>
          <w:rFonts w:cs="Times New Roman"/>
          <w:sz w:val="24"/>
          <w:szCs w:val="24"/>
        </w:rPr>
      </w:pPr>
      <w:r>
        <w:rPr>
          <w:rFonts w:cs="Times New Roman"/>
          <w:sz w:val="24"/>
          <w:szCs w:val="24"/>
        </w:rPr>
        <w:t xml:space="preserve">Короче говоря, экономическое сопротивление пролетариата в открытых, организованных профсоюзно-забастовочных формах являлось </w:t>
      </w:r>
      <w:r>
        <w:rPr>
          <w:rFonts w:cs="Times New Roman"/>
          <w:i/>
          <w:iCs/>
          <w:sz w:val="24"/>
          <w:szCs w:val="24"/>
        </w:rPr>
        <w:t>поводом</w:t>
      </w:r>
      <w:r>
        <w:rPr>
          <w:rFonts w:cs="Times New Roman"/>
          <w:sz w:val="24"/>
          <w:szCs w:val="24"/>
        </w:rPr>
        <w:t xml:space="preserve"> к распространению марксизма, усилению партийного влияния и ковки кадров, а организация рабочих была </w:t>
      </w:r>
      <w:r>
        <w:rPr>
          <w:rFonts w:cs="Times New Roman"/>
          <w:i/>
          <w:iCs/>
          <w:sz w:val="24"/>
          <w:szCs w:val="24"/>
        </w:rPr>
        <w:t>удобным местом</w:t>
      </w:r>
      <w:r>
        <w:rPr>
          <w:rFonts w:cs="Times New Roman"/>
          <w:sz w:val="24"/>
          <w:szCs w:val="24"/>
        </w:rPr>
        <w:t xml:space="preserve"> для пропаганды и агитации.</w:t>
      </w:r>
    </w:p>
    <w:p>
      <w:pPr>
        <w:pStyle w:val="Style29"/>
        <w:widowControl w:val="false"/>
        <w:spacing w:lineRule="auto" w:line="360"/>
        <w:rPr>
          <w:rFonts w:cs="Times New Roman"/>
          <w:sz w:val="24"/>
          <w:szCs w:val="24"/>
        </w:rPr>
      </w:pPr>
      <w:r>
        <w:rPr>
          <w:rFonts w:cs="Times New Roman"/>
          <w:sz w:val="24"/>
          <w:szCs w:val="24"/>
        </w:rPr>
        <w:t>Сейчас же, как видно, условий для открытых форм экономического сопротивления стало меньше, поэтому стало меньше забастовок, а профсоюзная организованность уже не выглядит особым преимуществом и не представляет особого удобства как раньше. Сегодня гораздо проще общаться с пролетариями напрямую через интернет (издавать газету, вести соцсети, блоги и т. д.). В общем, ситуация и условия немного поменялись. Но, разумеется, это не значит, что не стоит вести пропаганду марксизма в профсоюзах. Пробовать нужно работать по-всякому. Вопрос в другом: в господстве экономизма в головах левых.</w:t>
      </w:r>
    </w:p>
    <w:p>
      <w:pPr>
        <w:pStyle w:val="Style29"/>
        <w:widowControl w:val="false"/>
        <w:spacing w:lineRule="auto" w:line="360"/>
        <w:rPr>
          <w:rFonts w:cs="Times New Roman"/>
          <w:sz w:val="24"/>
          <w:szCs w:val="24"/>
        </w:rPr>
      </w:pPr>
      <w:r>
        <w:rPr>
          <w:rFonts w:cs="Times New Roman"/>
          <w:sz w:val="24"/>
          <w:szCs w:val="24"/>
        </w:rPr>
        <w:t>Итак. Вот в США есть настоящие успешные бастующие рабочие. Они грамотны, высококвалифицированны, организованны, знают себе цену. Причём их много — более 30 тыс. человек, целая пролетарская армия, можно хоть сейчас идти и брать штурмом «Белый». Короче, по всем параметрам экономистов о такой ситуации можно только мечтать.</w:t>
      </w:r>
    </w:p>
    <w:p>
      <w:pPr>
        <w:pStyle w:val="Style29"/>
        <w:widowControl w:val="false"/>
        <w:spacing w:lineRule="auto" w:line="360"/>
        <w:rPr>
          <w:rFonts w:cs="Times New Roman"/>
          <w:sz w:val="24"/>
          <w:szCs w:val="24"/>
        </w:rPr>
      </w:pPr>
      <w:r>
        <w:rPr>
          <w:rFonts w:cs="Times New Roman"/>
          <w:sz w:val="24"/>
          <w:szCs w:val="24"/>
        </w:rPr>
        <w:t>Однако в реальности с точки зрения борьбы за коммунизм забастовка рабочих «Боинга» ничего не значит. Никакие марксисты, хоть самые правильные, не интересуют этих рабочих. Даже если направить к ним прорывский десант, это ничего не поменяет. Потому что их интересует процент прибавки к зарплате, а не коммунизм.</w:t>
      </w:r>
    </w:p>
    <w:p>
      <w:pPr>
        <w:pStyle w:val="Style29"/>
        <w:widowControl w:val="false"/>
        <w:spacing w:lineRule="auto" w:line="360"/>
        <w:rPr>
          <w:rFonts w:cs="Times New Roman"/>
          <w:sz w:val="24"/>
          <w:szCs w:val="24"/>
        </w:rPr>
      </w:pPr>
      <w:r>
        <w:rPr>
          <w:rFonts w:cs="Times New Roman"/>
          <w:sz w:val="24"/>
          <w:szCs w:val="24"/>
        </w:rPr>
        <w:t>Можно, конечно, посчитать, что бастует в «Боинге» рабочая аристократия и поэтому «не считается», но в реальности «рабочая аристократия»-то как раз не бастует, а находится в сговоре с буржуазией и жирует.</w:t>
      </w:r>
    </w:p>
    <w:p>
      <w:pPr>
        <w:pStyle w:val="Style29"/>
        <w:widowControl w:val="false"/>
        <w:spacing w:lineRule="auto" w:line="360"/>
        <w:rPr>
          <w:rFonts w:cs="Times New Roman"/>
          <w:sz w:val="24"/>
          <w:szCs w:val="24"/>
        </w:rPr>
      </w:pPr>
      <w:r>
        <w:rPr>
          <w:rFonts w:cs="Times New Roman"/>
          <w:sz w:val="24"/>
          <w:szCs w:val="24"/>
        </w:rPr>
        <w:t xml:space="preserve">Важно понимать, что </w:t>
      </w:r>
      <w:r>
        <w:rPr>
          <w:rFonts w:cs="Times New Roman"/>
          <w:b/>
          <w:bCs/>
          <w:sz w:val="24"/>
          <w:szCs w:val="24"/>
        </w:rPr>
        <w:t>профсоюзная, стачечная, митинговая активность не означает, что задействованные в них люди автоматически более предрасположены к марксизму или кровно заинтересованы в коммунизме</w:t>
      </w:r>
      <w:r>
        <w:rPr>
          <w:rFonts w:cs="Times New Roman"/>
          <w:sz w:val="24"/>
          <w:szCs w:val="24"/>
        </w:rPr>
        <w:t xml:space="preserve">. Некоторая ориентация на таких людей в прошлом была обусловлена двумя вещами: </w:t>
      </w:r>
      <w:r>
        <w:rPr>
          <w:rFonts w:cs="Times New Roman"/>
          <w:i/>
          <w:iCs/>
          <w:sz w:val="24"/>
          <w:szCs w:val="24"/>
        </w:rPr>
        <w:t>во-первых</w:t>
      </w:r>
      <w:r>
        <w:rPr>
          <w:rFonts w:cs="Times New Roman"/>
          <w:sz w:val="24"/>
          <w:szCs w:val="24"/>
        </w:rPr>
        <w:t xml:space="preserve">, тем, что те, кто уже что-то делает, легче на подъём, </w:t>
      </w:r>
      <w:r>
        <w:rPr>
          <w:rFonts w:cs="Times New Roman"/>
          <w:i/>
          <w:iCs/>
          <w:sz w:val="24"/>
          <w:szCs w:val="24"/>
        </w:rPr>
        <w:t>во-вторых</w:t>
      </w:r>
      <w:r>
        <w:rPr>
          <w:rFonts w:cs="Times New Roman"/>
          <w:sz w:val="24"/>
          <w:szCs w:val="24"/>
        </w:rPr>
        <w:t>, что эти люди были, как правило, более просвещёнными и грамотными, чем безмолвное большинство. Сегодня эти признаки куда менее значимы.</w:t>
      </w:r>
    </w:p>
    <w:p>
      <w:pPr>
        <w:pStyle w:val="Style29"/>
        <w:widowControl w:val="false"/>
        <w:spacing w:lineRule="auto" w:line="360"/>
        <w:rPr>
          <w:rFonts w:cs="Times New Roman"/>
          <w:sz w:val="24"/>
          <w:szCs w:val="24"/>
        </w:rPr>
      </w:pPr>
      <w:r>
        <w:rPr>
          <w:rFonts w:cs="Times New Roman"/>
          <w:sz w:val="24"/>
          <w:szCs w:val="24"/>
        </w:rPr>
        <w:t>Собственно, и в России периодически вспыхивают забастовки, протесты и конфликты из-за зарплат и условий труда. В зависимости от ситуации они получают различные разрешения. И у нас пока никому не удалось привлечь к марксизму хоть какую-то часть недовольных. И это не потому, что мы бесталанные по сравнению с большевиками (хотя это и так), а потому, что у протестных пролетариев, «внезапно», сами собой не созревают потребности к коммунизму, а настойчивость с нашей стороны не даёт плодов.</w:t>
      </w:r>
    </w:p>
    <w:p>
      <w:pPr>
        <w:pStyle w:val="Style29"/>
        <w:widowControl w:val="false"/>
        <w:spacing w:lineRule="auto" w:line="360"/>
        <w:rPr>
          <w:rFonts w:cs="Times New Roman"/>
          <w:sz w:val="24"/>
          <w:szCs w:val="24"/>
        </w:rPr>
      </w:pPr>
      <w:r>
        <w:rPr>
          <w:rFonts w:cs="Times New Roman"/>
          <w:sz w:val="24"/>
          <w:szCs w:val="24"/>
        </w:rPr>
        <w:t>Первое, о чём следует задуматься: почему рабочие не проявляют предрасположенность к коммунизму? Скорее всего, потому что голые идеи мало кого интересуют. Если бы мы, прорывцы, представляли собой сильную организацию, грозную хотя бы с точки зрения организованности, воли и кадрового состава силу, то ситуация могла бы быть иной. Нам до уровня большевиков даже образца 1903 г. довольно далеко.</w:t>
      </w:r>
    </w:p>
    <w:p>
      <w:pPr>
        <w:pStyle w:val="Style29"/>
        <w:widowControl w:val="false"/>
        <w:spacing w:lineRule="auto" w:line="360"/>
        <w:rPr>
          <w:rFonts w:cs="Times New Roman"/>
          <w:sz w:val="24"/>
          <w:szCs w:val="24"/>
        </w:rPr>
      </w:pPr>
      <w:r>
        <w:rPr>
          <w:rFonts w:cs="Times New Roman"/>
          <w:sz w:val="24"/>
          <w:szCs w:val="24"/>
        </w:rPr>
        <w:t>Нужно не надеяться на «экономическую борьбу», а ковать кадры, укреплять нашу организацию, развивать теорию, вести глубокую и умную пропаганду, обеспечивая тем самым рост рядов и сторонников.</w:t>
      </w:r>
    </w:p>
    <w:p>
      <w:pPr>
        <w:pStyle w:val="Style27"/>
        <w:widowControl w:val="false"/>
        <w:spacing w:lineRule="auto" w:line="360"/>
        <w:jc w:val="right"/>
        <w:rPr/>
      </w:pPr>
      <w:r>
        <w:rPr>
          <w:rFonts w:cs="Times New Roman" w:ascii="Times New Roman" w:hAnsi="Times New Roman"/>
          <w:b w:val="false"/>
          <w:i/>
          <w:caps w:val="false"/>
          <w:smallCaps w:val="false"/>
          <w:sz w:val="24"/>
          <w:szCs w:val="24"/>
        </w:rPr>
        <w:t xml:space="preserve">Октябрь </w:t>
      </w:r>
      <w:r>
        <w:rPr>
          <w:rFonts w:cs="Times New Roman" w:ascii="Times New Roman" w:hAnsi="Times New Roman"/>
          <w:b w:val="false"/>
          <w:i/>
          <w:sz w:val="24"/>
          <w:szCs w:val="24"/>
        </w:rPr>
        <w:t>2024</w:t>
      </w:r>
    </w:p>
    <w:p>
      <w:pPr>
        <w:pStyle w:val="Style27"/>
        <w:widowControl w:val="false"/>
        <w:spacing w:lineRule="auto" w:line="36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ИСТОРИЯ</w:t>
      </w:r>
    </w:p>
    <w:p>
      <w:pPr>
        <w:pStyle w:val="Heading1"/>
        <w:keepNext w:val="false"/>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ЕАБИЛИТАЦИЯ. ДИАЛЕКТИКА ПРАВА</w:t>
      </w:r>
    </w:p>
    <w:p>
      <w:pPr>
        <w:pStyle w:val="Style31"/>
        <w:spacing w:lineRule="auto" w:line="360"/>
        <w:jc w:val="right"/>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Николай ФЕДОТОВ</w:t>
      </w:r>
    </w:p>
    <w:p>
      <w:pPr>
        <w:pStyle w:val="Style29"/>
        <w:widowControl w:val="false"/>
        <w:spacing w:lineRule="auto" w:line="360"/>
        <w:rPr/>
      </w:pPr>
      <w:r>
        <w:rPr>
          <w:rFonts w:cs="Times New Roman"/>
          <w:sz w:val="24"/>
          <w:szCs w:val="24"/>
        </w:rPr>
        <w:t xml:space="preserve">Одним из излюбленных полемических приемов антикоммунистов является подчеркивание факта, что «преступления Сталина» были изобличены самими коммунистами. Дескать, именно советское государство, советская судебная система признала незаконным осуждение громадного количества людей в ходе, так называемой хрущевской «реабилитации». </w:t>
      </w:r>
    </w:p>
    <w:p>
      <w:pPr>
        <w:pStyle w:val="Style29"/>
        <w:widowControl w:val="false"/>
        <w:spacing w:lineRule="auto" w:line="360"/>
        <w:rPr/>
      </w:pPr>
      <w:r>
        <w:rPr>
          <w:rFonts w:cs="Times New Roman"/>
          <w:sz w:val="24"/>
          <w:szCs w:val="24"/>
        </w:rPr>
        <w:t xml:space="preserve">Однако здесь налицо непонимание антикоммунистами всех мастей диалектики права. </w:t>
      </w:r>
    </w:p>
    <w:p>
      <w:pPr>
        <w:pStyle w:val="Style29"/>
        <w:widowControl w:val="false"/>
        <w:spacing w:lineRule="auto" w:line="360"/>
        <w:rPr/>
      </w:pPr>
      <w:r>
        <w:rPr>
          <w:rFonts w:cs="Times New Roman"/>
          <w:sz w:val="24"/>
          <w:szCs w:val="24"/>
        </w:rPr>
        <w:t>Итак, что есть право? Довольно часто через словесную форму  просвечивается сущность понятия. Однокоренными слову «право» являются такие слова, как «управлять», «править», «правый», «правильный». Примечательно, что и в английском языке слово «право» (</w:t>
      </w:r>
      <w:r>
        <w:rPr>
          <w:rFonts w:cs="Times New Roman"/>
          <w:sz w:val="24"/>
          <w:szCs w:val="24"/>
          <w:lang w:val="en-US"/>
        </w:rPr>
        <w:t>right</w:t>
      </w:r>
      <w:r>
        <w:rPr>
          <w:rFonts w:cs="Times New Roman"/>
          <w:sz w:val="24"/>
          <w:szCs w:val="24"/>
        </w:rPr>
        <w:t xml:space="preserve">) пишется точно так же, как слова «правильный» и правый (в смысле «правая рука»). Правая рука — наиболее сильная, «править» — по сути, применять силу, «правый» - на чьей стороне право (силы), «управлять» - вынуждать, посредством применения силы. Поэтому такая форма отношений между людьми, как право, по сути, сводится к подавлению «слабых» «сильными», навязыванию слабому большинству порядка, установленного сильным меньшинством; порядка, являющегося правильным, с точки зрения, сильных, которые, при этом, в меньшинстве (иначе, зачем им силой навязывать свою волю?). </w:t>
      </w:r>
    </w:p>
    <w:p>
      <w:pPr>
        <w:pStyle w:val="Style29"/>
        <w:widowControl w:val="false"/>
        <w:spacing w:lineRule="auto" w:line="360"/>
        <w:rPr/>
      </w:pPr>
      <w:r>
        <w:rPr>
          <w:rFonts w:cs="Times New Roman"/>
          <w:sz w:val="24"/>
          <w:szCs w:val="24"/>
        </w:rPr>
        <w:t xml:space="preserve">Отношений права не могло быть в обществе первобытного коммунизма, где все были одинаково бессильны перед не познанными силами природы и им подчинены. Отношений права не может быть в условиях полноценного коммунизма — технологически развитом обществе равных в своем высоком уровне развития людей, где нет материального неравенства, а движущей силой развития общества становится наука, где законы развития общества познаны и являются, по сути, единственными законами, определяющими общественную практику. </w:t>
      </w:r>
    </w:p>
    <w:p>
      <w:pPr>
        <w:pStyle w:val="Style29"/>
        <w:widowControl w:val="false"/>
        <w:spacing w:lineRule="auto" w:line="360"/>
        <w:rPr/>
      </w:pPr>
      <w:r>
        <w:rPr>
          <w:rFonts w:cs="Times New Roman"/>
          <w:sz w:val="24"/>
          <w:szCs w:val="24"/>
        </w:rPr>
        <w:t xml:space="preserve">Почвой для возникновения отношений права является классовое, на отношениях частной собственности основанное общество, в котором возникает государство. Право без государства не существует, как ни одно государство не существует без права. Источником права является правящий класс. При помощи правовой системы правящий эксплуататорский класс провозглашает свои интересы общественными и жесточайшим образом карает за покушения на власть своего класса. </w:t>
      </w:r>
    </w:p>
    <w:p>
      <w:pPr>
        <w:pStyle w:val="Style29"/>
        <w:widowControl w:val="false"/>
        <w:spacing w:lineRule="auto" w:line="360"/>
        <w:rPr/>
      </w:pPr>
      <w:r>
        <w:rPr>
          <w:rFonts w:cs="Times New Roman"/>
          <w:sz w:val="24"/>
          <w:szCs w:val="24"/>
        </w:rPr>
        <w:t>Общество, где господствуют отношения частной собственности, есть общество неравенства, перманентной войны всех против всех. Там, где есть собственность, есть и те, кто от нее отчужден, и те, у кого ее меньше, чем у других. Отношения частной собственности, таким образом, есть источник, по сути, не человеческих, а звериных, конкурентных отношений между людьми. Их правящий класс тоже регулирует при помощи правовой системы, карая такие формы звериных отношений между индивидами, которые считает опасными для себя. Но на деле же, правовые отношения в обществе и есть те самые звериные отношения. В будущем коммунистам хорошо бы уделить должное внимание идее дискредитации правовых отношений в глазах масс. Правовые институты даже на уровне терминов должны вызывать у масс лишь отвращение.</w:t>
      </w:r>
    </w:p>
    <w:p>
      <w:pPr>
        <w:pStyle w:val="Style29"/>
        <w:widowControl w:val="false"/>
        <w:spacing w:lineRule="auto" w:line="360"/>
        <w:rPr/>
      </w:pPr>
      <w:r>
        <w:rPr>
          <w:rFonts w:cs="Times New Roman"/>
          <w:sz w:val="24"/>
          <w:szCs w:val="24"/>
        </w:rPr>
        <w:t>Однако в правовом регулировании правящий класс проявляет поразительное лицемерие. К примеру, убийство одного наемного раба другим наемным рабом признается преступлением и карается, поскольку этим самым наемный раб, во-первых, посягает на монополию на насилие (принадлежащую только эксплуататорам) и, во-вторых, лишает эксплуататора права возможности высасывать прибавочную стоимость из убитого наемного раба в течение всей его жизни. В то же время, если наемный раб восстает против эксплуататора, и его убивает, к примеру, полицейский, то такое убийство уже не карается по закону или карается не строго. Убийство же одними наемными рабами других наемных рабов на войне и вовсе называется «защитой родины».</w:t>
      </w:r>
    </w:p>
    <w:p>
      <w:pPr>
        <w:pStyle w:val="Style29"/>
        <w:widowControl w:val="false"/>
        <w:spacing w:lineRule="auto" w:line="360"/>
        <w:rPr/>
      </w:pPr>
      <w:r>
        <w:rPr>
          <w:rFonts w:cs="Times New Roman"/>
          <w:sz w:val="24"/>
          <w:szCs w:val="24"/>
        </w:rPr>
        <w:t xml:space="preserve">То же самое и, к примеру, с мошенничеством. Каждый предприниматель похищает жизненное время наемного работника обманным путём. Он не объявляет ему сколько прибыли приносит его наемный труд и какая доля перепадает работнику в виде зарплаты, а какую забирает капиталист. Он откровенно врет ему о причинах роста цен. Но такое мошенничество, жертвами которого являются миллиардные трудящиеся массы, преступлением не считается.  </w:t>
      </w:r>
    </w:p>
    <w:p>
      <w:pPr>
        <w:pStyle w:val="Style29"/>
        <w:widowControl w:val="false"/>
        <w:spacing w:lineRule="auto" w:line="360"/>
        <w:rPr/>
      </w:pPr>
      <w:r>
        <w:rPr>
          <w:rFonts w:cs="Times New Roman"/>
          <w:sz w:val="24"/>
          <w:szCs w:val="24"/>
        </w:rPr>
        <w:t xml:space="preserve">Апологеты капитализма объявляют право источником равенства. Дескать, все равны перед законом. На деле же, наоборот, право есть и следствие социального неравенства, и инструмент сохранения этого неравенства. Буржуазная правовая система всегда такова, что представители имущих классов уравнены с представителями не имущих лишь на бумаге. На деле правовой механизм таков, что решающее значение имеет уровень материального благосостояния сторон. </w:t>
      </w:r>
    </w:p>
    <w:p>
      <w:pPr>
        <w:pStyle w:val="Style29"/>
        <w:widowControl w:val="false"/>
        <w:spacing w:lineRule="auto" w:line="360"/>
        <w:rPr/>
      </w:pPr>
      <w:r>
        <w:rPr>
          <w:rFonts w:cs="Times New Roman"/>
          <w:sz w:val="24"/>
          <w:szCs w:val="24"/>
        </w:rPr>
        <w:t>К примеру, все, якобы, равны перед судом, но не все равны перед адвокатурой. Хороший адвокат стоит хороших денег. Как правило, такой адвокат знает, кому и сколько надо дать, чтоб развалить или выиграть дело. И нас не должны здесь смущать случаи посадки представителей крупного капитала. Там, как правило, совсем другая ситуация. Сам класс капиталистов карает наиболее зарвавшихся своих представителей и подпитывает в массах иллюзию, будто перед  законом все равны. На деле же правовая система капиталистов всегда служит тому, кто богаче.</w:t>
      </w:r>
    </w:p>
    <w:p>
      <w:pPr>
        <w:pStyle w:val="Style29"/>
        <w:widowControl w:val="false"/>
        <w:spacing w:lineRule="auto" w:line="360"/>
        <w:rPr/>
      </w:pPr>
      <w:r>
        <w:rPr>
          <w:rFonts w:cs="Times New Roman"/>
          <w:sz w:val="24"/>
          <w:szCs w:val="24"/>
        </w:rPr>
        <w:t xml:space="preserve">Неверным является и утверждение, будто правовая система служит интересам, в том числе, трудящихся масс, карая преступников. Прежде всего, право охраняет отношения частной собственности. А именно отношения частной собственности, порождающие социальное неравенство, есть источник абсолютно всех преступлений. </w:t>
      </w:r>
    </w:p>
    <w:p>
      <w:pPr>
        <w:pStyle w:val="Style29"/>
        <w:widowControl w:val="false"/>
        <w:spacing w:lineRule="auto" w:line="360"/>
        <w:rPr/>
      </w:pPr>
      <w:r>
        <w:rPr>
          <w:rFonts w:cs="Times New Roman"/>
          <w:sz w:val="24"/>
          <w:szCs w:val="24"/>
        </w:rPr>
        <w:t>Когда нанятый одним предпринимателем убийца стреляет в его конкурента, эта взаимосвязь лежит на поверхности. Но отношения частной собственности есть причина и любой пьяной поножовщины. Ведь все конфликты между людьми есть конфликты между людьми, являющимися продуктом тех общественных отношений, в которых они воспитаны. Проще говоря, голова любого алкаша, ударившего ножом соседа, есть продукт общественных отношений. А общество, где господствуют отношения частной собственности, насилием пропитано, насилие является его объективным законом. Отсюда все преступления, связанные с насилием над личностью.</w:t>
      </w:r>
    </w:p>
    <w:p>
      <w:pPr>
        <w:pStyle w:val="Style29"/>
        <w:widowControl w:val="false"/>
        <w:spacing w:lineRule="auto" w:line="360"/>
        <w:rPr/>
      </w:pPr>
      <w:r>
        <w:rPr>
          <w:rFonts w:cs="Times New Roman"/>
          <w:sz w:val="24"/>
          <w:szCs w:val="24"/>
        </w:rPr>
        <w:t xml:space="preserve"> </w:t>
      </w:r>
      <w:r>
        <w:rPr>
          <w:rFonts w:cs="Times New Roman"/>
          <w:sz w:val="24"/>
          <w:szCs w:val="24"/>
        </w:rPr>
        <w:t xml:space="preserve">Предприниматель насилует работника, присваивая его рабочее время за зарплату. Работник, обвешанный кредитами, понимая свою полную  зависимость от предпринимателя, топит свои проблемы в алкоголе, применяет насилие к сыну-двоечнику или его матери. Насилие таким образом впитывается с младых ногтей, а потом применяется на практике. </w:t>
      </w:r>
    </w:p>
    <w:p>
      <w:pPr>
        <w:pStyle w:val="Style29"/>
        <w:widowControl w:val="false"/>
        <w:spacing w:lineRule="auto" w:line="360"/>
        <w:rPr/>
      </w:pPr>
      <w:r>
        <w:rPr>
          <w:rFonts w:cs="Times New Roman"/>
          <w:sz w:val="24"/>
          <w:szCs w:val="24"/>
        </w:rPr>
        <w:t xml:space="preserve">Все преступления, связанные с имуществом и обманом, тоже есть продукт отношений капиталистического общества, на лжи построенного. Лжет предприниматель, якобы выплачивающий работнику ровно то, что тот «заработал». Лжет реклама с телеэкранов, лгут маркетологи и пиарщики. Лгут буржуазные политики и пропагандисты. </w:t>
      </w:r>
    </w:p>
    <w:p>
      <w:pPr>
        <w:pStyle w:val="Style29"/>
        <w:widowControl w:val="false"/>
        <w:spacing w:lineRule="auto" w:line="360"/>
        <w:rPr/>
      </w:pPr>
      <w:r>
        <w:rPr>
          <w:rFonts w:cs="Times New Roman"/>
          <w:sz w:val="24"/>
          <w:szCs w:val="24"/>
        </w:rPr>
        <w:t>И воровством капиталистическое общество пропитано. Предприниматель ворует прибавочную стоимость, выплачивая лишь зарплату, потом ворует уже из зарплаты, повышая цены, ухудшая качество продуктов, уменьшая упаковку. Наемный работник видит, что воровство — путь к богатству, потому не видит в нём ничего предосудительного. Охраняя отношения частной собственности при помощи права, класс капиталистов сохраняет условия для такой формы взаимоотношения между людьми, как насилие.</w:t>
      </w:r>
    </w:p>
    <w:p>
      <w:pPr>
        <w:pStyle w:val="Style29"/>
        <w:widowControl w:val="false"/>
        <w:spacing w:lineRule="auto" w:line="360"/>
        <w:rPr/>
      </w:pPr>
      <w:r>
        <w:rPr>
          <w:rFonts w:cs="Times New Roman"/>
          <w:sz w:val="24"/>
          <w:szCs w:val="24"/>
        </w:rPr>
        <w:t>Итак, право появляется там, где возникает государство, и отмирает там, где отмирает государство. Государство диктатуры рабочего класса, существующее на первой стадии коммунизма, является отмирающим государством, то есть оно призвано направлять государственное принуждение на создание условий для своего отмирания. Главное условие такого полного отмирания  - уничтожение отношений частной собственности. Следовательно, и право эпохи первой стадии коммунизма является отмирающим правом, и оно тоже призвано создавать условия для своего отмирания, то есть беспощадно карать то, что тащит общество назад в капитализм, способствовать формированию нового человека, созданию условий всеобщего равенства, где говорить о праве уже нет ни малейшего смысла. Но это, как говорится, в общих чертах...</w:t>
      </w:r>
    </w:p>
    <w:p>
      <w:pPr>
        <w:pStyle w:val="Style29"/>
        <w:widowControl w:val="false"/>
        <w:spacing w:lineRule="auto" w:line="360"/>
        <w:rPr/>
      </w:pPr>
      <w:r>
        <w:rPr>
          <w:rFonts w:cs="Times New Roman"/>
          <w:sz w:val="24"/>
          <w:szCs w:val="24"/>
        </w:rPr>
        <w:t>Реализовать всё это на практике — очень сложная задача. Поэтому очень важно проанализировать советский опыт построения первой стадии коммунизма и сделать верные выводы на будущее. Это тема для большой отдельной работы, поэтому в рамках данной статьи затрону лишь некоторые аспекты.</w:t>
      </w:r>
    </w:p>
    <w:p>
      <w:pPr>
        <w:pStyle w:val="Style29"/>
        <w:widowControl w:val="false"/>
        <w:spacing w:lineRule="auto" w:line="360"/>
        <w:rPr/>
      </w:pPr>
      <w:r>
        <w:rPr>
          <w:rFonts w:cs="Times New Roman"/>
          <w:sz w:val="24"/>
          <w:szCs w:val="24"/>
        </w:rPr>
        <w:t xml:space="preserve">После победы революции у большевиков не было готовой теории отмирания права для первой стадии коммунизма. В обществе были сильны демократические иллюзии, поэтому отбросить все буржуазные правовые институты (конституция, кодексы, суды, адвокатура, прокуратура и т.п.) не представлялось возможным, приходилось наполнять их новым содержанием. </w:t>
      </w:r>
    </w:p>
    <w:p>
      <w:pPr>
        <w:pStyle w:val="Style29"/>
        <w:widowControl w:val="false"/>
        <w:spacing w:lineRule="auto" w:line="360"/>
        <w:rPr/>
      </w:pPr>
      <w:r>
        <w:rPr>
          <w:rFonts w:cs="Times New Roman"/>
          <w:sz w:val="24"/>
          <w:szCs w:val="24"/>
        </w:rPr>
        <w:t xml:space="preserve">Фактически диктатура рабочего класса на первой стадии коммунизма получила «в наследство» от капитализма буржуазную правовую систему, которую следовало сломать, создать на ее месте новую, направленную на решение задачи построения коммунистического общества. </w:t>
      </w:r>
    </w:p>
    <w:p>
      <w:pPr>
        <w:pStyle w:val="Style29"/>
        <w:widowControl w:val="false"/>
        <w:spacing w:lineRule="auto" w:line="360"/>
        <w:rPr>
          <w:rFonts w:cs="Times New Roman"/>
          <w:i/>
          <w:i/>
          <w:iCs/>
          <w:sz w:val="24"/>
          <w:szCs w:val="24"/>
        </w:rPr>
      </w:pPr>
      <w:r>
        <w:rPr>
          <w:rFonts w:cs="Times New Roman"/>
          <w:sz w:val="24"/>
          <w:szCs w:val="24"/>
        </w:rPr>
        <w:t>Прежде всего, большевики озаботились созданием новой законодательной базы. В самые первые годы Советской власти, когда старые законы были отменены, их заменили декреты. По окончании Гражданской войны дело дошло до издания кодексов законов. Так, в 1922 г появился первый Уголовный кодекс РСФСР. В его преамбуле сообщалось, что он вводится</w:t>
      </w:r>
    </w:p>
    <w:p>
      <w:pPr>
        <w:pStyle w:val="Style30"/>
        <w:widowControl w:val="false"/>
        <w:spacing w:lineRule="auto" w:line="360"/>
        <w:rPr/>
      </w:pPr>
      <w:r>
        <w:rPr>
          <w:rFonts w:cs="Times New Roman" w:ascii="Times New Roman" w:hAnsi="Times New Roman"/>
          <w:sz w:val="24"/>
          <w:szCs w:val="24"/>
        </w:rPr>
        <w:t>«В целях ограждения рабоче-крестьянского государства и революционного правопорядка от его нарушителей и общественно-опасных элементов и установления твердых основ революционного правосознания».</w:t>
      </w:r>
    </w:p>
    <w:p>
      <w:pPr>
        <w:pStyle w:val="Style29"/>
        <w:widowControl w:val="false"/>
        <w:spacing w:lineRule="auto" w:line="360"/>
        <w:rPr>
          <w:rFonts w:cs="Times New Roman"/>
          <w:i/>
          <w:i/>
          <w:iCs/>
          <w:sz w:val="24"/>
          <w:szCs w:val="24"/>
        </w:rPr>
      </w:pPr>
      <w:r>
        <w:rPr>
          <w:rFonts w:cs="Times New Roman"/>
          <w:sz w:val="24"/>
          <w:szCs w:val="24"/>
        </w:rPr>
        <w:t>Уже здесь мы видим серьезные отличия от буржуазного уголовного кодекса. Для сравнения, вот что сказано о задачах современного уголовного кодекса капиталистической РФ.</w:t>
      </w:r>
    </w:p>
    <w:p>
      <w:pPr>
        <w:pStyle w:val="Style30"/>
        <w:widowControl w:val="false"/>
        <w:spacing w:lineRule="auto" w:line="360"/>
        <w:rPr/>
      </w:pPr>
      <w:r>
        <w:rPr>
          <w:rFonts w:cs="Times New Roman" w:ascii="Times New Roman" w:hAnsi="Times New Roman"/>
          <w:sz w:val="24"/>
          <w:szCs w:val="24"/>
        </w:rPr>
        <w:t>«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Style29"/>
        <w:widowControl w:val="false"/>
        <w:spacing w:lineRule="auto" w:line="360"/>
        <w:rPr>
          <w:rFonts w:cs="Times New Roman"/>
          <w:sz w:val="24"/>
          <w:szCs w:val="24"/>
        </w:rPr>
      </w:pPr>
      <w:r>
        <w:rPr>
          <w:rFonts w:cs="Times New Roman"/>
          <w:sz w:val="24"/>
          <w:szCs w:val="24"/>
        </w:rPr>
        <w:t>Уже здесь мы видим серьезные отличия.</w:t>
      </w:r>
    </w:p>
    <w:p>
      <w:pPr>
        <w:pStyle w:val="Style29"/>
        <w:widowControl w:val="false"/>
        <w:spacing w:lineRule="auto" w:line="360"/>
        <w:rPr/>
      </w:pPr>
      <w:r>
        <w:rPr>
          <w:rFonts w:cs="Times New Roman"/>
          <w:sz w:val="24"/>
          <w:szCs w:val="24"/>
        </w:rPr>
        <w:t xml:space="preserve"> </w:t>
      </w:r>
      <w:r>
        <w:rPr>
          <w:rFonts w:cs="Times New Roman"/>
          <w:sz w:val="24"/>
          <w:szCs w:val="24"/>
        </w:rPr>
        <w:t>Первое. В буржуазном кодексе на первое место поставлены «права и свободы человека и гражданина». Но, как мы знаем, в условиях диктатуры буржуазии права, прежде всего, есть у нее. То есть понятно, у кого прав и свобод больше.</w:t>
      </w:r>
    </w:p>
    <w:p>
      <w:pPr>
        <w:pStyle w:val="Style29"/>
        <w:widowControl w:val="false"/>
        <w:spacing w:lineRule="auto" w:line="360"/>
        <w:rPr/>
      </w:pPr>
      <w:r>
        <w:rPr>
          <w:rFonts w:cs="Times New Roman"/>
          <w:sz w:val="24"/>
          <w:szCs w:val="24"/>
        </w:rPr>
        <w:t xml:space="preserve">В советском УК на первое место поставлена защита рабоче-крестьянского государства и революционного правопорядка, то есть научно обоснованная задача. Коммунистам не зачем скрывать классовый характер своего государства. Поэтому прямо и объявлено, что защищаться будет ранее эксплуатировавшееся большинство. Здесь интересно еще и слово «правопорядок». Это не права граждан, а порядок в интересах большинства, обеспечивающийся правовыми институтами. </w:t>
      </w:r>
    </w:p>
    <w:p>
      <w:pPr>
        <w:pStyle w:val="Style29"/>
        <w:widowControl w:val="false"/>
        <w:spacing w:lineRule="auto" w:line="360"/>
        <w:rPr/>
      </w:pPr>
      <w:r>
        <w:rPr>
          <w:rFonts w:cs="Times New Roman"/>
          <w:sz w:val="24"/>
          <w:szCs w:val="24"/>
        </w:rPr>
        <w:t xml:space="preserve">Второе. В буржуазном кодексе провозглашается охрана собственности. Это и есть его основная цель, а даже не защита «прав гражданина». </w:t>
      </w:r>
    </w:p>
    <w:p>
      <w:pPr>
        <w:pStyle w:val="Style29"/>
        <w:widowControl w:val="false"/>
        <w:spacing w:lineRule="auto" w:line="360"/>
        <w:rPr/>
      </w:pPr>
      <w:r>
        <w:rPr>
          <w:rFonts w:cs="Times New Roman"/>
          <w:sz w:val="24"/>
          <w:szCs w:val="24"/>
        </w:rPr>
        <w:t>В советском УК о собственности в преамбуле нет ни слова, что подчеркивает отрицательное отношение коммунистов к частной собственности как таковой. Вопрос охраны собственности намеренно выведен за рамки кодекса. Хотя, конечно, статьи за имущественные преступления сохраняются. Но суть советского права в том, что оно отмирающее, а отмереть оно может не иначе как через уничтожение отношений собственности. Поэтому провозглашать целью охрану собственности совсем уж не уместно.</w:t>
      </w:r>
    </w:p>
    <w:p>
      <w:pPr>
        <w:pStyle w:val="Style29"/>
        <w:widowControl w:val="false"/>
        <w:spacing w:lineRule="auto" w:line="360"/>
        <w:rPr/>
      </w:pPr>
      <w:r>
        <w:rPr>
          <w:rFonts w:cs="Times New Roman"/>
          <w:sz w:val="24"/>
          <w:szCs w:val="24"/>
        </w:rPr>
        <w:t>Третье. В буржуазном кодексе не могло быть такого понятия как «контрреволюционные преступления». В советском кодексе им посвящена целая глава. В ней, опять же, научным путем, определен круг преступлений, наиболее опасных для самого существования рабоче-крестьянского государства. И, кроме того, в преамбуле сказано, что рабоче-крестьянское государство будет защищаться не только от тех, кто преступления уже совершил, но и от общественно-опасных элементов. И в этом тоже видна сущность советского права как инструмента диктатуры рабочего класса.</w:t>
      </w:r>
    </w:p>
    <w:p>
      <w:pPr>
        <w:pStyle w:val="Style29"/>
        <w:widowControl w:val="false"/>
        <w:spacing w:lineRule="auto" w:line="360"/>
        <w:rPr/>
      </w:pPr>
      <w:r>
        <w:rPr>
          <w:rFonts w:cs="Times New Roman"/>
          <w:sz w:val="24"/>
          <w:szCs w:val="24"/>
        </w:rPr>
        <w:t>Появляется в советском уголовном праве и новая терминология. К примеру, термин «народный суд» подчеркивает, что решения он должен принимать в интересах большинства народа, термин «мера социальной защиты» подчеркивает, что на первом месте именно защита общества от угрозы, а не наказание самой личности преступника, не месть.</w:t>
      </w:r>
    </w:p>
    <w:p>
      <w:pPr>
        <w:pStyle w:val="Style29"/>
        <w:widowControl w:val="false"/>
        <w:spacing w:lineRule="auto" w:line="360"/>
        <w:rPr/>
      </w:pPr>
      <w:r>
        <w:rPr>
          <w:rFonts w:cs="Times New Roman"/>
          <w:sz w:val="24"/>
          <w:szCs w:val="24"/>
        </w:rPr>
        <w:t xml:space="preserve">Однако дело в том, что написать кодекс, определить в нем правильные цели и задачи, к сожалению, мало. Есть право, а есть правоприменительная практика. И здесь большевики столкнулись с той же, кадровой проблемой, которая преследовала их всё время существования СССР. </w:t>
      </w:r>
    </w:p>
    <w:p>
      <w:pPr>
        <w:pStyle w:val="Style29"/>
        <w:widowControl w:val="false"/>
        <w:spacing w:lineRule="auto" w:line="360"/>
        <w:rPr/>
      </w:pPr>
      <w:r>
        <w:rPr>
          <w:rFonts w:cs="Times New Roman"/>
          <w:sz w:val="24"/>
          <w:szCs w:val="24"/>
        </w:rPr>
        <w:t>Да, на сторону советской власти перешли многие толковые работники буржуазной правовой системы. Многие из них даже служили советской власти вполне искренне, разоблачая и карая врагов коммунизма. Другое дело, что по-настоящему образованных марксистов среди этих людей практически не было. Поэтому выявлять и карать воров, убийц и бандитов, осуждать их по закону — получалось. А когда дело касалось борьбы с контрреволюцией, где уже требовались не просто аналитические способности, не выходящие за рамки формальной логики, а еще и понимание диалектики классовой борьбы в текущий момент, следствием и оценкой меры вины приходилось заниматься чуть ли не лично товарищу Сталину. Во всяком случае, НКВД регулярно подавало в Политбюро сводки о ходе следствия по важным делам о контрреволюционных организациях, а Политбюро вынуждено было направлять работу следователей и судей.</w:t>
      </w:r>
    </w:p>
    <w:p>
      <w:pPr>
        <w:pStyle w:val="Style29"/>
        <w:widowControl w:val="false"/>
        <w:spacing w:lineRule="auto" w:line="360"/>
        <w:rPr/>
      </w:pPr>
      <w:r>
        <w:rPr>
          <w:rFonts w:cs="Times New Roman"/>
          <w:sz w:val="24"/>
          <w:szCs w:val="24"/>
        </w:rPr>
        <w:t xml:space="preserve">Уровень научно-теоретической подготовки сотрудников НКВД, судей и прокуратуры оставлял желать лучшего. Антикоммунисты до сих пор ставят в вину Сталину то, что он вмешивался в работу следователей и судей, что, якобы, было «незаконно». На самом же деле Сталин понимал, что буржуазные правовые институты достались советской власти практически в неизменном виде, а потому заставить их служить делу коммунизма очень непросто. Для этого придется убирать из права то, что препятствует бороться с контрреволюционерами. </w:t>
      </w:r>
    </w:p>
    <w:p>
      <w:pPr>
        <w:pStyle w:val="Style29"/>
        <w:widowControl w:val="false"/>
        <w:spacing w:lineRule="auto" w:line="360"/>
        <w:rPr/>
      </w:pPr>
      <w:r>
        <w:rPr>
          <w:rFonts w:cs="Times New Roman"/>
          <w:sz w:val="24"/>
          <w:szCs w:val="24"/>
        </w:rPr>
        <w:t xml:space="preserve">Взять, к примеру, такой принцип буржуазного судопроизводства как принцип свободного судейского решения. Он означает, что судья в своем решении руководствуется принципом «внутреннего убеждения», выработавшегося после изучения всех обстоятельств дела, но не противоречащего нормам закона. Но ведь в таком случае с судей нужно требовать очень серьезной марксистской научно-теоретической подготовки. В противном случае, судьи и их решения должны находиться под жестким партийным контролем, и ни о какой «независимости» судей речи быть не может. Суд должен быть не просто народным, но партийным. На смену принципу свободного судебного решения встает принцип партийности судей, то есть необходимости принятия ими решений, служащих делу коммунизма, то есть решений высочайшего научного качества, решений, отражающих объективную истину. </w:t>
      </w:r>
    </w:p>
    <w:p>
      <w:pPr>
        <w:pStyle w:val="Style29"/>
        <w:widowControl w:val="false"/>
        <w:spacing w:lineRule="auto" w:line="360"/>
        <w:rPr/>
      </w:pPr>
      <w:r>
        <w:rPr>
          <w:rFonts w:cs="Times New Roman"/>
          <w:sz w:val="24"/>
          <w:szCs w:val="24"/>
        </w:rPr>
        <w:t>Или другой принцип - «закон не имеет обратной силы». Еще одна «священная корова» буржуазного права. Закон, прежде всего, должен карать классовых врагов и помогать коммунистическому строительству. Если, к примеру, совершенное деяние нанесло такой ущерб делу коммунизма, мера которого действовавшим на момент его совершения законом определялась неверно, то наказание должно быть адекватно мере ущерба, а не юридическим формальностям.</w:t>
      </w:r>
    </w:p>
    <w:p>
      <w:pPr>
        <w:pStyle w:val="Style29"/>
        <w:widowControl w:val="false"/>
        <w:spacing w:lineRule="auto" w:line="360"/>
        <w:rPr/>
      </w:pPr>
      <w:r>
        <w:rPr>
          <w:rFonts w:cs="Times New Roman"/>
          <w:sz w:val="24"/>
          <w:szCs w:val="24"/>
        </w:rPr>
        <w:t>Или взять пресловутую «презумпцию невиновности». Тот принцип, который провозглашает невиновным всякого, чья вина не доказана. Но ведь, к примеру, если человек, настроенный откровенно контрреволюционно, был неоднократно замечен в обществе таких же контрреволюционеров, готовивших заговор против советской власти и пойманных за руку, то вина этого контрреволюционно настроенного человека не требует доказательств. Правильнее как раз с него запросить доказательства того, что он у них просто закурить просил несколько раз.</w:t>
      </w:r>
    </w:p>
    <w:p>
      <w:pPr>
        <w:pStyle w:val="Style29"/>
        <w:widowControl w:val="false"/>
        <w:spacing w:lineRule="auto" w:line="360"/>
        <w:rPr/>
      </w:pPr>
      <w:r>
        <w:rPr>
          <w:rFonts w:cs="Times New Roman"/>
          <w:sz w:val="24"/>
          <w:szCs w:val="24"/>
        </w:rPr>
        <w:t xml:space="preserve">Формализм буржуазного права обусловлен, во-первых, необходимостью представить право, как нечто, стоящее над классами, перед чем, якобы, все равны. Именно поэтому провозглашается «равенство всех перед законом», а правовые нормы прописаны так, будто они касаются всех одинаково. Таким образом буржуазия оболванивает массы, побуждая их играть, якобы, по общим для всех, но на деле её — буржуазии — правилам. </w:t>
      </w:r>
    </w:p>
    <w:p>
      <w:pPr>
        <w:pStyle w:val="Style29"/>
        <w:widowControl w:val="false"/>
        <w:spacing w:lineRule="auto" w:line="360"/>
        <w:rPr/>
      </w:pPr>
      <w:r>
        <w:rPr>
          <w:rFonts w:cs="Times New Roman"/>
          <w:sz w:val="24"/>
          <w:szCs w:val="24"/>
        </w:rPr>
        <w:t xml:space="preserve">Во-вторых, формализм буржуазного права обусловлен необходимостью в рамках этого декларируемого равенства реализовывать преимущество крупного собственника перед  мелким, а мелкого перед наемным работником.  Реализуется это, к примеру, при помощи приоритета соблюдения процессуальных процедур над доказательной стороной дела. Ведь если доказательства получены с нарушением процессуальных норм (соблюсти которые не всегда возможно или не всегда целесообразно), то они во внимание судом не принимаются. </w:t>
      </w:r>
    </w:p>
    <w:p>
      <w:pPr>
        <w:pStyle w:val="Style29"/>
        <w:widowControl w:val="false"/>
        <w:spacing w:lineRule="auto" w:line="360"/>
        <w:rPr/>
      </w:pPr>
      <w:r>
        <w:rPr>
          <w:rFonts w:cs="Times New Roman"/>
          <w:sz w:val="24"/>
          <w:szCs w:val="24"/>
        </w:rPr>
        <w:t xml:space="preserve">Вспоминается известный эпизод из кинофильма «Место встречи изменить нельзя», когда подброшенный Жегловым карманнику Сапрыкину украденный им же ранее кошелёк был «правозащитником» Шараповым назван грубым нарушением. Но в результате действий Жеглова карманник поехал на зону, и это главное. А соблюдение правовых норм привело бы к тому, что вор-рецидивист Сапрыкин гулял бы на свободе.  </w:t>
      </w:r>
    </w:p>
    <w:p>
      <w:pPr>
        <w:pStyle w:val="Style29"/>
        <w:widowControl w:val="false"/>
        <w:spacing w:lineRule="auto" w:line="360"/>
        <w:rPr/>
      </w:pPr>
      <w:r>
        <w:rPr>
          <w:rFonts w:cs="Times New Roman"/>
          <w:sz w:val="24"/>
          <w:szCs w:val="24"/>
        </w:rPr>
        <w:t>В отмирающем праве первой стадии коммунизма этот формализм необходимо преодолеть. На смену формализму должна придти наука. Формализм буржуазного права возник в условиях материального неравенства, ненаучности общественного устройства и общественного сознания. В силу этого, к примеру, в рамках буржуазного права вопрос научной оценки социальной вредности того или иного деяния не ставится в принципе.</w:t>
      </w:r>
    </w:p>
    <w:p>
      <w:pPr>
        <w:pStyle w:val="Style29"/>
        <w:widowControl w:val="false"/>
        <w:spacing w:lineRule="auto" w:line="360"/>
        <w:rPr/>
      </w:pPr>
      <w:r>
        <w:rPr>
          <w:rFonts w:cs="Times New Roman"/>
          <w:sz w:val="24"/>
          <w:szCs w:val="24"/>
        </w:rPr>
        <w:t xml:space="preserve">В право первой стадии коммунизма, наоборот, вносится элемент научности. Но постановка права на научные рельсы уже есть по сути отрицание права. На место необходимости сопоставлять то или иное деяние с теми или иными статьями того или иного кодекса приходит необходимость научного подхода к каждому конкретному деянию и принятия научно обоснованного судебного решения. По мере замены формализма научным подходом, право решает задачи коммунистического строительства, а не просто карает врагов советской власти. </w:t>
      </w:r>
    </w:p>
    <w:p>
      <w:pPr>
        <w:pStyle w:val="Style29"/>
        <w:widowControl w:val="false"/>
        <w:spacing w:lineRule="auto" w:line="360"/>
        <w:rPr/>
      </w:pPr>
      <w:r>
        <w:rPr>
          <w:rFonts w:cs="Times New Roman"/>
          <w:sz w:val="24"/>
          <w:szCs w:val="24"/>
        </w:rPr>
        <w:t xml:space="preserve">Однако замена формализма в праве научным подходом не происходит изданием декрета. Эта задача решается роста научности общественного сознания на базе обобществления производства и ликвидации материального неравенства. Только успешная борьба с отношениями частной собственности и построение бесклассового общества на научной основе окончательно уничтожает почву для правовых отношений. </w:t>
      </w:r>
    </w:p>
    <w:p>
      <w:pPr>
        <w:pStyle w:val="Style29"/>
        <w:widowControl w:val="false"/>
        <w:spacing w:lineRule="auto" w:line="360"/>
        <w:rPr/>
      </w:pPr>
      <w:r>
        <w:rPr>
          <w:rFonts w:cs="Times New Roman"/>
          <w:sz w:val="24"/>
          <w:szCs w:val="24"/>
        </w:rPr>
        <w:t xml:space="preserve">И ведь, действительно, в обществе всеобщего равенства высокоразвитых людей насилие и агрессия будут считаться дичайшим отклонением от нормы, а причины подобного поведения будут исследоваться в рамках психиатрии. </w:t>
      </w:r>
    </w:p>
    <w:p>
      <w:pPr>
        <w:pStyle w:val="Style29"/>
        <w:widowControl w:val="false"/>
        <w:spacing w:lineRule="auto" w:line="360"/>
        <w:rPr/>
      </w:pPr>
      <w:r>
        <w:rPr>
          <w:rFonts w:cs="Times New Roman"/>
          <w:sz w:val="24"/>
          <w:szCs w:val="24"/>
        </w:rPr>
        <w:t xml:space="preserve">Но вернемся к советскому опыту построения первой стадии коммунизма. В сталинский период, несмотря на сохранение формализма права, определенные шаги в направлении соединения права с наукой все же были сделаны. И это именно то, на что обрушиваются с критикой антикоммунисты всех мастей, считая подобные явления «нарушением правовых принципов». </w:t>
      </w:r>
    </w:p>
    <w:p>
      <w:pPr>
        <w:pStyle w:val="Style29"/>
        <w:widowControl w:val="false"/>
        <w:spacing w:lineRule="auto" w:line="360"/>
        <w:rPr/>
      </w:pPr>
      <w:r>
        <w:rPr>
          <w:rFonts w:cs="Times New Roman"/>
          <w:sz w:val="24"/>
          <w:szCs w:val="24"/>
        </w:rPr>
        <w:t xml:space="preserve">Вообще, интересная закономерность. Любая контрреволюция сопровождается воплями о «законности», «торжестве права», «правовом государстве», «правах человека» и прочей галиматье. Антикоммунисты рвут глотки, обвиняя Сталина в пренебрежении правовыми нормами, в нарушении законов, и, с другой стороны, хвалят Хрущева за «восстановление законности», словно понимая, что присущий праву формализм ведёт в противоположную от коммунизма сторону. </w:t>
      </w:r>
    </w:p>
    <w:p>
      <w:pPr>
        <w:pStyle w:val="Style29"/>
        <w:widowControl w:val="false"/>
        <w:spacing w:lineRule="auto" w:line="360"/>
        <w:rPr>
          <w:rFonts w:cs="Times New Roman"/>
          <w:sz w:val="24"/>
          <w:szCs w:val="24"/>
        </w:rPr>
      </w:pPr>
      <w:r>
        <w:rPr>
          <w:rFonts w:cs="Times New Roman"/>
          <w:sz w:val="24"/>
          <w:szCs w:val="24"/>
        </w:rPr>
        <w:t>Приведу несколько примеров.</w:t>
      </w:r>
    </w:p>
    <w:p>
      <w:pPr>
        <w:pStyle w:val="Style29"/>
        <w:widowControl w:val="false"/>
        <w:spacing w:lineRule="auto" w:line="360"/>
        <w:rPr/>
      </w:pPr>
      <w:r>
        <w:rPr>
          <w:rFonts w:cs="Times New Roman"/>
          <w:sz w:val="24"/>
          <w:szCs w:val="24"/>
        </w:rPr>
        <w:t xml:space="preserve">Во-первых, Сталина обвиняют во вмешательстве в дела следствия и суда. Дескать, следствие и суд должны быть «независимы», а Сталин тщательно следил за следствием по очень многим делам и давал указания следователям, в каком направлении работать, а судам — какие выносить решения. Зараженный антикоммунизмом мозг не в силах понять, что право первой стадии коммунизма есть отмирающее право; право, соединяемое с наукой. Поэтому задача следствия и суда — выявление объективной истины, а не «соблюдение правовых норм». </w:t>
      </w:r>
    </w:p>
    <w:p>
      <w:pPr>
        <w:pStyle w:val="Style29"/>
        <w:widowControl w:val="false"/>
        <w:spacing w:lineRule="auto" w:line="360"/>
        <w:rPr/>
      </w:pPr>
      <w:r>
        <w:rPr>
          <w:rFonts w:cs="Times New Roman"/>
          <w:sz w:val="24"/>
          <w:szCs w:val="24"/>
        </w:rPr>
        <w:t xml:space="preserve">Но беда в том, что, к сожалению, у большевиков вообще было плохо с кадрами. Из более-менее толковых теоретиков советского права можно выделить, разве что, Вышинского, а из тех, кто возглавлял органы госбезопасности, разве что, Дзержинского и Менжинского. Большая доля следователей и судей либо принадлежали к старой, буржуазной школе, либо были воспитаны буржуазной же профессурой. Они умели вычислять и ловить преступников, соблюдать процессуальные нормы, выносить приговоры по формальным признакам. Но когда дело доходило до преступлений контрреволюционных, и следствие и суд велось из рук вон плохо либо в силу их низкого научно-теоретического уровня, либо в силу тщательно скрываемого антикоммунизма. Их квалификации хватало для того, чтоб ловить открытых контрреволюционеров. А вот разглядеть опасность троцкизма они не смогли. Расследовать уход троцкистов в террористическое подполье, связанное с иностранными разведками, им пришлось лишь по прямому указанию Сталина.  Не мудрено, что и определенная доля следователей и высших руководителей ОГПУ-НКВД... сами оказались связаны с троцкистским террористическим подпольем.  </w:t>
      </w:r>
    </w:p>
    <w:p>
      <w:pPr>
        <w:pStyle w:val="Style29"/>
        <w:widowControl w:val="false"/>
        <w:spacing w:lineRule="auto" w:line="360"/>
        <w:rPr/>
      </w:pPr>
      <w:r>
        <w:rPr>
          <w:rFonts w:cs="Times New Roman"/>
          <w:sz w:val="24"/>
          <w:szCs w:val="24"/>
        </w:rPr>
        <w:t xml:space="preserve">Если почитать речи Ягоды, Ежова, не говоря уже о руководителях рангом пониже, то бросается в глаза их полная политическая (и не только) безграмотность. Не мудрено, что того же Ягоду занесло в лагерь заговорщиков. Дело Ежова - до сих пор тайна за семью печатями, но, судя по сохранившимся документам, он, по всей видимости был причастен к заговору маршала Егорова.  Врагом оказался и министр МГБ Абакумов... </w:t>
      </w:r>
    </w:p>
    <w:p>
      <w:pPr>
        <w:pStyle w:val="Style29"/>
        <w:widowControl w:val="false"/>
        <w:spacing w:lineRule="auto" w:line="360"/>
        <w:rPr/>
      </w:pPr>
      <w:r>
        <w:rPr>
          <w:rFonts w:cs="Times New Roman"/>
          <w:sz w:val="24"/>
          <w:szCs w:val="24"/>
        </w:rPr>
        <w:t>Судьба ряда высших руководителей органов госбезопасности есть доказательство не маниакальной подозрительности Сталина, а острейшей классовой борьбы в сфере права, в которой низкое качество научно-теоретической марксистской подготовки даже высших руководителей органов госбезопасности играло на руку буржуазии. А то и вовсе буржуазии удавалось подкупать этих руководителей. При этом все эти руководители вполне могли обладать определенным набором профессиональных качеств, позволявших им до поры до времени приносить делу коммунизму больше пользы, чем вреда.</w:t>
      </w:r>
    </w:p>
    <w:p>
      <w:pPr>
        <w:pStyle w:val="Style29"/>
        <w:widowControl w:val="false"/>
        <w:spacing w:lineRule="auto" w:line="360"/>
        <w:rPr/>
      </w:pPr>
      <w:r>
        <w:rPr>
          <w:rFonts w:cs="Times New Roman"/>
          <w:sz w:val="24"/>
          <w:szCs w:val="24"/>
        </w:rPr>
        <w:t>Выполнение задачи соединения права с наукой с целью постепенного «изживания» права тормозилось вопиющей научно-теоретической безграмотностью исполнителей, которых приходилось держать в рамках закона, дабы не наломали дров. Скрытые и открытые антикоммунисты  рассматривают вмешательство Сталина в правовые вопросы как нечто предосудительное. На самом же деле, разрушение правового формализма с позиций марксистско-ленинской науки имело очень ограниченный характер именно в силу того, что только Сталин понимал, что нужно делать для отмирания права. Было бы гораздо лучше для дела коммунизма, если б этот правовой формализм с научных позиций мог бы преодолеваться и на местах. Но достаточно грамотных кадров для этого просто не было. А там, где кадры безграмотны, растет значимость формальных механизмов, а, следовательно, правовые отношения не отмирают, а усиливаются, то есть усиливается и классовый враг.</w:t>
      </w:r>
    </w:p>
    <w:p>
      <w:pPr>
        <w:pStyle w:val="Style29"/>
        <w:widowControl w:val="false"/>
        <w:spacing w:lineRule="auto" w:line="360"/>
        <w:rPr/>
      </w:pPr>
      <w:r>
        <w:rPr>
          <w:rFonts w:cs="Times New Roman"/>
          <w:sz w:val="24"/>
          <w:szCs w:val="24"/>
        </w:rPr>
        <w:t xml:space="preserve">Во-вторых, Сталина обвиняют в принятии судами «незаконных» судебных решений, когда, к примеру, за шпионаж осуждали тех, чья связь с иностранными разведками не была доказана. Или же когда виновников «несчастных случаев» признавали совершившими преступление по злому умыслу, а то и вовсе иностранными шпионами. </w:t>
      </w:r>
    </w:p>
    <w:p>
      <w:pPr>
        <w:pStyle w:val="Style29"/>
        <w:widowControl w:val="false"/>
        <w:spacing w:lineRule="auto" w:line="360"/>
        <w:rPr/>
      </w:pPr>
      <w:r>
        <w:rPr>
          <w:rFonts w:cs="Times New Roman"/>
          <w:sz w:val="24"/>
          <w:szCs w:val="24"/>
        </w:rPr>
        <w:t xml:space="preserve">На деле же, и здесь мы видим проявление соединения права с наукой. Когда в рамках одного предприятия или одной производственной цепочки происходит несколько «несчастных случаев» или якобы случайных аварий, формально-законных доказательств существования вражеской организации, в общем-то, и не требуется. Особенно, если вскрывается, что ответственные лица ранее принадлежали к троцкистской оппозиции или просто были враждебно настроены против советской власти. Ну а то, что диверсии на объектах, имеющих оборонное значение, в условиях обостряющейся международной обстановки, являются, по сути, шпионажем и изменой родине — само собой разумеется. И не нужны тут никакие явки и пароли... </w:t>
      </w:r>
    </w:p>
    <w:p>
      <w:pPr>
        <w:pStyle w:val="Style29"/>
        <w:widowControl w:val="false"/>
        <w:spacing w:lineRule="auto" w:line="360"/>
        <w:rPr/>
      </w:pPr>
      <w:r>
        <w:rPr>
          <w:rFonts w:cs="Times New Roman"/>
          <w:sz w:val="24"/>
          <w:szCs w:val="24"/>
        </w:rPr>
        <w:t>В-третьих, Сталина обвиняют в том, что он, якобы, уничтожил «ленинскую гвардию», осужденную на так называемых «Московских процессах». И на этих процессах, якобы, не было предъявлено ни одного вещественного доказательства связи подсудимых с иностранными разведками и их террористических намерений. Господа антикоммунисты, будучи не в силах преодолеть формализма буржуазного права, вопят о «нарушении законности». Хотя, на самом деле, если речь идет о шпионской, заговорщической деятельности, то вещдоков просто может и не быть. Вряд ли директивы Троцкого, если они и фиксировались на бумажном носителе, бережно хранились в сейфе. Скорее всего, они уничтожались сразу же по прочтению, а то и вовсе передавались устно. Во многих советских шпионских фильмах сотрудники КГБ бьются над тем, как бы поймать шпиона с поличным. Когда давно доказано и всем понятно, что он шпион. Но, видите ли, формальности соблюсти надо. Так вот в праве эпохи первой стадии коммунизма подобные формальности неуместны, ведь его задача — оградить общество от преступников и, в частности, от шпионов.</w:t>
      </w:r>
    </w:p>
    <w:p>
      <w:pPr>
        <w:pStyle w:val="Style29"/>
        <w:widowControl w:val="false"/>
        <w:spacing w:lineRule="auto" w:line="360"/>
        <w:rPr/>
      </w:pPr>
      <w:r>
        <w:rPr>
          <w:rFonts w:cs="Times New Roman"/>
          <w:sz w:val="24"/>
          <w:szCs w:val="24"/>
        </w:rPr>
        <w:t xml:space="preserve">«Московские процессы» примечательны тем, что всю эту троцкистско-фашистскую агентуру, позже названную Хрущевым «ленинской гвардией», разоблачили настолько безупречно-доказательно (причем безо всяких вещдоков), что справедливость суда и приговора не вызвала сомнений даже у большинства делегированных на суд представителей капстран. </w:t>
      </w:r>
    </w:p>
    <w:p>
      <w:pPr>
        <w:pStyle w:val="Style29"/>
        <w:widowControl w:val="false"/>
        <w:spacing w:lineRule="auto" w:line="360"/>
        <w:rPr/>
      </w:pPr>
      <w:r>
        <w:rPr>
          <w:rFonts w:cs="Times New Roman"/>
          <w:sz w:val="24"/>
          <w:szCs w:val="24"/>
        </w:rPr>
        <w:t xml:space="preserve">Весь сталинский период советское право было полем ожесточенной классовой борьбы. С одной стороны, под руководством Сталина право ставилось на научную основу (то есть нормы права приводились в соответствие объективным законам развития общества), преодолевался формализм и создавались условия для отмирания права как института. С другой стороны, низкое качество кадров в правоохранительной системе тормозило отмирание права и приводило к усилению формализма. </w:t>
      </w:r>
    </w:p>
    <w:p>
      <w:pPr>
        <w:pStyle w:val="Style29"/>
        <w:widowControl w:val="false"/>
        <w:spacing w:lineRule="auto" w:line="360"/>
        <w:rPr/>
      </w:pPr>
      <w:r>
        <w:rPr>
          <w:rFonts w:cs="Times New Roman"/>
          <w:sz w:val="24"/>
          <w:szCs w:val="24"/>
        </w:rPr>
        <w:t xml:space="preserve">С одной стороны, классовая борьба по мере продвижения к коммунизму усиливается, враг все более свирепеет, его методы становятся всё более изощрёнными. Ловить и обезвреживать этих врагов необходимо, а для этого нужны кадры. Где их было взять в достаточном количестве, да еще и достаточно политически грамотных? </w:t>
      </w:r>
    </w:p>
    <w:p>
      <w:pPr>
        <w:pStyle w:val="Style29"/>
        <w:widowControl w:val="false"/>
        <w:spacing w:lineRule="auto" w:line="360"/>
        <w:rPr/>
      </w:pPr>
      <w:r>
        <w:rPr>
          <w:rFonts w:cs="Times New Roman"/>
          <w:sz w:val="24"/>
          <w:szCs w:val="24"/>
        </w:rPr>
        <w:t xml:space="preserve">С другой стороны, низкое качество кадров тормозило отмирание института права через его перевод на научную основу и заставляло развивать формальные правовые механизмы, для смягчения идиотизма исполнителей. На уровне пропаганды советским людям внушалась необходимость уважать советские законы и правовые учреждения. Вся советская правовая система, при этом, по своей форме мало чем отличалась от буржуазной. Те же суды, прокуратура, адвокатура и т. п. </w:t>
      </w:r>
    </w:p>
    <w:p>
      <w:pPr>
        <w:pStyle w:val="Style29"/>
        <w:widowControl w:val="false"/>
        <w:spacing w:lineRule="auto" w:line="360"/>
        <w:rPr/>
      </w:pPr>
      <w:r>
        <w:rPr>
          <w:rFonts w:cs="Times New Roman"/>
          <w:sz w:val="24"/>
          <w:szCs w:val="24"/>
        </w:rPr>
        <w:t>А вот о том, что право должно отмирать по мере роста научности общественного сознания, что правовые отношения противоположны коммунистическим, к сожалению, массам ничто не напоминало. Во многом, именно в силу этого хрущевцам удалось обвести массы вокруг пальца россказнями про «нарушения социалистической законности», якобы, допущенные Сталиным. По сути, хрущевцы воспользовались формализмом правовой системы в интересах борьбы с коммунизмом. Они просто вполне правовым путем издали новые законы и вполне «законно» выпустили на свободу сотни тысяч антикоммунистов, которые были, якобы, «незаконно осуждены».</w:t>
      </w:r>
    </w:p>
    <w:p>
      <w:pPr>
        <w:pStyle w:val="Style29"/>
        <w:widowControl w:val="false"/>
        <w:spacing w:lineRule="auto" w:line="360"/>
        <w:rPr/>
      </w:pPr>
      <w:r>
        <w:rPr>
          <w:rFonts w:cs="Times New Roman"/>
          <w:sz w:val="24"/>
          <w:szCs w:val="24"/>
        </w:rPr>
        <w:t>Впрочем, даже с соблюдением советской законности у хрущевцев были серьезные проблемы. Они действовали откровенно топорно. Понятно, что их правовая эквилибристика вторична, а первично то, что в итоге не просто вышли на свободу, а были восстановлены в правах, получили право занимать ответственные посты откровенные враги коммунизма.  Однако все же имеет смысл подробнее остановиться на этой хрущевской законотворческой практике. Ведь она наглядно демонстрирует, во-первых, принципиальную пригодность советского права для нужд контрреволюции и, во-вторых, готовность контрреволюции нарушать правовые нормы, коли они противоречат ее целям.</w:t>
      </w:r>
    </w:p>
    <w:p>
      <w:pPr>
        <w:pStyle w:val="212"/>
        <w:widowControl w:val="false"/>
        <w:spacing w:lineRule="auto" w:line="360"/>
        <w:rPr>
          <w:rFonts w:ascii="Times New Roman" w:hAnsi="Times New Roman" w:cs="Times New Roman"/>
          <w:sz w:val="24"/>
          <w:szCs w:val="24"/>
        </w:rPr>
      </w:pPr>
      <w:r>
        <w:rPr>
          <w:rFonts w:cs="Times New Roman" w:ascii="Times New Roman" w:hAnsi="Times New Roman"/>
          <w:sz w:val="24"/>
          <w:szCs w:val="24"/>
        </w:rPr>
        <w:t>«Реабилитация»: начало</w:t>
      </w:r>
    </w:p>
    <w:p>
      <w:pPr>
        <w:pStyle w:val="Style29"/>
        <w:widowControl w:val="false"/>
        <w:spacing w:lineRule="auto" w:line="360"/>
        <w:rPr/>
      </w:pPr>
      <w:r>
        <w:rPr>
          <w:rFonts w:cs="Times New Roman"/>
          <w:sz w:val="24"/>
          <w:szCs w:val="24"/>
        </w:rPr>
        <w:t xml:space="preserve">Часто начало так называемой «реабилитации» приписывают Берии. Однако это неверно. До своего ареста Берия, от силы, мог иметь отношение лишь к освобождению довольно небольшого количества лиц, к примеру, жены Молотова Жемчужиной, ряда арестованных по делу Абакумова сотрудников МВД, группы-террористов врачей и ряда других лиц из числа военнослужащих и научно-технической интеллигенции.  </w:t>
      </w:r>
    </w:p>
    <w:p>
      <w:pPr>
        <w:pStyle w:val="Style29"/>
        <w:widowControl w:val="false"/>
        <w:spacing w:lineRule="auto" w:line="360"/>
        <w:rPr>
          <w:rFonts w:cs="Times New Roman"/>
          <w:i/>
          <w:i/>
          <w:iCs/>
          <w:sz w:val="24"/>
          <w:szCs w:val="24"/>
        </w:rPr>
      </w:pPr>
      <w:r>
        <w:rPr>
          <w:rFonts w:cs="Times New Roman"/>
          <w:sz w:val="24"/>
          <w:szCs w:val="24"/>
        </w:rPr>
        <w:t>В период до ареста Берии был издан указ «Об амнистии». В данном указе от 27 марта 1953 года сообщалось:</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Президиум Верховного Совета СССР постановляет:</w:t>
      </w:r>
    </w:p>
    <w:p>
      <w:pPr>
        <w:pStyle w:val="Style30"/>
        <w:widowControl w:val="false"/>
        <w:spacing w:lineRule="auto" w:line="360"/>
        <w:rPr/>
      </w:pPr>
      <w:r>
        <w:rPr>
          <w:rFonts w:cs="Times New Roman" w:ascii="Times New Roman" w:hAnsi="Times New Roman"/>
          <w:sz w:val="24"/>
          <w:szCs w:val="24"/>
        </w:rPr>
        <w:t>1. Освободить из мест заключения и от других мер наказания, не связанных с лишением свободы, лиц, осужденных на срок до 5 лет включительно.</w:t>
      </w:r>
    </w:p>
    <w:p>
      <w:pPr>
        <w:pStyle w:val="Style30"/>
        <w:widowControl w:val="false"/>
        <w:spacing w:lineRule="auto" w:line="360"/>
        <w:rPr/>
      </w:pPr>
      <w:r>
        <w:rPr>
          <w:rFonts w:cs="Times New Roman" w:ascii="Times New Roman" w:hAnsi="Times New Roman"/>
          <w:sz w:val="24"/>
          <w:szCs w:val="24"/>
        </w:rPr>
        <w:t xml:space="preserve">2. Освободить из мест заключения осужденных, независимо от срока наказания, за должностные и хозяйственные преступления, а также за воинские преступления, предусмотренные ст. ст. 193.4 п. а, 193.7, 193.8, 193.10, 193.10 п. а, 193.14, 193.15, 193.16 и 193.17 п. а Уголовного Кодекса РСФСР и соответствующими статьями уголовных кодексов других союзных республик. </w:t>
      </w:r>
      <w:r>
        <w:rPr>
          <w:rFonts w:cs="Times New Roman" w:ascii="Times New Roman" w:hAnsi="Times New Roman"/>
          <w:i w:val="false"/>
          <w:sz w:val="24"/>
          <w:szCs w:val="24"/>
        </w:rPr>
        <w:t xml:space="preserve">[см. тут </w:t>
      </w:r>
      <w:r>
        <w:rPr>
          <w:rFonts w:cs="Times New Roman" w:ascii="Times New Roman" w:hAnsi="Times New Roman"/>
          <w:i w:val="false"/>
          <w:iCs/>
          <w:sz w:val="24"/>
          <w:szCs w:val="24"/>
        </w:rPr>
        <w:t>https://docs.cntd.ru/document/901757374</w:t>
      </w:r>
      <w:r>
        <w:rPr>
          <w:rFonts w:cs="Times New Roman" w:ascii="Times New Roman" w:hAnsi="Times New Roman"/>
          <w:i w:val="false"/>
          <w:sz w:val="24"/>
          <w:szCs w:val="24"/>
        </w:rPr>
        <w:t xml:space="preserve"> – </w:t>
      </w:r>
      <w:r>
        <w:rPr>
          <w:rFonts w:cs="Times New Roman" w:ascii="Times New Roman" w:hAnsi="Times New Roman"/>
          <w:b/>
          <w:i w:val="false"/>
          <w:sz w:val="24"/>
          <w:szCs w:val="24"/>
        </w:rPr>
        <w:t>Федотов</w:t>
      </w:r>
      <w:r>
        <w:rPr>
          <w:rFonts w:cs="Times New Roman" w:ascii="Times New Roman" w:hAnsi="Times New Roman"/>
          <w:i w:val="false"/>
          <w:sz w:val="24"/>
          <w:szCs w:val="24"/>
        </w:rPr>
        <w:t>]</w:t>
      </w:r>
    </w:p>
    <w:p>
      <w:pPr>
        <w:pStyle w:val="Style30"/>
        <w:widowControl w:val="false"/>
        <w:spacing w:lineRule="auto" w:line="360"/>
        <w:rPr/>
      </w:pPr>
      <w:r>
        <w:rPr>
          <w:rFonts w:cs="Times New Roman" w:ascii="Times New Roman" w:hAnsi="Times New Roman"/>
          <w:sz w:val="24"/>
          <w:szCs w:val="24"/>
        </w:rPr>
        <w:t>3. Освободить из мест заключения, независимо от срока наказания, осужденных: женщин, имеющих детей в возрасте до 10 лет, и беременных женщин; несовершеннолетних в возрасте до 18 лет; мужчин старше 55 лет и женщин старше 50 лет, а также осужденных, страдающих тяжелым неизлечимым недугом.</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4. Сократить наполовину срок наказания осужденным к лишению свободы на срок свыше 5 лет.</w:t>
      </w:r>
    </w:p>
    <w:p>
      <w:pPr>
        <w:pStyle w:val="Style30"/>
        <w:widowControl w:val="false"/>
        <w:spacing w:lineRule="auto" w:line="360"/>
        <w:rPr/>
      </w:pPr>
      <w:r>
        <w:rPr>
          <w:rFonts w:cs="Times New Roman" w:ascii="Times New Roman" w:hAnsi="Times New Roman"/>
          <w:sz w:val="24"/>
          <w:szCs w:val="24"/>
        </w:rPr>
        <w:t>5. Прекратить производством все следственные дела и дела, не рассмотренные судами, о совершенных до издания настоящего Указа преступлениях:</w:t>
      </w:r>
    </w:p>
    <w:p>
      <w:pPr>
        <w:pStyle w:val="Style30"/>
        <w:widowControl w:val="false"/>
        <w:spacing w:lineRule="auto" w:line="360"/>
        <w:rPr/>
      </w:pPr>
      <w:r>
        <w:rPr>
          <w:rFonts w:cs="Times New Roman" w:ascii="Times New Roman" w:hAnsi="Times New Roman"/>
          <w:sz w:val="24"/>
          <w:szCs w:val="24"/>
        </w:rPr>
        <w:t>а) за которые в законе предусмотрено наказание в виде лишения свободы на срок до 5 лет или другие меры наказания, не связанные с содержанием в местах заключения;</w:t>
      </w:r>
    </w:p>
    <w:p>
      <w:pPr>
        <w:pStyle w:val="Style30"/>
        <w:widowControl w:val="false"/>
        <w:spacing w:lineRule="auto" w:line="360"/>
        <w:rPr/>
      </w:pPr>
      <w:r>
        <w:rPr>
          <w:rFonts w:cs="Times New Roman" w:ascii="Times New Roman" w:hAnsi="Times New Roman"/>
          <w:sz w:val="24"/>
          <w:szCs w:val="24"/>
        </w:rPr>
        <w:t>б) должностных, хозяйственных и воинских преступлениях, перечисленных в «статье 2» настоящего Указ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 совершенных лицами, указанными в статье 3 настоящего Указа.</w:t>
      </w:r>
    </w:p>
    <w:p>
      <w:pPr>
        <w:pStyle w:val="Style30"/>
        <w:widowControl w:val="false"/>
        <w:spacing w:lineRule="auto" w:line="360"/>
        <w:rPr/>
      </w:pPr>
      <w:r>
        <w:rPr>
          <w:rFonts w:cs="Times New Roman" w:ascii="Times New Roman" w:hAnsi="Times New Roman"/>
          <w:sz w:val="24"/>
          <w:szCs w:val="24"/>
        </w:rPr>
        <w:t>По другим делам о преступлениях, совершенных до издания настоящего Указа, за которые в законе предусмотрено лишение свободы на срок свыше 5 лет, суд, если признает необходимым избрать меру наказания в виде лишения свободы не свыше 5 лет, освобождает подсудимого от наказания, если же суд признает необходимым избрать меру наказания в виде лишения свободы на срок свыше 5 лет, — сокращает срок наказания наполовину.</w:t>
      </w:r>
    </w:p>
    <w:p>
      <w:pPr>
        <w:pStyle w:val="Style30"/>
        <w:widowControl w:val="false"/>
        <w:spacing w:lineRule="auto" w:line="360"/>
        <w:rPr/>
      </w:pPr>
      <w:r>
        <w:rPr>
          <w:rFonts w:cs="Times New Roman" w:ascii="Times New Roman" w:hAnsi="Times New Roman"/>
          <w:sz w:val="24"/>
          <w:szCs w:val="24"/>
        </w:rPr>
        <w:t>6. Снять судимость и поражение в избирательных правах с граждан, ранее судимых и отбывших наказание или досрочно освобожденных от наказания на основании настоящего Указа.</w:t>
      </w:r>
    </w:p>
    <w:p>
      <w:pPr>
        <w:pStyle w:val="Style30"/>
        <w:widowControl w:val="false"/>
        <w:spacing w:lineRule="auto" w:line="360"/>
        <w:rPr/>
      </w:pPr>
      <w:r>
        <w:rPr>
          <w:rFonts w:cs="Times New Roman" w:ascii="Times New Roman" w:hAnsi="Times New Roman"/>
          <w:sz w:val="24"/>
          <w:szCs w:val="24"/>
        </w:rPr>
        <w:t>7. Не применять амнистии к лицам, осужденным на срок более 5 лет за контрреволюционные преступления, крупные хищения социалистической собственности, бандитизм и умышленное убийство.</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Признать необходимым пересмотреть уголовное законодательство СССР и союзных республик, имея в виду заменить уголовную ответственность за некоторые должностные, хозяйственные, бытовые и другие менее опасные преступления мерами административного и дисциплинарного порядка, а также смягчить уголовную ответственность за отдельные преступления». </w:t>
      </w:r>
      <w:r>
        <w:rPr>
          <w:rFonts w:cs="Times New Roman" w:ascii="Times New Roman" w:hAnsi="Times New Roman"/>
          <w:i w:val="false"/>
          <w:sz w:val="24"/>
          <w:szCs w:val="24"/>
        </w:rPr>
        <w:t>(</w:t>
      </w:r>
      <w:r>
        <w:rPr>
          <w:rFonts w:cs="Times New Roman" w:ascii="Times New Roman" w:hAnsi="Times New Roman"/>
          <w:i w:val="false"/>
          <w:iCs/>
          <w:sz w:val="24"/>
          <w:szCs w:val="24"/>
        </w:rPr>
        <w:t>https://ru.wikisource.org/wiki/%D0%A3%D0%BA%D0%B0%D0%B7_%D0%9F%D1%80%D0%B5%D0%B7%D0%B8%D0%B4%D0%B8%D1%83%D0%BC%D0%B0_%D0%92%D0%A1_%D0%A1%D0%A1%D0%A1%D0%A0_%D0%BE%D1%82_27.03.1953_%D0%BE%D0%B1_%D0%B0%D0%BC%D0%BD%D0%B8%D1%81%D1%82%D0%B8%D0%B8</w:t>
      </w:r>
      <w:r>
        <w:rPr>
          <w:rFonts w:cs="Times New Roman" w:ascii="Times New Roman" w:hAnsi="Times New Roman"/>
          <w:i w:val="false"/>
          <w:sz w:val="24"/>
          <w:szCs w:val="24"/>
        </w:rPr>
        <w:t>)</w:t>
      </w:r>
    </w:p>
    <w:p>
      <w:pPr>
        <w:pStyle w:val="Style29"/>
        <w:widowControl w:val="false"/>
        <w:spacing w:lineRule="auto" w:line="360"/>
        <w:rPr/>
      </w:pPr>
      <w:r>
        <w:rPr>
          <w:rFonts w:cs="Times New Roman"/>
          <w:sz w:val="24"/>
          <w:szCs w:val="24"/>
        </w:rPr>
        <w:t xml:space="preserve">Как мы видим, ни о какой «реабилитации» здесь речь не идет. Речь идет лишь об амнистии, то есть о смягчении ответственности или освобождении из-под стражи. Амнистия ни в коем случае не предполагает признания неправильными вынесенных советскими судами приговоров и оправдания осужденных. Более того, в пункте 7 специально оговорено, что к лицам, осужденным за контрреволюционные преступления к срокам более 5 лет, амнистия применяться не должна. </w:t>
      </w:r>
    </w:p>
    <w:p>
      <w:pPr>
        <w:pStyle w:val="Style29"/>
        <w:widowControl w:val="false"/>
        <w:spacing w:lineRule="auto" w:line="360"/>
        <w:rPr/>
      </w:pPr>
      <w:r>
        <w:rPr>
          <w:rFonts w:cs="Times New Roman"/>
          <w:sz w:val="24"/>
          <w:szCs w:val="24"/>
        </w:rPr>
        <w:t>В документах, подписанных Берией слово «реабилитация» встречается, разве что, в упоминавшемся мной в статье о деле террористов-врачей сообщении об освобождении арестованных врачей. Там есть формулировка «</w:t>
      </w:r>
      <w:r>
        <w:rPr>
          <w:rFonts w:cs="Times New Roman"/>
          <w:i/>
          <w:iCs/>
          <w:sz w:val="24"/>
          <w:szCs w:val="24"/>
        </w:rPr>
        <w:t xml:space="preserve">реабилитированы в предъявленных им обвинениях». </w:t>
      </w:r>
      <w:r>
        <w:rPr>
          <w:rFonts w:cs="Times New Roman"/>
          <w:sz w:val="24"/>
          <w:szCs w:val="24"/>
        </w:rPr>
        <w:t>Она, действительно, крайне некорректная и противоречащая действующему на тот момент законодательству, поскольку в советском уголовном и уголовно-процессуальном праве понятия «реабилитация» вообще не было. Хотя, с другой стороны, дело террористов-врачей и не дошло до суда. То есть сложная процедура отмены судебного решения здесь и не нужна была.</w:t>
      </w:r>
    </w:p>
    <w:p>
      <w:pPr>
        <w:pStyle w:val="Style29"/>
        <w:widowControl w:val="false"/>
        <w:spacing w:lineRule="auto" w:line="360"/>
        <w:rPr>
          <w:rFonts w:cs="Times New Roman"/>
          <w:i/>
          <w:i/>
          <w:iCs/>
          <w:sz w:val="24"/>
          <w:szCs w:val="24"/>
        </w:rPr>
      </w:pPr>
      <w:r>
        <w:rPr>
          <w:rFonts w:cs="Times New Roman"/>
          <w:sz w:val="24"/>
          <w:szCs w:val="24"/>
        </w:rPr>
        <w:t>Есть и другие документы за подписью Берии, в которых слово «реабилитация» используется в похожем смысле — прекращение производства по не доведённым до суда делам. Вот, к примеру, записка Берии Маленкову о «реабилитации» ряда лиц:</w:t>
      </w:r>
    </w:p>
    <w:p>
      <w:pPr>
        <w:pStyle w:val="Style30"/>
        <w:widowControl w:val="false"/>
        <w:spacing w:lineRule="auto" w:line="360"/>
        <w:rPr/>
      </w:pPr>
      <w:r>
        <w:rPr>
          <w:rFonts w:cs="Times New Roman" w:ascii="Times New Roman" w:hAnsi="Times New Roman"/>
          <w:sz w:val="24"/>
          <w:szCs w:val="24"/>
        </w:rPr>
        <w:t>«Постановлением Совета Министров СССР № 5444–2370 от 31 декабря 1951 г. «О недостатках 57-мм автоматических зенитных пушек С-60» были сняты с занимаемых постов и отданы под суд заместитель Военного министра маршал артиллерии Яковлев Н. Д., начальник Главного артиллерийского управления генерал-полковник артиллерии Волкотрубенко И. И. и заместитель Министра вооружения Мирзаханов И. А.</w:t>
      </w:r>
    </w:p>
    <w:p>
      <w:pPr>
        <w:pStyle w:val="Style30"/>
        <w:widowControl w:val="false"/>
        <w:spacing w:lineRule="auto" w:line="360"/>
        <w:rPr/>
      </w:pPr>
      <w:r>
        <w:rPr>
          <w:rFonts w:cs="Times New Roman" w:ascii="Times New Roman" w:hAnsi="Times New Roman"/>
          <w:sz w:val="24"/>
          <w:szCs w:val="24"/>
        </w:rPr>
        <w:t>На основании этого постановления 5 января 1952 г. Прокуратурой Союза ССР на Яковлева, Волкотрубенко и Мирзаханова было заведено следственное дело, а в конце февраля 1952 г. они были арестованы МГБ СССР по подозрению в проведении вредительской деятельности.</w:t>
      </w:r>
    </w:p>
    <w:p>
      <w:pPr>
        <w:pStyle w:val="Style30"/>
        <w:widowControl w:val="false"/>
        <w:spacing w:lineRule="auto" w:line="360"/>
        <w:rPr/>
      </w:pPr>
      <w:r>
        <w:rPr>
          <w:rFonts w:cs="Times New Roman" w:ascii="Times New Roman" w:hAnsi="Times New Roman"/>
          <w:sz w:val="24"/>
          <w:szCs w:val="24"/>
        </w:rPr>
        <w:t>Позднее по этому же делу МГБ СССР были дополнительно арестованы бывший начальник 3-го Управления Арткома ГАУ генерал-майор инженерно-технической службы Ахназаров А. Н. и бывший начальник отдела 3-го Управления Арткома инженер-полковник Овсищер Р.М.</w:t>
      </w:r>
    </w:p>
    <w:p>
      <w:pPr>
        <w:pStyle w:val="Style30"/>
        <w:widowControl w:val="false"/>
        <w:spacing w:lineRule="auto" w:line="360"/>
        <w:rPr/>
      </w:pPr>
      <w:r>
        <w:rPr>
          <w:rFonts w:cs="Times New Roman" w:ascii="Times New Roman" w:hAnsi="Times New Roman"/>
          <w:sz w:val="24"/>
          <w:szCs w:val="24"/>
        </w:rPr>
        <w:t>Все арестованные по настоящему делу, не отрицая упущений в деле своевременного устранения конструктивных и производственных неполадок, связанных с освоением и организацией серийного выпуска зенитной пушки С-60 и некоторых других видов вооружения, виновными себя в преступных действиях не признали.</w:t>
      </w:r>
    </w:p>
    <w:p>
      <w:pPr>
        <w:pStyle w:val="Style30"/>
        <w:widowControl w:val="false"/>
        <w:spacing w:lineRule="auto" w:line="360"/>
        <w:rPr/>
      </w:pPr>
      <w:r>
        <w:rPr>
          <w:rFonts w:cs="Times New Roman" w:ascii="Times New Roman" w:hAnsi="Times New Roman"/>
          <w:sz w:val="24"/>
          <w:szCs w:val="24"/>
        </w:rPr>
        <w:t>На протяжении 15 с лишним месяцев следствием также не добыто материалов, которые могли бы дать основание обвинить арестованных по настоящему делу во вредительстве.</w:t>
      </w:r>
    </w:p>
    <w:p>
      <w:pPr>
        <w:pStyle w:val="Style30"/>
        <w:widowControl w:val="false"/>
        <w:spacing w:lineRule="auto" w:line="360"/>
        <w:rPr/>
      </w:pPr>
      <w:r>
        <w:rPr>
          <w:rFonts w:cs="Times New Roman" w:ascii="Times New Roman" w:hAnsi="Times New Roman"/>
          <w:sz w:val="24"/>
          <w:szCs w:val="24"/>
        </w:rPr>
        <w:t>В связи с этим Министерством внутренних дел СССР принято решение Яковлева Н. Д., Волкотрубенко И. И., Мирзаханова И. А., Ахназарова А. Н. и Овсищера Р. М. реабилитировать и из-под стражи освободить, следственное дело на них производством прекратить» (https://istmat.org/node/57755).</w:t>
      </w:r>
    </w:p>
    <w:p>
      <w:pPr>
        <w:pStyle w:val="Style29"/>
        <w:widowControl w:val="false"/>
        <w:spacing w:lineRule="auto" w:line="360"/>
        <w:rPr/>
      </w:pPr>
      <w:r>
        <w:rPr>
          <w:rFonts w:cs="Times New Roman"/>
          <w:sz w:val="24"/>
          <w:szCs w:val="24"/>
        </w:rPr>
        <w:t>Как мы видим, здесь тоже речь идет о ситуации, когда до суда дело не дошло. Дело прекращалось на этапе следствия. Да, конечно, здесь тоже имеется нарушение установленных законом процедур прекращения следствия. Но ни о какой отмене судебных решений речи пока не шло.</w:t>
      </w:r>
    </w:p>
    <w:p>
      <w:pPr>
        <w:pStyle w:val="Style29"/>
        <w:widowControl w:val="false"/>
        <w:spacing w:lineRule="auto" w:line="360"/>
        <w:rPr>
          <w:rFonts w:cs="Times New Roman"/>
          <w:i/>
          <w:i/>
          <w:iCs/>
          <w:sz w:val="24"/>
          <w:szCs w:val="24"/>
        </w:rPr>
      </w:pPr>
      <w:r>
        <w:rPr>
          <w:rFonts w:cs="Times New Roman"/>
          <w:sz w:val="24"/>
          <w:szCs w:val="24"/>
        </w:rPr>
        <w:t>Там же, где речь шла об отмене судебных решений, термин «реабилитация» не использовался. К примеру, 12 июня 1953 года в Президиуме ЦК обсуждался вопрос о деле А. И. Шахурина, А. А. Новикова, А. К. Репина и других. Речь там шла, в частности, о том, что:</w:t>
      </w:r>
    </w:p>
    <w:p>
      <w:pPr>
        <w:pStyle w:val="Style30"/>
        <w:widowControl w:val="false"/>
        <w:spacing w:lineRule="auto" w:line="360"/>
        <w:rPr/>
      </w:pPr>
      <w:r>
        <w:rPr>
          <w:rFonts w:cs="Times New Roman" w:ascii="Times New Roman" w:hAnsi="Times New Roman"/>
          <w:sz w:val="24"/>
          <w:szCs w:val="24"/>
        </w:rPr>
        <w:t>«На основе сфабрикованных Абакумовым ложных материалов Военной Коллегией Верховного Суда СССР Шахурин, Новиков, Репин, Шиманов, Селезнев, Будников и Григорьян в 1946 г. были осуждены к лишению свободы на разные сроки.</w:t>
      </w:r>
    </w:p>
    <w:p>
      <w:pPr>
        <w:pStyle w:val="Style30"/>
        <w:widowControl w:val="false"/>
        <w:spacing w:lineRule="auto" w:line="360"/>
        <w:rPr/>
      </w:pPr>
      <w:r>
        <w:rPr>
          <w:rFonts w:cs="Times New Roman" w:ascii="Times New Roman" w:hAnsi="Times New Roman"/>
          <w:sz w:val="24"/>
          <w:szCs w:val="24"/>
        </w:rPr>
        <w:t>Военная Коллегия Верховного Суда СССР, рассмотрев в судебном заседании от 29 мая с.г. заключение и материалы дополнительного расследования, произведенного Министерством внутренних дел СССР по делу Шахурина, Новикова, Репина, Шиманова, Селезнева, Будникова и Григорьяна, подтвердила заключение МВД СССР и приняла решение — приговор в отношении осужденных по настоящему делу полностью отменить и уголовное дело на них за отсутствием состава преступления прекра-тить».(https://istmat.org/node/57775)</w:t>
      </w:r>
    </w:p>
    <w:p>
      <w:pPr>
        <w:pStyle w:val="Style29"/>
        <w:widowControl w:val="false"/>
        <w:spacing w:lineRule="auto" w:line="360"/>
        <w:rPr/>
      </w:pPr>
      <w:r>
        <w:rPr>
          <w:rFonts w:cs="Times New Roman"/>
          <w:sz w:val="24"/>
          <w:szCs w:val="24"/>
        </w:rPr>
        <w:t>Стоит отметить, что здесь, казалось бы, формально, соблюдена законность. То есть имеется судебное решение об отмене приговора. Однако есть нюанс. Согласно советскому уголовно-процессуальному праву, сначала, должно было быть судебное решение о признании материалов следствия фальсифицированными. Соответственно, сначала должно было быть возбуждено следственное дело о фальсификации доказательств, проведено следствие, установлены виновные в фальсификации, вынесено решение суда относительно этих виновных. И только после этого Военная коллегия Верховного суда могла отменить свое же ранее вынесенное решение. В данном случае сделано этого не было, поскольку не было еще суда по делу Абакумова. Но еще раз отметим, что здесь ни шла речь ни о какой «реабилитации».</w:t>
      </w:r>
    </w:p>
    <w:p>
      <w:pPr>
        <w:pStyle w:val="Style29"/>
        <w:widowControl w:val="false"/>
        <w:spacing w:lineRule="auto" w:line="360"/>
        <w:rPr/>
      </w:pPr>
      <w:r>
        <w:rPr>
          <w:rFonts w:cs="Times New Roman"/>
          <w:sz w:val="24"/>
          <w:szCs w:val="24"/>
        </w:rPr>
        <w:t>Однако есть и другие документы, которые свидетельствуют в пользу того, что слово «реабилитация» использовалось в Политбюро довольно вольно, по сути, в значении оправдания тех, кто-либо был «неправильно» осужден или находился под арестом.</w:t>
      </w:r>
    </w:p>
    <w:p>
      <w:pPr>
        <w:pStyle w:val="Style29"/>
        <w:widowControl w:val="false"/>
        <w:spacing w:lineRule="auto" w:line="360"/>
        <w:rPr>
          <w:rFonts w:cs="Times New Roman"/>
          <w:i/>
          <w:i/>
          <w:iCs/>
          <w:sz w:val="24"/>
          <w:szCs w:val="24"/>
        </w:rPr>
      </w:pPr>
      <w:r>
        <w:rPr>
          <w:rFonts w:cs="Times New Roman"/>
          <w:sz w:val="24"/>
          <w:szCs w:val="24"/>
        </w:rPr>
        <w:t xml:space="preserve">Вот, допустим, выписка из заседания Президиума ЦК об обсуждении дела руководства Военно-морского флота. </w:t>
      </w:r>
    </w:p>
    <w:p>
      <w:pPr>
        <w:pStyle w:val="Style30"/>
        <w:widowControl w:val="false"/>
        <w:spacing w:lineRule="auto" w:line="360"/>
        <w:rPr/>
      </w:pPr>
      <w:r>
        <w:rPr>
          <w:rFonts w:cs="Times New Roman" w:ascii="Times New Roman" w:hAnsi="Times New Roman"/>
          <w:sz w:val="24"/>
          <w:szCs w:val="24"/>
        </w:rPr>
        <w:t>«Записка тов. Булганина по вопросу о реабилитации тт. Галлера, Алафузова и Степанова (тт. Булганин, Ворошилов, Микоян, Хрущев, Молотов, Берия, Маленков).</w:t>
      </w:r>
    </w:p>
    <w:p>
      <w:pPr>
        <w:pStyle w:val="Style30"/>
        <w:widowControl w:val="false"/>
        <w:spacing w:lineRule="auto" w:line="360"/>
        <w:rPr/>
      </w:pPr>
      <w:r>
        <w:rPr>
          <w:rFonts w:cs="Times New Roman" w:ascii="Times New Roman" w:hAnsi="Times New Roman"/>
          <w:sz w:val="24"/>
          <w:szCs w:val="24"/>
        </w:rPr>
        <w:t>1. Приговор Военной Коллегии Верховного Суда СССР по делу Алафузова В. А., Степанова Г. А. и Галлера Л. М. отменить.</w:t>
      </w:r>
    </w:p>
    <w:p>
      <w:pPr>
        <w:pStyle w:val="Style30"/>
        <w:widowControl w:val="false"/>
        <w:spacing w:lineRule="auto" w:line="360"/>
        <w:rPr/>
      </w:pPr>
      <w:r>
        <w:rPr>
          <w:rFonts w:cs="Times New Roman" w:ascii="Times New Roman" w:hAnsi="Times New Roman"/>
          <w:sz w:val="24"/>
          <w:szCs w:val="24"/>
        </w:rPr>
        <w:t>Восстановить В. А. Алафузова, Г. А. Степанова и посмертно Л. М. Галлера в воинских званиях и полностью их реабилитировать.</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Тт. Алафузову и Степанову возвратить правительственные награды.</w:t>
      </w:r>
    </w:p>
    <w:p>
      <w:pPr>
        <w:pStyle w:val="Style30"/>
        <w:widowControl w:val="false"/>
        <w:spacing w:lineRule="auto" w:line="360"/>
        <w:rPr/>
      </w:pPr>
      <w:r>
        <w:rPr>
          <w:rFonts w:cs="Times New Roman" w:ascii="Times New Roman" w:hAnsi="Times New Roman"/>
          <w:sz w:val="24"/>
          <w:szCs w:val="24"/>
        </w:rPr>
        <w:t>2. Поручить Министерству обороны СССР обеспечить семью Галлера Л. М. положенной пенсией, квартирой и другими льготами, установленными законом для семей военнослужащих.</w:t>
      </w:r>
    </w:p>
    <w:p>
      <w:pPr>
        <w:pStyle w:val="Style30"/>
        <w:widowControl w:val="false"/>
        <w:spacing w:lineRule="auto" w:line="360"/>
        <w:rPr/>
      </w:pPr>
      <w:r>
        <w:rPr>
          <w:rFonts w:cs="Times New Roman" w:ascii="Times New Roman" w:hAnsi="Times New Roman"/>
          <w:sz w:val="24"/>
          <w:szCs w:val="24"/>
        </w:rPr>
        <w:t>3. Приговор Военной Коллегии Верховного Суда СССР о снижении тов. Кузнецова Н. Г. в воинском звании до контр-адмирала отменить. Восста-новить тов. Кузнецова Н. Г. в прежнем воинском звании адмирала флота.</w:t>
      </w:r>
    </w:p>
    <w:p>
      <w:pPr>
        <w:pStyle w:val="Style30"/>
        <w:widowControl w:val="false"/>
        <w:spacing w:lineRule="auto" w:line="360"/>
        <w:rPr/>
      </w:pPr>
      <w:r>
        <w:rPr>
          <w:rFonts w:cs="Times New Roman" w:ascii="Times New Roman" w:hAnsi="Times New Roman"/>
          <w:sz w:val="24"/>
          <w:szCs w:val="24"/>
        </w:rPr>
        <w:t>Обязать Верховный Суд СССР принять соответствующее решение по делу Алафузова В. А., Степанова Г. А. и Галлера Л. М» (https://istmat.org/node/57765).</w:t>
      </w:r>
    </w:p>
    <w:p>
      <w:pPr>
        <w:pStyle w:val="Style29"/>
        <w:widowControl w:val="false"/>
        <w:spacing w:lineRule="auto" w:line="360"/>
        <w:rPr/>
      </w:pPr>
      <w:r>
        <w:rPr>
          <w:rFonts w:cs="Times New Roman"/>
          <w:sz w:val="24"/>
          <w:szCs w:val="24"/>
        </w:rPr>
        <w:t xml:space="preserve">Здесь уже мы видим откровенное издевательство над советскими правовыми нормами. Ни намёка на законную процедуру, а просто директивное указание Верховному Суду отменить приговор не пойми на каких основаниях. Да, конечно, при Сталине на заседаниях Политбюро перед рассмотрением в суде громких дел по контрреволюционным преступлениям обсуждалось, какие приговоры должен вынести суд. Но основанием для этого была кропотливая работа следствия, в ходе которого вина подследственных уже была полностью доказана. </w:t>
      </w:r>
    </w:p>
    <w:p>
      <w:pPr>
        <w:pStyle w:val="Style29"/>
        <w:widowControl w:val="false"/>
        <w:spacing w:lineRule="auto" w:line="360"/>
        <w:rPr/>
      </w:pPr>
      <w:r>
        <w:rPr>
          <w:rFonts w:cs="Times New Roman"/>
          <w:sz w:val="24"/>
          <w:szCs w:val="24"/>
        </w:rPr>
        <w:t>Ведь упомянутые выше Алафузов, Степанов, Галлер были осуждены за передачу США и Великобритании документов о секретных военных разработках. Зачем нужна была такая спешка с их освобождением — непонятно.</w:t>
      </w:r>
    </w:p>
    <w:p>
      <w:pPr>
        <w:pStyle w:val="Style29"/>
        <w:widowControl w:val="false"/>
        <w:spacing w:lineRule="auto" w:line="360"/>
        <w:rPr>
          <w:rFonts w:cs="Times New Roman"/>
          <w:i/>
          <w:i/>
          <w:iCs/>
          <w:sz w:val="24"/>
          <w:szCs w:val="24"/>
        </w:rPr>
      </w:pPr>
      <w:r>
        <w:rPr>
          <w:rFonts w:cs="Times New Roman"/>
          <w:sz w:val="24"/>
          <w:szCs w:val="24"/>
        </w:rPr>
        <w:t>После ареста Берии масштаб «реабилитации» ранее осужденных военачальников расширился. 13 июля вышло новое постановление Президиума ЦК о «реабилитации генералов и адмиралов Советской Армии». В нём сообщалось:</w:t>
      </w:r>
    </w:p>
    <w:p>
      <w:pPr>
        <w:pStyle w:val="Style30"/>
        <w:widowControl w:val="false"/>
        <w:spacing w:lineRule="auto" w:line="360"/>
        <w:rPr/>
      </w:pPr>
      <w:r>
        <w:rPr>
          <w:rFonts w:cs="Times New Roman" w:ascii="Times New Roman" w:hAnsi="Times New Roman"/>
          <w:sz w:val="24"/>
          <w:szCs w:val="24"/>
        </w:rPr>
        <w:t>«1. Обязать Военную Коллегию Верховного Суда Союза ССР пересмотреть дела на осужденных генералов и адмиралов, имея в виду:</w:t>
      </w:r>
    </w:p>
    <w:p>
      <w:pPr>
        <w:pStyle w:val="Style30"/>
        <w:widowControl w:val="false"/>
        <w:spacing w:lineRule="auto" w:line="360"/>
        <w:rPr/>
      </w:pPr>
      <w:r>
        <w:rPr>
          <w:rFonts w:cs="Times New Roman" w:ascii="Times New Roman" w:hAnsi="Times New Roman"/>
          <w:sz w:val="24"/>
          <w:szCs w:val="24"/>
        </w:rPr>
        <w:t>а) прекратить дела и полностью реабилитировать генералов и адмиралов: Романова Ф. Н., Цирульникова П. Г., Чичканова А. С., Галича Н. И., Гельвиха П. А., Мошенина С. А., Ляскина Г. О., Голушкевича В. С., Жукова И. И., Тимошкова С. П., Самохина А. Г., Минюка Л. Ф., Туржанского А. А., Васильева А. Ф., Жарова Ф. И., Ильиных П. Ф., Эльсница А. Г., Токарева С. Ф., Мрочковского С. И., Буриченкова Г. А., Попова Д. Ф., Ширмахера А. Г., Бычковского А. Ф., Ухова В. П., Телегина К. Ф., Ворожейкина Г. А., Терентьева В. Г., Филатова А. А., Кузьмина Ф. К., Иванова И. И., Крюкова В. В., Власова В. Е., Петрова Е. С., Бежанова Г. А., Лапушкина Я. Я., Вейса А. А., Клепова С. А.;</w:t>
      </w:r>
    </w:p>
    <w:p>
      <w:pPr>
        <w:pStyle w:val="Style30"/>
        <w:widowControl w:val="false"/>
        <w:spacing w:lineRule="auto" w:line="360"/>
        <w:rPr/>
      </w:pPr>
      <w:r>
        <w:rPr>
          <w:rFonts w:cs="Times New Roman" w:ascii="Times New Roman" w:hAnsi="Times New Roman"/>
          <w:sz w:val="24"/>
          <w:szCs w:val="24"/>
        </w:rPr>
        <w:t>б) снизить наказание до фактически отбытого ими срока и освободить из-под стражи осужденных бывших генералов: Калинина С. А., Герасимова И. М., Ротберга Т. Ю.</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2. Обязать МВД СССР:</w:t>
      </w:r>
    </w:p>
    <w:p>
      <w:pPr>
        <w:pStyle w:val="Style30"/>
        <w:widowControl w:val="false"/>
        <w:spacing w:lineRule="auto" w:line="360"/>
        <w:rPr/>
      </w:pPr>
      <w:r>
        <w:rPr>
          <w:rFonts w:cs="Times New Roman" w:ascii="Times New Roman" w:hAnsi="Times New Roman"/>
          <w:sz w:val="24"/>
          <w:szCs w:val="24"/>
        </w:rPr>
        <w:t>а) прекратить дела и полностью реабилитировать генералов: Жукова Г. В., Гуськова Н. Ф., Дашичева И. Ф., Варенникова И. С., Сиднева А. М., Ильина В. Н., Глазкова А. А., Меликова В. А., Потатурчева А. Г., Гончарова Л. Г., Наумова И. А., Паука И. X., Тамручи В. С., Соколова Г. И.;</w:t>
      </w:r>
    </w:p>
    <w:p>
      <w:pPr>
        <w:pStyle w:val="Style30"/>
        <w:widowControl w:val="false"/>
        <w:spacing w:lineRule="auto" w:line="360"/>
        <w:rPr/>
      </w:pPr>
      <w:r>
        <w:rPr>
          <w:rFonts w:cs="Times New Roman" w:ascii="Times New Roman" w:hAnsi="Times New Roman"/>
          <w:sz w:val="24"/>
          <w:szCs w:val="24"/>
        </w:rPr>
        <w:t>б) прекратить дела и освободить из-под стражи членов семей осужденных генералов, подлежащих полной реабилитации.</w:t>
      </w:r>
    </w:p>
    <w:p>
      <w:pPr>
        <w:pStyle w:val="Style30"/>
        <w:widowControl w:val="false"/>
        <w:spacing w:lineRule="auto" w:line="360"/>
        <w:rPr/>
      </w:pPr>
      <w:r>
        <w:rPr>
          <w:rFonts w:cs="Times New Roman" w:ascii="Times New Roman" w:hAnsi="Times New Roman"/>
          <w:sz w:val="24"/>
          <w:szCs w:val="24"/>
        </w:rPr>
        <w:t>Обязать Министерство обороны СССР обеспечить назначение положенных пенсий семьям полностью реабилитированных генералов и адмиралов, умерших в заключении: Глазкова А. А., Меликова В. А., Потатурчева А. Г., Гончарова Л. Г., Наумова И. А., Паука И. X., Тамручи В. С., Соколова Г. И., Ширмахера А. Г. » (https://istmat.org/node/57781).</w:t>
      </w:r>
    </w:p>
    <w:p>
      <w:pPr>
        <w:pStyle w:val="Style29"/>
        <w:widowControl w:val="false"/>
        <w:spacing w:lineRule="auto" w:line="360"/>
        <w:rPr>
          <w:rFonts w:cs="Times New Roman"/>
          <w:b/>
          <w:b/>
          <w:bCs/>
          <w:sz w:val="24"/>
          <w:szCs w:val="24"/>
        </w:rPr>
      </w:pPr>
      <w:r>
        <w:rPr>
          <w:rFonts w:cs="Times New Roman"/>
          <w:sz w:val="24"/>
          <w:szCs w:val="24"/>
        </w:rPr>
        <w:t>Здесь интересно разобраться, кого же столь массово решила освободить хрущевская клика. Итак:</w:t>
      </w:r>
    </w:p>
    <w:p>
      <w:pPr>
        <w:pStyle w:val="Style29"/>
        <w:widowControl w:val="false"/>
        <w:spacing w:lineRule="auto" w:line="360"/>
        <w:rPr>
          <w:rFonts w:cs="Times New Roman"/>
          <w:b/>
          <w:b/>
          <w:bCs/>
          <w:sz w:val="24"/>
          <w:szCs w:val="24"/>
        </w:rPr>
      </w:pPr>
      <w:r>
        <w:rPr>
          <w:rFonts w:cs="Times New Roman"/>
          <w:b/>
          <w:bCs/>
          <w:sz w:val="24"/>
          <w:szCs w:val="24"/>
        </w:rPr>
        <w:t xml:space="preserve">Романов Ф.Н., генерал-майор. </w:t>
      </w:r>
      <w:r>
        <w:rPr>
          <w:rFonts w:cs="Times New Roman"/>
          <w:sz w:val="24"/>
          <w:szCs w:val="24"/>
        </w:rPr>
        <w:t xml:space="preserve">В открытых источниках, типа википедии, сообщается, что был арестован еще в 1942 году за «пораженческие настроения», то есть, по сути, антисоветскую агитацию. Находился под следствием 10 лет, а в 1952 году были приговорен аж к 12 годам ИТЛ. За агитацию такие сроки не давали. Здесь однозначно было что-то серьезнее. Но, увы, судебные материалы до сих пор засекречены. Правда, в одном из документов КПК при ЦК КПСС от 1955 года о Романове сообщается следующее: </w:t>
      </w:r>
      <w:r>
        <w:rPr>
          <w:rFonts w:cs="Times New Roman"/>
          <w:i/>
          <w:iCs/>
          <w:sz w:val="24"/>
          <w:szCs w:val="24"/>
        </w:rPr>
        <w:t xml:space="preserve">«В январе 1942 г. был арестован органами НКВД за то, что будто бы вел антисоветские разговоры и якобы являлся участником антисоветского военного заговора в 1938 г. Следствие по делу тянулось свыше 10 лет, в августе 1952 г. Военная Коллегия Верховного суда СССР осудила его на 12 лет лишения свободы».(https://istmat.org/node/57929). </w:t>
      </w:r>
      <w:r>
        <w:rPr>
          <w:rFonts w:cs="Times New Roman"/>
          <w:sz w:val="24"/>
          <w:szCs w:val="24"/>
        </w:rPr>
        <w:t>То есть всё же не только разговоры, а еще и участие в заговоре.</w:t>
      </w:r>
      <w:r>
        <w:rPr>
          <w:rFonts w:cs="Times New Roman"/>
          <w:i/>
          <w:iCs/>
          <w:sz w:val="24"/>
          <w:szCs w:val="24"/>
        </w:rPr>
        <w:t xml:space="preserve"> </w:t>
      </w:r>
    </w:p>
    <w:p>
      <w:pPr>
        <w:pStyle w:val="Style29"/>
        <w:widowControl w:val="false"/>
        <w:spacing w:lineRule="auto" w:line="360"/>
        <w:rPr>
          <w:rFonts w:cs="Times New Roman"/>
          <w:b/>
          <w:b/>
          <w:bCs/>
          <w:sz w:val="24"/>
          <w:szCs w:val="24"/>
        </w:rPr>
      </w:pPr>
      <w:r>
        <w:rPr>
          <w:rFonts w:cs="Times New Roman"/>
          <w:b/>
          <w:bCs/>
          <w:sz w:val="24"/>
          <w:szCs w:val="24"/>
        </w:rPr>
        <w:t>Цирульников П.Г., генерал-майор.</w:t>
      </w:r>
      <w:r>
        <w:rPr>
          <w:rFonts w:cs="Times New Roman"/>
          <w:sz w:val="24"/>
          <w:szCs w:val="24"/>
        </w:rPr>
        <w:t xml:space="preserve"> Во время Донбасской оборонительной операции попал в плен, бежал, проходил спецпроверку, 18 февраля 1942 года арестован, обвинен в преступном руководстве войсками и добровольной сдаче в плен. Находился под арестом вплоть до марта 1952 года, осужден на 12 лет лишения свободы. Однако в том же году освобожден по амнистии.</w:t>
      </w:r>
    </w:p>
    <w:p>
      <w:pPr>
        <w:pStyle w:val="Style29"/>
        <w:widowControl w:val="false"/>
        <w:spacing w:lineRule="auto" w:line="360"/>
        <w:rPr>
          <w:rFonts w:cs="Times New Roman"/>
          <w:b/>
          <w:b/>
          <w:bCs/>
          <w:sz w:val="24"/>
          <w:szCs w:val="24"/>
        </w:rPr>
      </w:pPr>
      <w:r>
        <w:rPr>
          <w:rFonts w:cs="Times New Roman"/>
          <w:b/>
          <w:bCs/>
          <w:sz w:val="24"/>
          <w:szCs w:val="24"/>
        </w:rPr>
        <w:t>Чичканов А.С., комбриг.</w:t>
      </w:r>
      <w:r>
        <w:rPr>
          <w:rFonts w:cs="Times New Roman"/>
          <w:sz w:val="24"/>
          <w:szCs w:val="24"/>
        </w:rPr>
        <w:t xml:space="preserve"> Воевал там же, где и первые двое, на Южном фронте. Дивизия Чичканова была разгромлена в ходе Киевской оборонительной операции. Арестован в январе 1943 года. Причина ареста не ясна. Находился под стражей вплоть до 1953 г.</w:t>
      </w:r>
    </w:p>
    <w:p>
      <w:pPr>
        <w:pStyle w:val="Style29"/>
        <w:widowControl w:val="false"/>
        <w:spacing w:lineRule="auto" w:line="360"/>
        <w:rPr>
          <w:rFonts w:cs="Times New Roman"/>
          <w:b/>
          <w:b/>
          <w:bCs/>
          <w:sz w:val="24"/>
          <w:szCs w:val="24"/>
        </w:rPr>
      </w:pPr>
      <w:r>
        <w:rPr>
          <w:rFonts w:cs="Times New Roman"/>
          <w:b/>
          <w:bCs/>
          <w:sz w:val="24"/>
          <w:szCs w:val="24"/>
        </w:rPr>
        <w:t>Галич Н.И., генерал-майор</w:t>
      </w:r>
      <w:r>
        <w:rPr>
          <w:rFonts w:cs="Times New Roman"/>
          <w:sz w:val="24"/>
          <w:szCs w:val="24"/>
        </w:rPr>
        <w:t>, начальник Управления связи РККА. Арестован в августе 1941 года за преступное руководство работой Управления. Находился под арестом, 26 августа 1952 года приговорен к 10 годам заключения.</w:t>
      </w:r>
    </w:p>
    <w:p>
      <w:pPr>
        <w:pStyle w:val="Style29"/>
        <w:widowControl w:val="false"/>
        <w:spacing w:lineRule="auto" w:line="360"/>
        <w:rPr>
          <w:rFonts w:cs="Times New Roman"/>
          <w:b/>
          <w:b/>
          <w:bCs/>
          <w:sz w:val="24"/>
          <w:szCs w:val="24"/>
        </w:rPr>
      </w:pPr>
      <w:r>
        <w:rPr>
          <w:rFonts w:cs="Times New Roman"/>
          <w:b/>
          <w:bCs/>
          <w:sz w:val="24"/>
          <w:szCs w:val="24"/>
        </w:rPr>
        <w:t>Гельвих П.А., генерал-майор</w:t>
      </w:r>
      <w:r>
        <w:rPr>
          <w:rFonts w:cs="Times New Roman"/>
          <w:sz w:val="24"/>
          <w:szCs w:val="24"/>
        </w:rPr>
        <w:t>. Из старых военспецов. Преподавал в ряде крупных военных академий. Известен как специалист по теории стрельбы. Арестовывался трижды, последний раз в 1944 г по подозрению в шпионаже. Осужден вместе с некоторыми упомянутыми выше в марте 1952 года на 8 лет заключения. Впрочем, его амнистия выглядит вполне логичной, ему на момент освобождения было уже за 80 лет.</w:t>
      </w:r>
    </w:p>
    <w:p>
      <w:pPr>
        <w:pStyle w:val="Style29"/>
        <w:widowControl w:val="false"/>
        <w:spacing w:lineRule="auto" w:line="360"/>
        <w:rPr>
          <w:rFonts w:cs="Times New Roman"/>
          <w:b/>
          <w:b/>
          <w:bCs/>
          <w:sz w:val="24"/>
          <w:szCs w:val="24"/>
        </w:rPr>
      </w:pPr>
      <w:r>
        <w:rPr>
          <w:rFonts w:cs="Times New Roman"/>
          <w:b/>
          <w:bCs/>
          <w:sz w:val="24"/>
          <w:szCs w:val="24"/>
        </w:rPr>
        <w:t>Мошенин С.А., генерал-майор.</w:t>
      </w:r>
      <w:r>
        <w:rPr>
          <w:rFonts w:cs="Times New Roman"/>
          <w:sz w:val="24"/>
          <w:szCs w:val="24"/>
        </w:rPr>
        <w:t xml:space="preserve"> Этот вообще уникальная личность. Командовал артиллерией 24-й армии, попавшей в окружение в районе Вязьмы в 1941 году. Бросил оружие, документы, переоделся в гражданскую одежду и аж до 1943 года проживал на оккупированной территории. Сдался властям, был арестован, в марте 1952 г получил 25 лет лагерей.</w:t>
      </w:r>
    </w:p>
    <w:p>
      <w:pPr>
        <w:pStyle w:val="Style29"/>
        <w:widowControl w:val="false"/>
        <w:spacing w:lineRule="auto" w:line="360"/>
        <w:rPr>
          <w:rFonts w:cs="Times New Roman"/>
          <w:b/>
          <w:b/>
          <w:bCs/>
          <w:sz w:val="24"/>
          <w:szCs w:val="24"/>
        </w:rPr>
      </w:pPr>
      <w:r>
        <w:rPr>
          <w:rFonts w:cs="Times New Roman"/>
          <w:b/>
          <w:bCs/>
          <w:sz w:val="24"/>
          <w:szCs w:val="24"/>
        </w:rPr>
        <w:t>Ляскин Г.О., генерал-майор.</w:t>
      </w:r>
      <w:r>
        <w:rPr>
          <w:rFonts w:cs="Times New Roman"/>
          <w:sz w:val="24"/>
          <w:szCs w:val="24"/>
        </w:rPr>
        <w:t xml:space="preserve"> Без нареканий прошел всю войну, в 1949 году арестован, в сентябре 1952 г осужден на 25 лет.</w:t>
      </w:r>
    </w:p>
    <w:p>
      <w:pPr>
        <w:pStyle w:val="Style29"/>
        <w:widowControl w:val="false"/>
        <w:spacing w:lineRule="auto" w:line="360"/>
        <w:rPr>
          <w:rFonts w:cs="Times New Roman"/>
          <w:b/>
          <w:b/>
          <w:bCs/>
          <w:sz w:val="24"/>
          <w:szCs w:val="24"/>
        </w:rPr>
      </w:pPr>
      <w:r>
        <w:rPr>
          <w:rFonts w:cs="Times New Roman"/>
          <w:b/>
          <w:bCs/>
          <w:sz w:val="24"/>
          <w:szCs w:val="24"/>
        </w:rPr>
        <w:t>Голушкевич В.С., генерал-майор.</w:t>
      </w:r>
      <w:r>
        <w:rPr>
          <w:rFonts w:cs="Times New Roman"/>
          <w:sz w:val="24"/>
          <w:szCs w:val="24"/>
        </w:rPr>
        <w:t xml:space="preserve"> С августа 1941 г начальник оперативного отдела штаба Центрального фронта, потерпевшего ряд серьезных поражений от немцев. В январе-мае 1942 г — и.о. начштаба Западного фронта. Как известно, в апреле-мае наступление Западного фронта окончилось неудачно. Арестован в июле 1942 года. Находился под следствием до марта 1952 г, когда был осужден на 10 лет. После освобождения служил в Генштабе, дослужился до генерал-лейтенента.</w:t>
      </w:r>
    </w:p>
    <w:p>
      <w:pPr>
        <w:pStyle w:val="Style29"/>
        <w:widowControl w:val="false"/>
        <w:spacing w:lineRule="auto" w:line="360"/>
        <w:rPr>
          <w:rFonts w:cs="Times New Roman"/>
          <w:b/>
          <w:b/>
          <w:bCs/>
          <w:sz w:val="24"/>
          <w:szCs w:val="24"/>
        </w:rPr>
      </w:pPr>
      <w:r>
        <w:rPr>
          <w:rFonts w:cs="Times New Roman"/>
          <w:b/>
          <w:bCs/>
          <w:sz w:val="24"/>
          <w:szCs w:val="24"/>
        </w:rPr>
        <w:t>Жуков И.И.</w:t>
      </w:r>
      <w:r>
        <w:rPr>
          <w:rFonts w:cs="Times New Roman"/>
          <w:sz w:val="24"/>
          <w:szCs w:val="24"/>
        </w:rPr>
        <w:t xml:space="preserve"> По инициалам подходит только Иван Иванович Жуков — военный комиссар штаба 18-й армии Южного фронта. Армия принимала участие в неудачной Донбасской оборонительной операции, в связи с которой упоминался генерал Цирульников. Есть данные, что был арестован. Больше ничего не известно.</w:t>
      </w:r>
    </w:p>
    <w:p>
      <w:pPr>
        <w:pStyle w:val="Style29"/>
        <w:widowControl w:val="false"/>
        <w:spacing w:lineRule="auto" w:line="360"/>
        <w:rPr>
          <w:rFonts w:cs="Times New Roman"/>
          <w:b/>
          <w:b/>
          <w:bCs/>
          <w:sz w:val="24"/>
          <w:szCs w:val="24"/>
        </w:rPr>
      </w:pPr>
      <w:r>
        <w:rPr>
          <w:rFonts w:cs="Times New Roman"/>
          <w:b/>
          <w:bCs/>
          <w:sz w:val="24"/>
          <w:szCs w:val="24"/>
        </w:rPr>
        <w:t>Тимошков С.П.</w:t>
      </w:r>
      <w:r>
        <w:rPr>
          <w:rFonts w:cs="Times New Roman"/>
          <w:sz w:val="24"/>
          <w:szCs w:val="24"/>
        </w:rPr>
        <w:t xml:space="preserve"> По инициалам подходит генерал майор Сергей Прокофьевич Тимошков. Однако информации о том, что он когда-либо арестовывался, нет. Как попал в этот список — непонятно. </w:t>
      </w:r>
    </w:p>
    <w:p>
      <w:pPr>
        <w:pStyle w:val="Style29"/>
        <w:widowControl w:val="false"/>
        <w:spacing w:lineRule="auto" w:line="360"/>
        <w:rPr>
          <w:rFonts w:cs="Times New Roman"/>
          <w:b/>
          <w:b/>
          <w:bCs/>
          <w:sz w:val="24"/>
          <w:szCs w:val="24"/>
        </w:rPr>
      </w:pPr>
      <w:r>
        <w:rPr>
          <w:rFonts w:cs="Times New Roman"/>
          <w:b/>
          <w:bCs/>
          <w:sz w:val="24"/>
          <w:szCs w:val="24"/>
        </w:rPr>
        <w:t>Самохин А.Г.</w:t>
      </w:r>
      <w:r>
        <w:rPr>
          <w:rFonts w:cs="Times New Roman"/>
          <w:sz w:val="24"/>
          <w:szCs w:val="24"/>
        </w:rPr>
        <w:t>, генерал-майор. В апреле 1942 г попал в плен из-за ошибки пилота. Освобожден из плена в 1945 г. Попал в фильтрационный лагерь, по итогам проверки был арестован. В марте 1952 г приговорен в 25 годам за измену родине. После «реабилитации» вернулся к преподавательской работе.</w:t>
      </w:r>
    </w:p>
    <w:p>
      <w:pPr>
        <w:pStyle w:val="Style29"/>
        <w:widowControl w:val="false"/>
        <w:spacing w:lineRule="auto" w:line="360"/>
        <w:rPr>
          <w:rFonts w:cs="Times New Roman"/>
          <w:b/>
          <w:b/>
          <w:bCs/>
          <w:sz w:val="24"/>
          <w:szCs w:val="24"/>
        </w:rPr>
      </w:pPr>
      <w:r>
        <w:rPr>
          <w:rFonts w:cs="Times New Roman"/>
          <w:b/>
          <w:bCs/>
          <w:sz w:val="24"/>
          <w:szCs w:val="24"/>
        </w:rPr>
        <w:t>Минюк Л.Ф.</w:t>
      </w:r>
      <w:r>
        <w:rPr>
          <w:rFonts w:cs="Times New Roman"/>
          <w:sz w:val="24"/>
          <w:szCs w:val="24"/>
        </w:rPr>
        <w:t>, генерал-лейтенант. Прошел войну. Арестован в 1947 г, осужден в ноябре 1951 г на 10 лет, как сообщается в открытых источниках, «за антисоветскую пропаганду». Однако очень сомнительно, что столь большой срок он получил всего лишь за антисоветскую болтовню.</w:t>
      </w:r>
    </w:p>
    <w:p>
      <w:pPr>
        <w:pStyle w:val="Style29"/>
        <w:widowControl w:val="false"/>
        <w:spacing w:lineRule="auto" w:line="360"/>
        <w:rPr>
          <w:rFonts w:cs="Times New Roman"/>
          <w:b/>
          <w:b/>
          <w:bCs/>
          <w:sz w:val="24"/>
          <w:szCs w:val="24"/>
        </w:rPr>
      </w:pPr>
      <w:r>
        <w:rPr>
          <w:rFonts w:cs="Times New Roman"/>
          <w:b/>
          <w:bCs/>
          <w:sz w:val="24"/>
          <w:szCs w:val="24"/>
        </w:rPr>
        <w:t>Туржанский А.А.</w:t>
      </w:r>
      <w:r>
        <w:rPr>
          <w:rFonts w:cs="Times New Roman"/>
          <w:sz w:val="24"/>
          <w:szCs w:val="24"/>
        </w:rPr>
        <w:t>, генерал-майор. Первый раз был арестован в 1938 г во время чистки в армии, однако, уже в 1940 году был освобожден. С августа 1941 г преподавал в Военной академии командного и штурманского состава ВВС. Арестован в феврале 1942 г, осужден в 1952 г на 12 лет. После «реабилитации» вернулся на преподавательскую работу.</w:t>
      </w:r>
    </w:p>
    <w:p>
      <w:pPr>
        <w:pStyle w:val="Style29"/>
        <w:widowControl w:val="false"/>
        <w:spacing w:lineRule="auto" w:line="360"/>
        <w:rPr>
          <w:rFonts w:cs="Times New Roman"/>
          <w:b/>
          <w:b/>
          <w:bCs/>
          <w:sz w:val="24"/>
          <w:szCs w:val="24"/>
        </w:rPr>
      </w:pPr>
      <w:r>
        <w:rPr>
          <w:rFonts w:cs="Times New Roman"/>
          <w:b/>
          <w:bCs/>
          <w:sz w:val="24"/>
          <w:szCs w:val="24"/>
        </w:rPr>
        <w:t>Васильев А.Ф.</w:t>
      </w:r>
      <w:r>
        <w:rPr>
          <w:rFonts w:cs="Times New Roman"/>
          <w:sz w:val="24"/>
          <w:szCs w:val="24"/>
        </w:rPr>
        <w:t>, генерал-майор. Прошёл войну, арестован в 1947 г, осужден в октябре 1952 г на 10 лет. После «реабилитации» - на преподавательской работе.</w:t>
      </w:r>
    </w:p>
    <w:p>
      <w:pPr>
        <w:pStyle w:val="Style29"/>
        <w:widowControl w:val="false"/>
        <w:spacing w:lineRule="auto" w:line="360"/>
        <w:rPr>
          <w:rFonts w:cs="Times New Roman"/>
          <w:b/>
          <w:b/>
          <w:bCs/>
          <w:sz w:val="24"/>
          <w:szCs w:val="24"/>
        </w:rPr>
      </w:pPr>
      <w:r>
        <w:rPr>
          <w:rFonts w:cs="Times New Roman"/>
          <w:b/>
          <w:bCs/>
          <w:sz w:val="24"/>
          <w:szCs w:val="24"/>
        </w:rPr>
        <w:t>Жаров Ф.И.</w:t>
      </w:r>
      <w:r>
        <w:rPr>
          <w:rFonts w:cs="Times New Roman"/>
          <w:sz w:val="24"/>
          <w:szCs w:val="24"/>
        </w:rPr>
        <w:t>, генерал-лейтенант. Арестован в 1946 г, осужден весной 1952 г на 25 лет.</w:t>
      </w:r>
    </w:p>
    <w:p>
      <w:pPr>
        <w:pStyle w:val="Style29"/>
        <w:widowControl w:val="false"/>
        <w:spacing w:lineRule="auto" w:line="360"/>
        <w:rPr>
          <w:rFonts w:cs="Times New Roman"/>
          <w:b/>
          <w:b/>
          <w:bCs/>
          <w:sz w:val="24"/>
          <w:szCs w:val="24"/>
        </w:rPr>
      </w:pPr>
      <w:r>
        <w:rPr>
          <w:rFonts w:cs="Times New Roman"/>
          <w:b/>
          <w:bCs/>
          <w:sz w:val="24"/>
          <w:szCs w:val="24"/>
        </w:rPr>
        <w:t>Ильиных П.Ф.</w:t>
      </w:r>
      <w:r>
        <w:rPr>
          <w:rFonts w:cs="Times New Roman"/>
          <w:sz w:val="24"/>
          <w:szCs w:val="24"/>
        </w:rPr>
        <w:t xml:space="preserve"> По инициалам подходит только Ильиных Павел Федосеевич, генерал-майор. Данных об аресте найти не удалось.</w:t>
      </w:r>
    </w:p>
    <w:p>
      <w:pPr>
        <w:pStyle w:val="Style29"/>
        <w:widowControl w:val="false"/>
        <w:spacing w:lineRule="auto" w:line="360"/>
        <w:rPr>
          <w:rFonts w:cs="Times New Roman"/>
          <w:b/>
          <w:b/>
          <w:bCs/>
          <w:sz w:val="24"/>
          <w:szCs w:val="24"/>
        </w:rPr>
      </w:pPr>
      <w:r>
        <w:rPr>
          <w:rFonts w:cs="Times New Roman"/>
          <w:b/>
          <w:bCs/>
          <w:sz w:val="24"/>
          <w:szCs w:val="24"/>
        </w:rPr>
        <w:t xml:space="preserve">Эльсниц А.Г., </w:t>
      </w:r>
      <w:r>
        <w:rPr>
          <w:rFonts w:cs="Times New Roman"/>
          <w:sz w:val="24"/>
          <w:szCs w:val="24"/>
        </w:rPr>
        <w:t>генерал-майор</w:t>
      </w:r>
      <w:r>
        <w:rPr>
          <w:rFonts w:cs="Times New Roman"/>
          <w:b/>
          <w:bCs/>
          <w:sz w:val="24"/>
          <w:szCs w:val="24"/>
        </w:rPr>
        <w:t xml:space="preserve">. </w:t>
      </w:r>
      <w:r>
        <w:rPr>
          <w:rFonts w:cs="Times New Roman"/>
          <w:sz w:val="24"/>
          <w:szCs w:val="24"/>
        </w:rPr>
        <w:t>Информация о причинах и времени ареста в открытом доступе отсутствует. По обрывочным сведениям, осужден в 1952 г.</w:t>
      </w:r>
    </w:p>
    <w:p>
      <w:pPr>
        <w:pStyle w:val="Style29"/>
        <w:widowControl w:val="false"/>
        <w:spacing w:lineRule="auto" w:line="360"/>
        <w:rPr>
          <w:rFonts w:cs="Times New Roman"/>
          <w:b/>
          <w:b/>
          <w:bCs/>
          <w:sz w:val="24"/>
          <w:szCs w:val="24"/>
        </w:rPr>
      </w:pPr>
      <w:r>
        <w:rPr>
          <w:rFonts w:cs="Times New Roman"/>
          <w:b/>
          <w:bCs/>
          <w:sz w:val="24"/>
          <w:szCs w:val="24"/>
        </w:rPr>
        <w:t>Токарев С.Ф.</w:t>
      </w:r>
      <w:r>
        <w:rPr>
          <w:rFonts w:cs="Times New Roman"/>
          <w:sz w:val="24"/>
          <w:szCs w:val="24"/>
        </w:rPr>
        <w:t>, генерал-майор. Прошёл войну, после войны работал по линии ГРУ. С января 1948 г — военный атташе при миссии СССР в Финляндии. Осужден весной 1952 г. После «реабилитации» уволен в запас.</w:t>
      </w:r>
    </w:p>
    <w:p>
      <w:pPr>
        <w:pStyle w:val="Style29"/>
        <w:widowControl w:val="false"/>
        <w:spacing w:lineRule="auto" w:line="360"/>
        <w:rPr>
          <w:rFonts w:cs="Times New Roman"/>
          <w:b/>
          <w:b/>
          <w:bCs/>
          <w:sz w:val="24"/>
          <w:szCs w:val="24"/>
        </w:rPr>
      </w:pPr>
      <w:r>
        <w:rPr>
          <w:rFonts w:cs="Times New Roman"/>
          <w:b/>
          <w:bCs/>
          <w:sz w:val="24"/>
          <w:szCs w:val="24"/>
        </w:rPr>
        <w:t>Мрочковский С.И.</w:t>
      </w:r>
      <w:r>
        <w:rPr>
          <w:rFonts w:cs="Times New Roman"/>
          <w:sz w:val="24"/>
          <w:szCs w:val="24"/>
        </w:rPr>
        <w:t>, корпусной комиссар. Разведчик-нелегал. Находился на нелегальной работе в Германии, Франции и США. В 1943 г вернулся в СССР и был сразу же арестован. Обвинялся в шпионаже. В августе 1952 году осужден на 15 лет.</w:t>
      </w:r>
    </w:p>
    <w:p>
      <w:pPr>
        <w:pStyle w:val="Style29"/>
        <w:widowControl w:val="false"/>
        <w:spacing w:lineRule="auto" w:line="360"/>
        <w:rPr>
          <w:rFonts w:cs="Times New Roman"/>
          <w:b/>
          <w:b/>
          <w:bCs/>
          <w:sz w:val="24"/>
          <w:szCs w:val="24"/>
        </w:rPr>
      </w:pPr>
      <w:r>
        <w:rPr>
          <w:rFonts w:cs="Times New Roman"/>
          <w:b/>
          <w:bCs/>
          <w:sz w:val="24"/>
          <w:szCs w:val="24"/>
        </w:rPr>
        <w:t>Буриченков Г.А</w:t>
      </w:r>
      <w:r>
        <w:rPr>
          <w:rFonts w:cs="Times New Roman"/>
          <w:sz w:val="24"/>
          <w:szCs w:val="24"/>
        </w:rPr>
        <w:t>, генерал-майор. Командующий Южной зоной ПВО. Арестован в 1943 г. 27 марта 1952 г осужден на 15 лет.</w:t>
      </w:r>
    </w:p>
    <w:p>
      <w:pPr>
        <w:pStyle w:val="Style29"/>
        <w:widowControl w:val="false"/>
        <w:spacing w:lineRule="auto" w:line="360"/>
        <w:rPr/>
      </w:pPr>
      <w:r>
        <w:rPr>
          <w:rFonts w:cs="Times New Roman"/>
          <w:b/>
          <w:bCs/>
          <w:sz w:val="24"/>
          <w:szCs w:val="24"/>
        </w:rPr>
        <w:t>Попов Д.Ф</w:t>
      </w:r>
      <w:r>
        <w:rPr>
          <w:rFonts w:cs="Times New Roman"/>
          <w:sz w:val="24"/>
          <w:szCs w:val="24"/>
        </w:rPr>
        <w:t xml:space="preserve">., генерал-майор. Во время войны арестовывался дважды. Первый раз в январе 1942 г за ненадлежащее выполнение обязанностей осужден военным трибуналом на 6 лет условно с испытательным сроком на 2 года. Проявил себя на другой должности с положительной стороны. В августе того же года судимость была снята. В июле 1943 г арестован повторно. В открытых источниках сообщается, что за антисоветскую агитацию. Осужден в марте 1952 г. </w:t>
      </w:r>
      <w:r>
        <w:rPr>
          <w:rFonts w:cs="Times New Roman"/>
          <w:b/>
          <w:bCs/>
          <w:sz w:val="24"/>
          <w:szCs w:val="24"/>
        </w:rPr>
        <w:t xml:space="preserve">https://pamyat-naroda.ru/heroes/pamyat-commander4741/ </w:t>
      </w:r>
    </w:p>
    <w:p>
      <w:pPr>
        <w:pStyle w:val="Style29"/>
        <w:widowControl w:val="false"/>
        <w:spacing w:lineRule="auto" w:line="360"/>
        <w:rPr>
          <w:rFonts w:cs="Times New Roman"/>
          <w:b/>
          <w:b/>
          <w:bCs/>
          <w:sz w:val="24"/>
          <w:szCs w:val="24"/>
        </w:rPr>
      </w:pPr>
      <w:r>
        <w:rPr>
          <w:rFonts w:cs="Times New Roman"/>
          <w:b/>
          <w:bCs/>
          <w:sz w:val="24"/>
          <w:szCs w:val="24"/>
        </w:rPr>
        <w:t>Ширмахер А.Г.</w:t>
      </w:r>
      <w:r>
        <w:rPr>
          <w:rFonts w:cs="Times New Roman"/>
          <w:sz w:val="24"/>
          <w:szCs w:val="24"/>
        </w:rPr>
        <w:t>, генерал-майор. Первый раз под подозрение попал во время чистки армии. За безобразное положение во вверенной ему дивизии был исключен из партии, уволен в запас. Правда, в 1940 г был возвращен на службу в РККА. С началом ВОВ был эвакуирован в Среднюю Азию вместе с военной академией имени Фрунзе. Арестован в декабре 1941 г. В августе 1952 г приговорен к 15 годам.</w:t>
      </w:r>
    </w:p>
    <w:p>
      <w:pPr>
        <w:pStyle w:val="Style29"/>
        <w:widowControl w:val="false"/>
        <w:spacing w:lineRule="auto" w:line="360"/>
        <w:rPr>
          <w:rFonts w:cs="Times New Roman"/>
          <w:b/>
          <w:b/>
          <w:bCs/>
          <w:sz w:val="24"/>
          <w:szCs w:val="24"/>
        </w:rPr>
      </w:pPr>
      <w:r>
        <w:rPr>
          <w:rFonts w:cs="Times New Roman"/>
          <w:b/>
          <w:bCs/>
          <w:sz w:val="24"/>
          <w:szCs w:val="24"/>
        </w:rPr>
        <w:t>Бычковский А.Ф.</w:t>
      </w:r>
      <w:r>
        <w:rPr>
          <w:rFonts w:cs="Times New Roman"/>
          <w:sz w:val="24"/>
          <w:szCs w:val="24"/>
        </w:rPr>
        <w:t>, генерал-майор. Первый раз был арестован в ходе чистки, в июле 1938 г. Однако в ноябре 1939 г освобожден. Воевал на Юго-западном фронте, командовал кавалерийским корпусом. В январе 1942 г отстранен от должности за невыполнение боевой задачи. Арестован в мае 1943 г, осужден 25 марта 1952 г на 10 лет.</w:t>
      </w:r>
    </w:p>
    <w:p>
      <w:pPr>
        <w:pStyle w:val="Style29"/>
        <w:widowControl w:val="false"/>
        <w:spacing w:lineRule="auto" w:line="360"/>
        <w:rPr>
          <w:rFonts w:cs="Times New Roman"/>
          <w:b/>
          <w:b/>
          <w:bCs/>
          <w:sz w:val="24"/>
          <w:szCs w:val="24"/>
        </w:rPr>
      </w:pPr>
      <w:r>
        <w:rPr>
          <w:rFonts w:cs="Times New Roman"/>
          <w:b/>
          <w:bCs/>
          <w:sz w:val="24"/>
          <w:szCs w:val="24"/>
        </w:rPr>
        <w:t>Ухов В.П.</w:t>
      </w:r>
      <w:r>
        <w:rPr>
          <w:rFonts w:cs="Times New Roman"/>
          <w:sz w:val="24"/>
          <w:szCs w:val="24"/>
        </w:rPr>
        <w:t>, генерал-майор. Прошел войну без нареканий. Арестован в ноябре 1950 г по обвинению в присвоении трофейного имущества. В сентябре 1952 г осужден на 10 лет.</w:t>
      </w:r>
    </w:p>
    <w:p>
      <w:pPr>
        <w:pStyle w:val="Style29"/>
        <w:widowControl w:val="false"/>
        <w:spacing w:lineRule="auto" w:line="360"/>
        <w:rPr>
          <w:rFonts w:cs="Times New Roman"/>
          <w:b/>
          <w:b/>
          <w:bCs/>
          <w:sz w:val="24"/>
          <w:szCs w:val="24"/>
        </w:rPr>
      </w:pPr>
      <w:r>
        <w:rPr>
          <w:rFonts w:cs="Times New Roman"/>
          <w:b/>
          <w:bCs/>
          <w:sz w:val="24"/>
          <w:szCs w:val="24"/>
        </w:rPr>
        <w:t>Телегин К.Ф.</w:t>
      </w:r>
      <w:r>
        <w:rPr>
          <w:rFonts w:cs="Times New Roman"/>
          <w:sz w:val="24"/>
          <w:szCs w:val="24"/>
        </w:rPr>
        <w:t>, генерал-лейтенант. Арестован в 1948 г по «трофейному делу». Осужден 20 марта 1952 г на 25 лет.</w:t>
      </w:r>
    </w:p>
    <w:p>
      <w:pPr>
        <w:pStyle w:val="Style29"/>
        <w:widowControl w:val="false"/>
        <w:spacing w:lineRule="auto" w:line="360"/>
        <w:rPr>
          <w:rFonts w:cs="Times New Roman"/>
          <w:b/>
          <w:b/>
          <w:bCs/>
          <w:sz w:val="24"/>
          <w:szCs w:val="24"/>
        </w:rPr>
      </w:pPr>
      <w:r>
        <w:rPr>
          <w:rFonts w:cs="Times New Roman"/>
          <w:b/>
          <w:bCs/>
          <w:sz w:val="24"/>
          <w:szCs w:val="24"/>
        </w:rPr>
        <w:t>Ворожейкин Г.А.</w:t>
      </w:r>
      <w:r>
        <w:rPr>
          <w:rFonts w:cs="Times New Roman"/>
          <w:sz w:val="24"/>
          <w:szCs w:val="24"/>
        </w:rPr>
        <w:t>, маршал авиации. Первый раз был арестован во время чистки, в 1938 г. Освобожден в 1940 г за недоказанностью обвинения. Второй раз арестован в 1948 г по «авиационному делу», обвинялся в приемке некачественных самолетов в военное время. В апреле 1952 г осужден на 8 лет.</w:t>
      </w:r>
    </w:p>
    <w:p>
      <w:pPr>
        <w:pStyle w:val="Style29"/>
        <w:widowControl w:val="false"/>
        <w:spacing w:lineRule="auto" w:line="360"/>
        <w:rPr>
          <w:rFonts w:cs="Times New Roman"/>
          <w:b/>
          <w:b/>
          <w:bCs/>
          <w:sz w:val="24"/>
          <w:szCs w:val="24"/>
        </w:rPr>
      </w:pPr>
      <w:r>
        <w:rPr>
          <w:rFonts w:cs="Times New Roman"/>
          <w:b/>
          <w:bCs/>
          <w:sz w:val="24"/>
          <w:szCs w:val="24"/>
        </w:rPr>
        <w:t>Терентьев В.Г.</w:t>
      </w:r>
      <w:r>
        <w:rPr>
          <w:rFonts w:cs="Times New Roman"/>
          <w:sz w:val="24"/>
          <w:szCs w:val="24"/>
        </w:rPr>
        <w:t>, генерал-лейтенант. Арестован в 1947 г по «трофейному делу». В ноябре 1951 г осужден на 25 лет.</w:t>
      </w:r>
    </w:p>
    <w:p>
      <w:pPr>
        <w:pStyle w:val="Style29"/>
        <w:widowControl w:val="false"/>
        <w:spacing w:lineRule="auto" w:line="360"/>
        <w:rPr>
          <w:rFonts w:cs="Times New Roman"/>
          <w:b/>
          <w:b/>
          <w:bCs/>
          <w:sz w:val="24"/>
          <w:szCs w:val="24"/>
        </w:rPr>
      </w:pPr>
      <w:r>
        <w:rPr>
          <w:rFonts w:cs="Times New Roman"/>
          <w:b/>
          <w:bCs/>
          <w:sz w:val="24"/>
          <w:szCs w:val="24"/>
        </w:rPr>
        <w:t>Филатов А.А.</w:t>
      </w:r>
      <w:r>
        <w:rPr>
          <w:rFonts w:cs="Times New Roman"/>
          <w:sz w:val="24"/>
          <w:szCs w:val="24"/>
        </w:rPr>
        <w:t>, генерал-майор. Арестован в 1948 г по «трофейному делу», приговорен в ноябре 1951 г к 10 годам.</w:t>
      </w:r>
    </w:p>
    <w:p>
      <w:pPr>
        <w:pStyle w:val="Style29"/>
        <w:widowControl w:val="false"/>
        <w:spacing w:lineRule="auto" w:line="360"/>
        <w:rPr>
          <w:rFonts w:cs="Times New Roman"/>
          <w:b/>
          <w:b/>
          <w:bCs/>
          <w:sz w:val="24"/>
          <w:szCs w:val="24"/>
        </w:rPr>
      </w:pPr>
      <w:r>
        <w:rPr>
          <w:rFonts w:cs="Times New Roman"/>
          <w:b/>
          <w:bCs/>
          <w:sz w:val="24"/>
          <w:szCs w:val="24"/>
        </w:rPr>
        <w:t>Кузьмин Ф.К.</w:t>
      </w:r>
      <w:r>
        <w:rPr>
          <w:rFonts w:cs="Times New Roman"/>
          <w:sz w:val="24"/>
          <w:szCs w:val="24"/>
        </w:rPr>
        <w:t>, генерал-майор. После начала войны вместе с Академией Фрунзе был эвакуирован в Среднюю Азию. Арестован в конце декабря 1941 г. за принадлежность к антисоветской организации. Осужден в марте 1952 г на 25 лет.</w:t>
      </w:r>
    </w:p>
    <w:p>
      <w:pPr>
        <w:pStyle w:val="Style29"/>
        <w:widowControl w:val="false"/>
        <w:spacing w:lineRule="auto" w:line="360"/>
        <w:rPr>
          <w:rFonts w:cs="Times New Roman"/>
          <w:b/>
          <w:b/>
          <w:bCs/>
          <w:sz w:val="24"/>
          <w:szCs w:val="24"/>
        </w:rPr>
      </w:pPr>
      <w:r>
        <w:rPr>
          <w:rFonts w:cs="Times New Roman"/>
          <w:b/>
          <w:bCs/>
          <w:sz w:val="24"/>
          <w:szCs w:val="24"/>
        </w:rPr>
        <w:t>Иванов И.И.</w:t>
      </w:r>
      <w:r>
        <w:rPr>
          <w:rFonts w:cs="Times New Roman"/>
          <w:sz w:val="24"/>
          <w:szCs w:val="24"/>
        </w:rPr>
        <w:t>, генерал-лейтенант. Этого нельзя отнести ни к одной из вырисовывающихся групп «реабилитированных». Арестован в 1952 г и осужден в июне того же года на 10 лет.</w:t>
      </w:r>
    </w:p>
    <w:p>
      <w:pPr>
        <w:pStyle w:val="Style29"/>
        <w:widowControl w:val="false"/>
        <w:spacing w:lineRule="auto" w:line="360"/>
        <w:rPr>
          <w:rFonts w:cs="Times New Roman"/>
          <w:i/>
          <w:i/>
          <w:iCs/>
          <w:sz w:val="24"/>
          <w:szCs w:val="24"/>
        </w:rPr>
      </w:pPr>
      <w:r>
        <w:rPr>
          <w:rFonts w:cs="Times New Roman"/>
          <w:b/>
          <w:bCs/>
          <w:sz w:val="24"/>
          <w:szCs w:val="24"/>
        </w:rPr>
        <w:t>Крюков В.В.</w:t>
      </w:r>
      <w:r>
        <w:rPr>
          <w:rFonts w:cs="Times New Roman"/>
          <w:sz w:val="24"/>
          <w:szCs w:val="24"/>
        </w:rPr>
        <w:t xml:space="preserve">, генерал-лейтенант, муж Лидии Руслановой. Арестован в сентябре 1948 г по «трофейному делу» вместе с женой. </w:t>
      </w:r>
    </w:p>
    <w:p>
      <w:pPr>
        <w:pStyle w:val="Style30"/>
        <w:widowControl w:val="false"/>
        <w:spacing w:lineRule="auto" w:line="360"/>
        <w:rPr/>
      </w:pPr>
      <w:r>
        <w:rPr>
          <w:rFonts w:cs="Times New Roman" w:ascii="Times New Roman" w:hAnsi="Times New Roman"/>
          <w:sz w:val="24"/>
          <w:szCs w:val="24"/>
        </w:rPr>
        <w:t>«Согласно материалам архивно-следственных дел № 0046 и № 1762 в ходе обысков у В. В. Крюкова и Л. А. Руслановой были изъяты: автомобиль «Horch 951А», два «Мерседеса», «Ауди», двести восемь бриллиантов, а также изумруды, сапфиры, жемчуг, сто семь килограммов изделий из серебра, сто тридцать две картины русских художников Шишкина, Репина, Серова, Сурикова, Васнецова, Верещагина, Левитана, Врубеля, Маковского, Айвазовского и других, тридцать пять старинных ковров, старинные гобелены, много антикварных сервизов, меха, скульптуры из бронзы и мрамора, декоративные вазы, большое число книг, семьсот тысяч рублей наличными и другое».</w:t>
      </w:r>
    </w:p>
    <w:p>
      <w:pPr>
        <w:pStyle w:val="Style29"/>
        <w:widowControl w:val="false"/>
        <w:spacing w:lineRule="auto" w:line="360"/>
        <w:rPr>
          <w:rFonts w:cs="Times New Roman"/>
          <w:b/>
          <w:b/>
          <w:bCs/>
          <w:sz w:val="24"/>
          <w:szCs w:val="24"/>
        </w:rPr>
      </w:pPr>
      <w:r>
        <w:rPr>
          <w:rFonts w:cs="Times New Roman"/>
          <w:sz w:val="24"/>
          <w:szCs w:val="24"/>
        </w:rPr>
        <w:t>В общем, банальный хапуга. В ноябре 1951 года получил 25 лет лагерей.</w:t>
      </w:r>
    </w:p>
    <w:p>
      <w:pPr>
        <w:pStyle w:val="Style29"/>
        <w:widowControl w:val="false"/>
        <w:spacing w:lineRule="auto" w:line="360"/>
        <w:rPr>
          <w:rFonts w:cs="Times New Roman"/>
          <w:b/>
          <w:b/>
          <w:bCs/>
          <w:sz w:val="24"/>
          <w:szCs w:val="24"/>
        </w:rPr>
      </w:pPr>
      <w:r>
        <w:rPr>
          <w:rFonts w:cs="Times New Roman"/>
          <w:b/>
          <w:bCs/>
          <w:sz w:val="24"/>
          <w:szCs w:val="24"/>
        </w:rPr>
        <w:t>Власов В.Е.</w:t>
      </w:r>
      <w:r>
        <w:rPr>
          <w:rFonts w:cs="Times New Roman"/>
          <w:sz w:val="24"/>
          <w:szCs w:val="24"/>
        </w:rPr>
        <w:t>, генерал-майор. Сведений об аресте нет, имеется информация, что был уволен в запас в октябре 1948 г, когда начало раскручиваться «трофейное дело», а вернулся к службе в 1953 г. Видимо, все же был арестован.</w:t>
      </w:r>
    </w:p>
    <w:p>
      <w:pPr>
        <w:pStyle w:val="Style29"/>
        <w:widowControl w:val="false"/>
        <w:spacing w:lineRule="auto" w:line="360"/>
        <w:rPr>
          <w:rFonts w:cs="Times New Roman"/>
          <w:b/>
          <w:b/>
          <w:bCs/>
          <w:sz w:val="24"/>
          <w:szCs w:val="24"/>
        </w:rPr>
      </w:pPr>
      <w:r>
        <w:rPr>
          <w:rFonts w:cs="Times New Roman"/>
          <w:b/>
          <w:bCs/>
          <w:sz w:val="24"/>
          <w:szCs w:val="24"/>
        </w:rPr>
        <w:t>Петров Е.С.</w:t>
      </w:r>
      <w:r>
        <w:rPr>
          <w:rFonts w:cs="Times New Roman"/>
          <w:sz w:val="24"/>
          <w:szCs w:val="24"/>
        </w:rPr>
        <w:t xml:space="preserve">, генерал-майор. Информации о нем в открытых источниках мало. Есть данные о том, что первый раз арестовывался во время чистки, но в 1939 г освобожден. Во время войны был арестован в мае 1943 г по обвинению в антисоветском заговоре. В марте 1952 г осужден на 25 лет. (https://dzen.ru/a/Zawg0sMZvkGEgZf-) </w:t>
      </w:r>
    </w:p>
    <w:p>
      <w:pPr>
        <w:pStyle w:val="Style29"/>
        <w:widowControl w:val="false"/>
        <w:spacing w:lineRule="auto" w:line="360"/>
        <w:rPr>
          <w:rFonts w:cs="Times New Roman"/>
          <w:b/>
          <w:b/>
          <w:bCs/>
          <w:sz w:val="24"/>
          <w:szCs w:val="24"/>
        </w:rPr>
      </w:pPr>
      <w:r>
        <w:rPr>
          <w:rFonts w:cs="Times New Roman"/>
          <w:b/>
          <w:bCs/>
          <w:sz w:val="24"/>
          <w:szCs w:val="24"/>
        </w:rPr>
        <w:t>Бежанов Г.А.</w:t>
      </w:r>
      <w:r>
        <w:rPr>
          <w:rFonts w:cs="Times New Roman"/>
          <w:sz w:val="24"/>
          <w:szCs w:val="24"/>
        </w:rPr>
        <w:t>, генерал-майор МВД. Был начальником оперотдела МВД в одной из областей в оккупированной Германии. Арестован в конце 1947 г. По всей видимости, по «трофейному делу». В октябре 1951 г осужден на 10 лет.</w:t>
      </w:r>
    </w:p>
    <w:p>
      <w:pPr>
        <w:pStyle w:val="Style29"/>
        <w:widowControl w:val="false"/>
        <w:spacing w:lineRule="auto" w:line="360"/>
        <w:rPr>
          <w:rFonts w:cs="Times New Roman"/>
          <w:b/>
          <w:b/>
          <w:bCs/>
          <w:sz w:val="24"/>
          <w:szCs w:val="24"/>
        </w:rPr>
      </w:pPr>
      <w:r>
        <w:rPr>
          <w:rFonts w:cs="Times New Roman"/>
          <w:b/>
          <w:bCs/>
          <w:sz w:val="24"/>
          <w:szCs w:val="24"/>
        </w:rPr>
        <w:t>Лапушкин Я.Я.</w:t>
      </w:r>
      <w:r>
        <w:rPr>
          <w:rFonts w:cs="Times New Roman"/>
          <w:sz w:val="24"/>
          <w:szCs w:val="24"/>
        </w:rPr>
        <w:t>, контр-адмирал. Арестован в апреле 1948 года по делу о передаче секретной информации иностранным государствам. В апреле 1952 г осужден на 10 лет.</w:t>
      </w:r>
    </w:p>
    <w:p>
      <w:pPr>
        <w:pStyle w:val="Style29"/>
        <w:widowControl w:val="false"/>
        <w:spacing w:lineRule="auto" w:line="360"/>
        <w:rPr>
          <w:rFonts w:cs="Times New Roman"/>
          <w:b/>
          <w:b/>
          <w:bCs/>
          <w:sz w:val="24"/>
          <w:szCs w:val="24"/>
        </w:rPr>
      </w:pPr>
      <w:r>
        <w:rPr>
          <w:rFonts w:cs="Times New Roman"/>
          <w:b/>
          <w:bCs/>
          <w:sz w:val="24"/>
          <w:szCs w:val="24"/>
        </w:rPr>
        <w:t>Вейс А.А.,</w:t>
      </w:r>
      <w:r>
        <w:rPr>
          <w:rFonts w:cs="Times New Roman"/>
          <w:sz w:val="24"/>
          <w:szCs w:val="24"/>
        </w:rPr>
        <w:t xml:space="preserve"> генерал-майор, арестован в апреле 1943 г, осужден в марте 1952 к 25 годам лишения свободы.</w:t>
      </w:r>
    </w:p>
    <w:p>
      <w:pPr>
        <w:pStyle w:val="Style29"/>
        <w:widowControl w:val="false"/>
        <w:spacing w:lineRule="auto" w:line="360"/>
        <w:rPr>
          <w:rFonts w:cs="Times New Roman"/>
          <w:b/>
          <w:b/>
          <w:bCs/>
          <w:sz w:val="24"/>
          <w:szCs w:val="24"/>
        </w:rPr>
      </w:pPr>
      <w:r>
        <w:rPr>
          <w:rFonts w:cs="Times New Roman"/>
          <w:b/>
          <w:bCs/>
          <w:sz w:val="24"/>
          <w:szCs w:val="24"/>
        </w:rPr>
        <w:t>Клёпов С.А.</w:t>
      </w:r>
      <w:r>
        <w:rPr>
          <w:rFonts w:cs="Times New Roman"/>
          <w:sz w:val="24"/>
          <w:szCs w:val="24"/>
        </w:rPr>
        <w:t>, генерал-майор МГБ, с ноября 1946 г — начальник оперативного сектора советской военной администрации в Саксонии. Арестован по «трофейному делу». Получил 10 лет заключения.</w:t>
      </w:r>
    </w:p>
    <w:p>
      <w:pPr>
        <w:pStyle w:val="Style29"/>
        <w:widowControl w:val="false"/>
        <w:spacing w:lineRule="auto" w:line="360"/>
        <w:rPr>
          <w:rFonts w:cs="Times New Roman"/>
          <w:b/>
          <w:b/>
          <w:bCs/>
          <w:sz w:val="24"/>
          <w:szCs w:val="24"/>
        </w:rPr>
      </w:pPr>
      <w:r>
        <w:rPr>
          <w:rFonts w:cs="Times New Roman"/>
          <w:b/>
          <w:bCs/>
          <w:sz w:val="24"/>
          <w:szCs w:val="24"/>
        </w:rPr>
        <w:t>Калинин С.А.</w:t>
      </w:r>
      <w:r>
        <w:rPr>
          <w:rFonts w:cs="Times New Roman"/>
          <w:sz w:val="24"/>
          <w:szCs w:val="24"/>
        </w:rPr>
        <w:t>, генерал-майор. Арестован в июне 1944 г за разложение работы во вверенном ему военном округе. Осужден в октябре 1951 г к 25 годам лагерей.</w:t>
      </w:r>
    </w:p>
    <w:p>
      <w:pPr>
        <w:pStyle w:val="Style29"/>
        <w:widowControl w:val="false"/>
        <w:spacing w:lineRule="auto" w:line="360"/>
        <w:rPr>
          <w:rFonts w:cs="Times New Roman"/>
          <w:b/>
          <w:b/>
          <w:bCs/>
          <w:sz w:val="24"/>
          <w:szCs w:val="24"/>
        </w:rPr>
      </w:pPr>
      <w:r>
        <w:rPr>
          <w:rFonts w:cs="Times New Roman"/>
          <w:b/>
          <w:bCs/>
          <w:sz w:val="24"/>
          <w:szCs w:val="24"/>
        </w:rPr>
        <w:t>Герасимов И.М.</w:t>
      </w:r>
      <w:r>
        <w:rPr>
          <w:rFonts w:cs="Times New Roman"/>
          <w:sz w:val="24"/>
          <w:szCs w:val="24"/>
        </w:rPr>
        <w:t>, генерал-майор. В сентябре 1941 г попал в плен. В 1945 г освобожден американцами, репатриирован. Арестован в конце декабря 1945 г. До суда дело не дошло, «реабилитирован» в августе 1953 г.</w:t>
      </w:r>
    </w:p>
    <w:p>
      <w:pPr>
        <w:pStyle w:val="Style29"/>
        <w:widowControl w:val="false"/>
        <w:spacing w:lineRule="auto" w:line="360"/>
        <w:rPr>
          <w:rFonts w:cs="Times New Roman"/>
          <w:b/>
          <w:b/>
          <w:bCs/>
          <w:sz w:val="24"/>
          <w:szCs w:val="24"/>
        </w:rPr>
      </w:pPr>
      <w:r>
        <w:rPr>
          <w:rFonts w:cs="Times New Roman"/>
          <w:b/>
          <w:bCs/>
          <w:sz w:val="24"/>
          <w:szCs w:val="24"/>
        </w:rPr>
        <w:t>Ротберг Т.Ю.</w:t>
      </w:r>
      <w:r>
        <w:rPr>
          <w:rFonts w:cs="Times New Roman"/>
          <w:sz w:val="24"/>
          <w:szCs w:val="24"/>
        </w:rPr>
        <w:t>, генерал-майор. В буржуазной Эстонии был помощником министра обороны. После установления советской власти перешел на службу в РККА, был интендантом эстонского стрелкового корпуса. В июле 1942 г попал в плен к немцам, через год освобожден под подписку о неучастии в войне против Германии. После освобождения Эстонии от гитлеровцев арестован, в октябре 1952 г приговорен к 25 годам.</w:t>
      </w:r>
    </w:p>
    <w:p>
      <w:pPr>
        <w:pStyle w:val="Style29"/>
        <w:widowControl w:val="false"/>
        <w:spacing w:lineRule="auto" w:line="360"/>
        <w:rPr>
          <w:rFonts w:cs="Times New Roman"/>
          <w:b/>
          <w:b/>
          <w:bCs/>
          <w:sz w:val="24"/>
          <w:szCs w:val="24"/>
        </w:rPr>
      </w:pPr>
      <w:r>
        <w:rPr>
          <w:rFonts w:cs="Times New Roman"/>
          <w:b/>
          <w:bCs/>
          <w:sz w:val="24"/>
          <w:szCs w:val="24"/>
        </w:rPr>
        <w:t>Жуков Г.В.</w:t>
      </w:r>
      <w:r>
        <w:rPr>
          <w:rFonts w:cs="Times New Roman"/>
          <w:sz w:val="24"/>
          <w:szCs w:val="24"/>
        </w:rPr>
        <w:t>, генерал-майор. Данные о дате ареста отсутствуют. Судя по награждениям, арестован уже после войны. Был ли осужден, непонятно.</w:t>
      </w:r>
    </w:p>
    <w:p>
      <w:pPr>
        <w:pStyle w:val="Style29"/>
        <w:widowControl w:val="false"/>
        <w:spacing w:lineRule="auto" w:line="360"/>
        <w:rPr>
          <w:rFonts w:cs="Times New Roman"/>
          <w:b/>
          <w:b/>
          <w:bCs/>
          <w:sz w:val="24"/>
          <w:szCs w:val="24"/>
        </w:rPr>
      </w:pPr>
      <w:r>
        <w:rPr>
          <w:rFonts w:cs="Times New Roman"/>
          <w:b/>
          <w:bCs/>
          <w:sz w:val="24"/>
          <w:szCs w:val="24"/>
        </w:rPr>
        <w:t>Гуськов Н.Ф.</w:t>
      </w:r>
      <w:r>
        <w:rPr>
          <w:rFonts w:cs="Times New Roman"/>
          <w:sz w:val="24"/>
          <w:szCs w:val="24"/>
        </w:rPr>
        <w:t>, генерал-майор. В войну начальник артиллерии 58-й армии. Арестован в феврале 1942 г. Данных о суде и приговоре нету.</w:t>
      </w:r>
    </w:p>
    <w:p>
      <w:pPr>
        <w:pStyle w:val="Style29"/>
        <w:widowControl w:val="false"/>
        <w:spacing w:lineRule="auto" w:line="360"/>
        <w:rPr>
          <w:rFonts w:cs="Times New Roman"/>
          <w:b/>
          <w:b/>
          <w:bCs/>
          <w:sz w:val="24"/>
          <w:szCs w:val="24"/>
        </w:rPr>
      </w:pPr>
      <w:r>
        <w:rPr>
          <w:rFonts w:cs="Times New Roman"/>
          <w:b/>
          <w:bCs/>
          <w:sz w:val="24"/>
          <w:szCs w:val="24"/>
        </w:rPr>
        <w:t>Дашичев И.Ф.</w:t>
      </w:r>
      <w:r>
        <w:rPr>
          <w:rFonts w:cs="Times New Roman"/>
          <w:sz w:val="24"/>
          <w:szCs w:val="24"/>
        </w:rPr>
        <w:t>, генерал-майор. В начальный период ВОВ воевал в Крыму. Арестован первый раз в январе 1942 г за ошибки в командовании, приведшие к большим потерям и панике. Осужден на 4 года, но с отсрочкой исполнения приговора. Однако подал на помилование, и судимость с него была снята. Понижен в звании, отправлен на Калининский фронт. Однако в июле 1942 г вновь арестован за антисоветскую агитацию и пораженческие настроения. Осужден в декабре 1950 г на 10 лет. Однако уже в 1952 г освобожден в связи с отбытием всего срока наказания.</w:t>
      </w:r>
    </w:p>
    <w:p>
      <w:pPr>
        <w:pStyle w:val="Style29"/>
        <w:widowControl w:val="false"/>
        <w:spacing w:lineRule="auto" w:line="360"/>
        <w:rPr>
          <w:rFonts w:cs="Times New Roman"/>
          <w:b/>
          <w:b/>
          <w:bCs/>
          <w:sz w:val="24"/>
          <w:szCs w:val="24"/>
        </w:rPr>
      </w:pPr>
      <w:r>
        <w:rPr>
          <w:rFonts w:cs="Times New Roman"/>
          <w:b/>
          <w:bCs/>
          <w:sz w:val="24"/>
          <w:szCs w:val="24"/>
        </w:rPr>
        <w:t>Варенников И.С.</w:t>
      </w:r>
      <w:r>
        <w:rPr>
          <w:rFonts w:cs="Times New Roman"/>
          <w:sz w:val="24"/>
          <w:szCs w:val="24"/>
        </w:rPr>
        <w:t>, генерал-лейтенант. Арестован в марте 1948 г по «трофейному делу». Осужден так и не был.</w:t>
      </w:r>
    </w:p>
    <w:p>
      <w:pPr>
        <w:pStyle w:val="Style29"/>
        <w:widowControl w:val="false"/>
        <w:spacing w:lineRule="auto" w:line="360"/>
        <w:rPr>
          <w:rFonts w:cs="Times New Roman"/>
          <w:b/>
          <w:b/>
          <w:bCs/>
          <w:sz w:val="24"/>
          <w:szCs w:val="24"/>
        </w:rPr>
      </w:pPr>
      <w:r>
        <w:rPr>
          <w:rFonts w:cs="Times New Roman"/>
          <w:b/>
          <w:bCs/>
          <w:sz w:val="24"/>
          <w:szCs w:val="24"/>
        </w:rPr>
        <w:t>Сиднев А.М.</w:t>
      </w:r>
      <w:r>
        <w:rPr>
          <w:rFonts w:cs="Times New Roman"/>
          <w:sz w:val="24"/>
          <w:szCs w:val="24"/>
        </w:rPr>
        <w:t>, генерал-майор МВД. После войны — начальник оперсектора МВД в Берлине. Арестован в январе 1948 г. по «трофейному делу». В октябре 1951 г приговорен к принудительному заключению в психиатрической больнице. В июле 1953 г освобожден, но из рядов МВД уволен «по фактам дискредитации».</w:t>
      </w:r>
    </w:p>
    <w:p>
      <w:pPr>
        <w:pStyle w:val="Style29"/>
        <w:widowControl w:val="false"/>
        <w:spacing w:lineRule="auto" w:line="360"/>
        <w:rPr>
          <w:rFonts w:cs="Times New Roman"/>
          <w:b/>
          <w:b/>
          <w:bCs/>
          <w:sz w:val="24"/>
          <w:szCs w:val="24"/>
        </w:rPr>
      </w:pPr>
      <w:r>
        <w:rPr>
          <w:rFonts w:cs="Times New Roman"/>
          <w:b/>
          <w:bCs/>
          <w:sz w:val="24"/>
          <w:szCs w:val="24"/>
        </w:rPr>
        <w:t>Ильин В.Н.</w:t>
      </w:r>
      <w:r>
        <w:rPr>
          <w:rFonts w:cs="Times New Roman"/>
          <w:sz w:val="24"/>
          <w:szCs w:val="24"/>
        </w:rPr>
        <w:t xml:space="preserve">, комиссар госбезопасности. Арестован в марте 1943 г по обвинению во враждебной деятельности и разглашении секретных сведений. В феврале 1952 г приговорен к 8 годам лишения свободы по статье «измена родине в мирное время», но сразу же освобожден за отбытием срока заключения. </w:t>
      </w:r>
    </w:p>
    <w:p>
      <w:pPr>
        <w:pStyle w:val="Style29"/>
        <w:widowControl w:val="false"/>
        <w:spacing w:lineRule="auto" w:line="360"/>
        <w:rPr>
          <w:rFonts w:cs="Times New Roman"/>
          <w:b/>
          <w:b/>
          <w:bCs/>
          <w:sz w:val="24"/>
          <w:szCs w:val="24"/>
        </w:rPr>
      </w:pPr>
      <w:r>
        <w:rPr>
          <w:rFonts w:cs="Times New Roman"/>
          <w:b/>
          <w:bCs/>
          <w:sz w:val="24"/>
          <w:szCs w:val="24"/>
        </w:rPr>
        <w:t xml:space="preserve">Меликов В.А., </w:t>
      </w:r>
      <w:r>
        <w:rPr>
          <w:rFonts w:cs="Times New Roman"/>
          <w:sz w:val="24"/>
          <w:szCs w:val="24"/>
        </w:rPr>
        <w:t>генерал-майор.</w:t>
      </w:r>
      <w:r>
        <w:rPr>
          <w:rFonts w:cs="Times New Roman"/>
          <w:b/>
          <w:bCs/>
          <w:sz w:val="24"/>
          <w:szCs w:val="24"/>
        </w:rPr>
        <w:t xml:space="preserve"> </w:t>
      </w:r>
      <w:r>
        <w:rPr>
          <w:rFonts w:cs="Times New Roman"/>
          <w:sz w:val="24"/>
          <w:szCs w:val="24"/>
        </w:rPr>
        <w:t>Начальник кафедры военной истории в Военной академии Генерального штаба, доктор военных наук, профессор. Арестован в январе 1942 г по обвинению в ведении контрреволюционной пропаганды и участии в антисоветском заговоре. Умер в тюрьме в 1946 г.</w:t>
      </w:r>
    </w:p>
    <w:p>
      <w:pPr>
        <w:pStyle w:val="Style29"/>
        <w:widowControl w:val="false"/>
        <w:spacing w:lineRule="auto" w:line="360"/>
        <w:rPr>
          <w:rFonts w:cs="Times New Roman"/>
          <w:b/>
          <w:b/>
          <w:bCs/>
          <w:sz w:val="24"/>
          <w:szCs w:val="24"/>
        </w:rPr>
      </w:pPr>
      <w:r>
        <w:rPr>
          <w:rFonts w:cs="Times New Roman"/>
          <w:b/>
          <w:bCs/>
          <w:sz w:val="24"/>
          <w:szCs w:val="24"/>
        </w:rPr>
        <w:t>Потатурчев А.Г.</w:t>
      </w:r>
      <w:r>
        <w:rPr>
          <w:rFonts w:cs="Times New Roman"/>
          <w:sz w:val="24"/>
          <w:szCs w:val="24"/>
        </w:rPr>
        <w:t>, генерал-майор. Попал в плен в самом начале войны. Освобожден в 1945 году американцами, репатриирован. После спецпроверки арестован, умер в тюрьме в 1947 г.</w:t>
      </w:r>
    </w:p>
    <w:p>
      <w:pPr>
        <w:pStyle w:val="Style29"/>
        <w:widowControl w:val="false"/>
        <w:spacing w:lineRule="auto" w:line="360"/>
        <w:rPr>
          <w:rFonts w:cs="Times New Roman"/>
          <w:b/>
          <w:b/>
          <w:bCs/>
          <w:sz w:val="24"/>
          <w:szCs w:val="24"/>
        </w:rPr>
      </w:pPr>
      <w:r>
        <w:rPr>
          <w:rFonts w:cs="Times New Roman"/>
          <w:b/>
          <w:bCs/>
          <w:sz w:val="24"/>
          <w:szCs w:val="24"/>
        </w:rPr>
        <w:t>Гончаров Л.Г.</w:t>
      </w:r>
      <w:r>
        <w:rPr>
          <w:rFonts w:cs="Times New Roman"/>
          <w:sz w:val="24"/>
          <w:szCs w:val="24"/>
        </w:rPr>
        <w:t>, вице-адмирал. Арестован в 1948 г по делу о передаче англо-американцам секретных сведений. Умер в тюрьме.</w:t>
      </w:r>
    </w:p>
    <w:p>
      <w:pPr>
        <w:pStyle w:val="Style29"/>
        <w:widowControl w:val="false"/>
        <w:spacing w:lineRule="auto" w:line="360"/>
        <w:rPr>
          <w:rFonts w:cs="Times New Roman"/>
          <w:b/>
          <w:b/>
          <w:bCs/>
          <w:sz w:val="24"/>
          <w:szCs w:val="24"/>
        </w:rPr>
      </w:pPr>
      <w:r>
        <w:rPr>
          <w:rFonts w:cs="Times New Roman"/>
          <w:b/>
          <w:bCs/>
          <w:sz w:val="24"/>
          <w:szCs w:val="24"/>
        </w:rPr>
        <w:t>Наумов И.А.</w:t>
      </w:r>
      <w:r>
        <w:rPr>
          <w:rFonts w:cs="Times New Roman"/>
          <w:sz w:val="24"/>
          <w:szCs w:val="24"/>
        </w:rPr>
        <w:t>, бригвоенврач. Попал в плен. После освобождения арестован. Умер в тюрьме.</w:t>
      </w:r>
    </w:p>
    <w:p>
      <w:pPr>
        <w:pStyle w:val="Style29"/>
        <w:widowControl w:val="false"/>
        <w:spacing w:lineRule="auto" w:line="360"/>
        <w:rPr>
          <w:rFonts w:cs="Times New Roman"/>
          <w:b/>
          <w:b/>
          <w:bCs/>
          <w:sz w:val="24"/>
          <w:szCs w:val="24"/>
        </w:rPr>
      </w:pPr>
      <w:r>
        <w:rPr>
          <w:rFonts w:cs="Times New Roman"/>
          <w:b/>
          <w:bCs/>
          <w:sz w:val="24"/>
          <w:szCs w:val="24"/>
        </w:rPr>
        <w:t>Паука И.Х.</w:t>
      </w:r>
      <w:r>
        <w:rPr>
          <w:rFonts w:cs="Times New Roman"/>
          <w:sz w:val="24"/>
          <w:szCs w:val="24"/>
        </w:rPr>
        <w:t>, генерал-майор. Профессор Военной академии Генштаба. Арестован в июне 1941 г. Умер в тюрьме в 1943 г.</w:t>
      </w:r>
    </w:p>
    <w:p>
      <w:pPr>
        <w:pStyle w:val="Style29"/>
        <w:widowControl w:val="false"/>
        <w:spacing w:lineRule="auto" w:line="360"/>
        <w:rPr>
          <w:rFonts w:cs="Times New Roman"/>
          <w:b/>
          <w:b/>
          <w:bCs/>
          <w:sz w:val="24"/>
          <w:szCs w:val="24"/>
        </w:rPr>
      </w:pPr>
      <w:r>
        <w:rPr>
          <w:rFonts w:cs="Times New Roman"/>
          <w:b/>
          <w:bCs/>
          <w:sz w:val="24"/>
          <w:szCs w:val="24"/>
        </w:rPr>
        <w:t>Тамручи В.С.</w:t>
      </w:r>
      <w:r>
        <w:rPr>
          <w:rFonts w:cs="Times New Roman"/>
          <w:sz w:val="24"/>
          <w:szCs w:val="24"/>
        </w:rPr>
        <w:t>, генерал-лейтенант. Командовал бронетанковыми войсками Юго-западного фронта. После поражения под Харьковом в мае 1942 г отстранен от должности и отправлен на преподавательскую работу. Арестован в мае 1943 г  по обвинению в участии в антисоветском заговоре. Умер в 1950 г в тюрьме.</w:t>
      </w:r>
    </w:p>
    <w:p>
      <w:pPr>
        <w:pStyle w:val="Style29"/>
        <w:widowControl w:val="false"/>
        <w:spacing w:lineRule="auto" w:line="360"/>
        <w:rPr>
          <w:rFonts w:cs="Times New Roman"/>
          <w:b/>
          <w:b/>
          <w:bCs/>
          <w:sz w:val="24"/>
          <w:szCs w:val="24"/>
        </w:rPr>
      </w:pPr>
      <w:r>
        <w:rPr>
          <w:rFonts w:cs="Times New Roman"/>
          <w:b/>
          <w:bCs/>
          <w:sz w:val="24"/>
          <w:szCs w:val="24"/>
        </w:rPr>
        <w:t>Соколов Г.И.</w:t>
      </w:r>
      <w:r>
        <w:rPr>
          <w:rFonts w:cs="Times New Roman"/>
          <w:sz w:val="24"/>
          <w:szCs w:val="24"/>
        </w:rPr>
        <w:t>, генерал-майор. Первый раз под подозрение попал еще во время чистки в армии, в 1938г. Однако отделался отчислением из академии и скоро был восстановлен. Направлен преподавателем в Военную академию имени Фрунзе. Затем начальник штаба 6-й армии. Арестован в мае 1941 г. Умер в тюрьме в 1943 г.</w:t>
      </w:r>
    </w:p>
    <w:p>
      <w:pPr>
        <w:pStyle w:val="Style29"/>
        <w:widowControl w:val="false"/>
        <w:spacing w:lineRule="auto" w:line="360"/>
        <w:rPr/>
      </w:pPr>
      <w:r>
        <w:rPr>
          <w:rFonts w:cs="Times New Roman"/>
          <w:sz w:val="24"/>
          <w:szCs w:val="24"/>
        </w:rPr>
        <w:t xml:space="preserve">Всех этих генералов и адмиралов Военной коллегии Верховного суда было приказано «реабилитировать» и прекратить по ним дела. Тем самым, нормы советского права здесь попраны грубо и неоднократно. </w:t>
      </w:r>
    </w:p>
    <w:p>
      <w:pPr>
        <w:pStyle w:val="Style29"/>
        <w:widowControl w:val="false"/>
        <w:spacing w:lineRule="auto" w:line="360"/>
        <w:rPr>
          <w:rFonts w:cs="Times New Roman"/>
          <w:sz w:val="24"/>
          <w:szCs w:val="24"/>
        </w:rPr>
      </w:pPr>
      <w:r>
        <w:rPr>
          <w:rFonts w:cs="Times New Roman"/>
          <w:sz w:val="24"/>
          <w:szCs w:val="24"/>
        </w:rPr>
        <w:t>Во-первых, никакого понятия «реабилитация» в советском праве не было.  Каким образом ВКВС должна была «реабилитировать» осужденных и находившихся под следствием — непонятно.</w:t>
      </w:r>
    </w:p>
    <w:p>
      <w:pPr>
        <w:pStyle w:val="Style29"/>
        <w:widowControl w:val="false"/>
        <w:spacing w:lineRule="auto" w:line="360"/>
        <w:rPr/>
      </w:pPr>
      <w:r>
        <w:rPr>
          <w:rFonts w:cs="Times New Roman"/>
          <w:sz w:val="24"/>
          <w:szCs w:val="24"/>
        </w:rPr>
        <w:t xml:space="preserve">Во-вторых, ВКВС — это высшая судебная инстанция. Для отмены приговора ВКВС должны быть серьезные основания. То есть, для начала, должно было быть возбуждено дело о фальсификации доказательств, это дело должно было быть рассмотрено в суде, вынесен приговор в отношении фальсификаторов. И только потом на основании этого ВКВС выносит уже новое решение. См. гл. 27 УПК РСФСР https://nnov.hse.ru/ba/law/igpr/sov_gos/upk22 </w:t>
      </w:r>
    </w:p>
    <w:p>
      <w:pPr>
        <w:pStyle w:val="Style29"/>
        <w:widowControl w:val="false"/>
        <w:spacing w:lineRule="auto" w:line="360"/>
        <w:rPr/>
      </w:pPr>
      <w:r>
        <w:rPr>
          <w:rFonts w:cs="Times New Roman"/>
          <w:sz w:val="24"/>
          <w:szCs w:val="24"/>
        </w:rPr>
        <w:t xml:space="preserve">В-третьих, никакой Президиум ЦК не имеет права ходатайствовать о «пересмотре дел». Если уж у Президиума ЦК появились данные о фальсификации каких-то дел, то обращаться надо в Прокуратуру с требованием возбудить уголовное дело. </w:t>
      </w:r>
    </w:p>
    <w:p>
      <w:pPr>
        <w:pStyle w:val="Style29"/>
        <w:widowControl w:val="false"/>
        <w:spacing w:lineRule="auto" w:line="360"/>
        <w:rPr/>
      </w:pPr>
      <w:r>
        <w:rPr>
          <w:rFonts w:cs="Times New Roman"/>
          <w:sz w:val="24"/>
          <w:szCs w:val="24"/>
        </w:rPr>
        <w:t>Во исполнение требования ЦК, ВКВС начала «реабилитировать» осужденных. К примеру, Цирульникова — 28 августа, Чичканова 15 августа, Галича — 28 июля, Гельвиха — 23 июля, Мошенина — 27 июля, Ляскина 15 августа, Голушкевича — 28 июля, Минюка — 28 июля и т. п. Напомню, что само письмо Президиума ЦК появилось 13 июля. Получается, что первые освобождения пошли уже через 10 дней, а самые поздние — в конце августа. И то, учитывая, что информация взята из википедии, вполне вероятно, что могут быть перепутаны даты вынесения решения о невиновности и восстановления в звании, к примеру, что можно считать полной «реабилитацией». В любом случае, нескольких недель или даже месяцев абсолютно недостаточно для нормальной, законной процедуры отмены законного решения высшего судебного органа.</w:t>
      </w:r>
    </w:p>
    <w:p>
      <w:pPr>
        <w:pStyle w:val="Style29"/>
        <w:widowControl w:val="false"/>
        <w:spacing w:lineRule="auto" w:line="360"/>
        <w:rPr/>
      </w:pPr>
      <w:r>
        <w:rPr>
          <w:rFonts w:cs="Times New Roman"/>
          <w:sz w:val="24"/>
          <w:szCs w:val="24"/>
        </w:rPr>
        <w:t>Однако помимо правовой стороны вопроса есть практическая. В итоге, кто же вышел на свободу благодаря решению хрущевской оппортунистической клики?</w:t>
      </w:r>
    </w:p>
    <w:p>
      <w:pPr>
        <w:pStyle w:val="Style29"/>
        <w:widowControl w:val="false"/>
        <w:spacing w:lineRule="auto" w:line="360"/>
        <w:rPr/>
      </w:pPr>
      <w:r>
        <w:rPr>
          <w:rFonts w:cs="Times New Roman"/>
          <w:sz w:val="24"/>
          <w:szCs w:val="24"/>
        </w:rPr>
        <w:t>Все обозначенные в документе генералы и адмиралы делятся на две большие группы. Остальные, по всей видимости, были осуждены по каким-то другим делам.</w:t>
      </w:r>
    </w:p>
    <w:p>
      <w:pPr>
        <w:pStyle w:val="Style29"/>
        <w:widowControl w:val="false"/>
        <w:spacing w:lineRule="auto" w:line="360"/>
        <w:rPr/>
      </w:pPr>
      <w:r>
        <w:rPr>
          <w:rFonts w:cs="Times New Roman"/>
          <w:sz w:val="24"/>
          <w:szCs w:val="24"/>
        </w:rPr>
        <w:t>Первая - арестованные во время ВОВ за антисоветскую пропаганду, участие в антисоветских заговорах и воинские преступления. Это Романов (арест 01.1942), Цирульников (02.1942), Чичканов (01.1943), Галич (08.1941), Гельвих (1944), Мошенин (1943), Голушкевич (07.1942), Жуков И.И.(неизвестно), Туржанский (02.1942), Мрочковский (1943), Буриченков (08.1943), Попов (07.1943), Ширмахер (12.1941), Бычковский (05.1943), Кузьмин (12.1941), Петров (05.1943), Вейс (04.1943), Калинин (06.1944), Гуськов (02.1942), Дашичев (07.1942), Ильин (03.1043), Меликов (01.1942), Паука (06.1941), Тамручи (05.1943).</w:t>
      </w:r>
    </w:p>
    <w:p>
      <w:pPr>
        <w:pStyle w:val="Style29"/>
        <w:widowControl w:val="false"/>
        <w:spacing w:lineRule="auto" w:line="360"/>
        <w:rPr/>
      </w:pPr>
      <w:r>
        <w:rPr>
          <w:rFonts w:cs="Times New Roman"/>
          <w:sz w:val="24"/>
          <w:szCs w:val="24"/>
        </w:rPr>
        <w:t xml:space="preserve">Общее между всеми ними то, что осуждены они были только в 1952 году. Почему так долго находились под арестом? Точно ответить на вопрос, какие на то были основания, сложно, поскольку все эти дела до сих пор засекречены. Однако эти основания должны были быть очень серьезными. Ведь, как известно, Сталин давал возможность проштрафившимся генералам искупить свою вину. В списке выше есть несколько человек, которые во время войны за свои ошибки приговаривались к заключению с отсрочкой приговора, и потом эта судимость снималась. В военной обстановке приходилось доверять командование и тем, кто был недостаточно достаточно политически благонадёжен, а то и вовсе не чист на руку. Некоторые из этих высших военачальников проявили свою политическую физиономию в послевоенный период и были наказаны. Но воевали хорошо, получали ордена, медали и воинские звания. И вот при всём этом что же нужно было сделать, чтоб угодить под арест на 9 лет? </w:t>
      </w:r>
    </w:p>
    <w:p>
      <w:pPr>
        <w:pStyle w:val="Style29"/>
        <w:widowControl w:val="false"/>
        <w:spacing w:lineRule="auto" w:line="360"/>
        <w:rPr/>
      </w:pPr>
      <w:r>
        <w:rPr>
          <w:rFonts w:cs="Times New Roman"/>
          <w:sz w:val="24"/>
          <w:szCs w:val="24"/>
        </w:rPr>
        <w:t xml:space="preserve">Ответа на этот вопрос до сих пор нет, поскольку дела всех этих генералов засекречены. Однако, по всей видимости, в самом начале 90-х годов эта секретность была снята для некоторых исследователей, которым была поставлена задача дискредитировать советскую власть и лично Сталина. </w:t>
      </w:r>
    </w:p>
    <w:p>
      <w:pPr>
        <w:pStyle w:val="Style29"/>
        <w:widowControl w:val="false"/>
        <w:spacing w:lineRule="auto" w:line="360"/>
        <w:rPr/>
      </w:pPr>
      <w:r>
        <w:rPr>
          <w:rFonts w:cs="Times New Roman"/>
          <w:sz w:val="24"/>
          <w:szCs w:val="24"/>
        </w:rPr>
        <w:t>Некто Вячеслав Звягинцев, ссылаясь на архивные данные, которые некогда были доступны ему, издал в 2019 году книгу «Инакомыслие в Красной армии». Надо сказать, что автор — персонаж крайне недобросовестный. К примеру, во всех случаях, где речь идет о вынесении якобы расстрельных приговоров в военных условиях за антисоветскую агитацию, он не дает ссылки на архив, а пишет просто - «из личного архива автора». Тем не менее, кое-что из его книги может нам пригодиться.</w:t>
      </w:r>
    </w:p>
    <w:p>
      <w:pPr>
        <w:pStyle w:val="Style29"/>
        <w:widowControl w:val="false"/>
        <w:spacing w:lineRule="auto" w:line="360"/>
        <w:rPr>
          <w:rFonts w:cs="Times New Roman"/>
          <w:i/>
          <w:i/>
          <w:iCs/>
          <w:sz w:val="24"/>
          <w:szCs w:val="24"/>
        </w:rPr>
      </w:pPr>
      <w:r>
        <w:rPr>
          <w:rFonts w:cs="Times New Roman"/>
          <w:sz w:val="24"/>
          <w:szCs w:val="24"/>
        </w:rPr>
        <w:t>Вот что, к примеру, сообщает автор об упомянутом выше генерале Ф.Н. Романове.</w:t>
      </w:r>
    </w:p>
    <w:p>
      <w:pPr>
        <w:pStyle w:val="Style30"/>
        <w:widowControl w:val="false"/>
        <w:spacing w:lineRule="auto" w:line="360"/>
        <w:rPr/>
      </w:pPr>
      <w:r>
        <w:rPr>
          <w:rFonts w:cs="Times New Roman" w:ascii="Times New Roman" w:hAnsi="Times New Roman"/>
          <w:sz w:val="24"/>
          <w:szCs w:val="24"/>
        </w:rPr>
        <w:t>«Согласно обвинительному заключению от 15 февраля 1952 года Ф.Н. Романов являлся замаскировавшимся врагом с 1926 года, когда сблизился в академии с антисоветски настроенными однокурсниками, разделял их негативные взгляды на институт комиссаров и партийно-политический аппарат Красной Армии. А в начальный период Великой Отечественной войны вел, по мнению следователей, антисоветские разговоры среди руководящего состава Южного фронта, обвиняя руководство страны в том, что оно плохо занималось подготовкой страны и армии к войне. Это обвинение было основано главным образом на показаниях бывшего члена Военного совета Южного фронта А.И. Запорожца. В суде его свидетельские показания Романов назвал клеветническими и заявил:</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ессимизм у меня был не по поводу поражения в войне в целом, а по поводу частного случая, конкретной сложившейся обстановки на нашем фронте. Из захваченных у противника документов нам стало известно, что группа Клейста имеет цель выйти на Каховский плацдарм, отрезать пути отступления 18-й и 9-й армий. Захват Ново-Украинки свидетельствовал, что противнику удается осуществлять свои намерения. А у нас отсутствовали резервы. Отсюда и пессимизм, радоваться было нечему. Но пессимизм – это не пораженческие настроения.</w:t>
      </w:r>
    </w:p>
    <w:p>
      <w:pPr>
        <w:pStyle w:val="Style30"/>
        <w:widowControl w:val="false"/>
        <w:spacing w:lineRule="auto" w:line="360"/>
        <w:rPr/>
      </w:pPr>
      <w:r>
        <w:rPr>
          <w:rFonts w:cs="Times New Roman" w:ascii="Times New Roman" w:hAnsi="Times New Roman"/>
          <w:sz w:val="24"/>
          <w:szCs w:val="24"/>
        </w:rPr>
        <w:t xml:space="preserve">Генерал-майор Федор Николаевич Романов был осужден 22 августа 1952 года к 12 годам лагерей, с поражением в правах и конфискацией имущества». </w:t>
      </w:r>
      <w:r>
        <w:rPr>
          <w:rFonts w:cs="Times New Roman" w:ascii="Times New Roman" w:hAnsi="Times New Roman"/>
          <w:i w:val="false"/>
          <w:sz w:val="24"/>
          <w:szCs w:val="24"/>
        </w:rPr>
        <w:t>(https://kuchaknig.org/avtor/vyacheslav-zvyagincev-19034820/kniga-inakomyslie-v-krasnoy-armii-kniga-vtoraya-2536880/)</w:t>
      </w:r>
    </w:p>
    <w:p>
      <w:pPr>
        <w:pStyle w:val="Style29"/>
        <w:widowControl w:val="false"/>
        <w:spacing w:lineRule="auto" w:line="360"/>
        <w:rPr/>
      </w:pPr>
      <w:r>
        <w:rPr>
          <w:rFonts w:cs="Times New Roman"/>
          <w:sz w:val="24"/>
          <w:szCs w:val="24"/>
        </w:rPr>
        <w:t>В данном случае автор поставил ссылку на архивное уголовное дело и указал его номер. Однако, несмотря на это, очевидно, что либо он это дело читал плохо, либо сознательно вводит читателей в заблуждение. Ведь у автора получается, что генерал получил свои 12 лет с конфискацией за антисоветскую агитацию... Видимо, он совсем за идиотов держит следователей, которые дело об агитации расследовали 10 лет. Но, сдается мне, что господин Звягинцев все же сознательно врёт. Выше я давал ссылку на документ, в котором четко говорится, что одно из предъявленных Романову обвинений — участие в антисоветском военном заговоре в 1938 г. И вот тут всё сходится. Если речь идет о заговоре, то времени для его расследования может потребоваться довольно много. Если автор был допущен к материалам дела, он не мог не заметить это обвинение. Однако он предпочел об этом факте не упоминать, а заодно и «забыл» упомянуть, по какой же статье был осужден генерал Романов.</w:t>
      </w:r>
    </w:p>
    <w:p>
      <w:pPr>
        <w:pStyle w:val="Style29"/>
        <w:widowControl w:val="false"/>
        <w:spacing w:lineRule="auto" w:line="360"/>
        <w:rPr>
          <w:rFonts w:cs="Times New Roman"/>
          <w:i/>
          <w:i/>
          <w:iCs/>
          <w:sz w:val="24"/>
          <w:szCs w:val="24"/>
        </w:rPr>
      </w:pPr>
      <w:r>
        <w:rPr>
          <w:rFonts w:cs="Times New Roman"/>
          <w:sz w:val="24"/>
          <w:szCs w:val="24"/>
        </w:rPr>
        <w:t>Есть в книге и упоминание о генерале Голушкевиче. Однако и здесь автор представляет дело так, что свои 10 лет с конфискацией генерал получил за антисоветскую агитацию.</w:t>
      </w:r>
    </w:p>
    <w:p>
      <w:pPr>
        <w:pStyle w:val="Style30"/>
        <w:widowControl w:val="false"/>
        <w:spacing w:lineRule="auto" w:line="360"/>
        <w:rPr/>
      </w:pPr>
      <w:r>
        <w:rPr>
          <w:rFonts w:cs="Times New Roman" w:ascii="Times New Roman" w:hAnsi="Times New Roman"/>
          <w:sz w:val="24"/>
          <w:szCs w:val="24"/>
        </w:rPr>
        <w:t xml:space="preserve">«Владимир Сергеевич Голушкевич перед арестом, произведенным Абакумовым 20 июля 1942 года, был заместителем начальника штаба Западного фронта. Первоначально предъявленное обвинение в измене Родине не нашло своего подтверждения. Однако он тоже десять лет провел в тюрьмах. Его освободили лишь в июле 1952 года. А за полгода до этого предъявили обвинение в проведении антисоветской агитации. Его десятилетнее заточение выглядело с этого момента не как ошибка органов госбезопасности, а как закономерный итог его «преступной деятельности». Проводить антисоветскую агитацию Владимир Сергеевич начал, по версии следствия, еще в академии, подвергая «злобной критике академические порядки и охаивая систему воспитания, возводя клевету на офицеров Советской Армии и противопоставляя им офицеров царской армии». Не забыл следователь и участие Голушкевича в войне с Финляндией, возвратившись с которой, он «клеветал на действия советских войск и командный состав»». </w:t>
      </w:r>
      <w:r>
        <w:rPr>
          <w:rFonts w:cs="Times New Roman" w:ascii="Times New Roman" w:hAnsi="Times New Roman"/>
          <w:i w:val="false"/>
          <w:sz w:val="24"/>
          <w:szCs w:val="24"/>
        </w:rPr>
        <w:t>(https://kuchaknig.org/avtor/vyacheslav-zvyagincev-19034820/kniga-inakomyslie-v-krasnoy-armii-kniga-vtoraya-2536880/)</w:t>
      </w:r>
    </w:p>
    <w:p>
      <w:pPr>
        <w:pStyle w:val="Style29"/>
        <w:widowControl w:val="false"/>
        <w:spacing w:lineRule="auto" w:line="360"/>
        <w:rPr>
          <w:rFonts w:cs="Times New Roman"/>
          <w:i/>
          <w:i/>
          <w:iCs/>
          <w:sz w:val="24"/>
          <w:szCs w:val="24"/>
        </w:rPr>
      </w:pPr>
      <w:r>
        <w:rPr>
          <w:rFonts w:cs="Times New Roman"/>
          <w:sz w:val="24"/>
          <w:szCs w:val="24"/>
        </w:rPr>
        <w:t>Однако в отчете КПК при ЦК КПСС от 2 августа 1955 г сообщается:</w:t>
      </w:r>
    </w:p>
    <w:p>
      <w:pPr>
        <w:pStyle w:val="Style30"/>
        <w:widowControl w:val="false"/>
        <w:spacing w:lineRule="auto" w:line="360"/>
        <w:rPr/>
      </w:pPr>
      <w:r>
        <w:rPr>
          <w:rFonts w:cs="Times New Roman" w:ascii="Times New Roman" w:hAnsi="Times New Roman"/>
          <w:sz w:val="24"/>
          <w:szCs w:val="24"/>
        </w:rPr>
        <w:t xml:space="preserve">«В 1942 г. т. Голушкевич был арестован органами НКВД СССР. Следствие по его делу велось до января 1943 г., а в дальнейшем около 8 лет он не допрашивался. Ввиду того что он не признал себя виновным «в участии в заговорщической группе», в ноябре 1950 г. ему предъявили новое ложное обвинение «в ведении антисоветских разговоров» и в марте 1952 г. Военная Коллегия Верховного суда СССР осудила его по этому обвинению к 10 годам лишения свободы». </w:t>
      </w:r>
      <w:r>
        <w:rPr>
          <w:rFonts w:cs="Times New Roman" w:ascii="Times New Roman" w:hAnsi="Times New Roman"/>
          <w:i w:val="false"/>
          <w:sz w:val="24"/>
          <w:szCs w:val="24"/>
        </w:rPr>
        <w:t>(https://istmat.org/node/57929)</w:t>
      </w:r>
      <w:r>
        <w:rPr>
          <w:rFonts w:cs="Times New Roman" w:ascii="Times New Roman" w:hAnsi="Times New Roman"/>
          <w:sz w:val="24"/>
          <w:szCs w:val="24"/>
        </w:rPr>
        <w:t xml:space="preserve"> </w:t>
      </w:r>
    </w:p>
    <w:p>
      <w:pPr>
        <w:pStyle w:val="Style29"/>
        <w:widowControl w:val="false"/>
        <w:spacing w:lineRule="auto" w:line="360"/>
        <w:rPr/>
      </w:pPr>
      <w:r>
        <w:rPr>
          <w:rFonts w:cs="Times New Roman"/>
          <w:sz w:val="24"/>
          <w:szCs w:val="24"/>
        </w:rPr>
        <w:t>Здесь, конечно, тоже легко узнается почерк хрущевских фальсификаторов истории. Если Голушкевича не допрашивали около 8 лет, то когда ж он «не признавал себя виновным в участии в заговорщической группе»? Да и если он этого не признавал, то это вовсе не значит, что в заговоре не участвовал.</w:t>
      </w:r>
    </w:p>
    <w:p>
      <w:pPr>
        <w:pStyle w:val="Style29"/>
        <w:widowControl w:val="false"/>
        <w:spacing w:lineRule="auto" w:line="360"/>
        <w:rPr>
          <w:rFonts w:cs="Times New Roman"/>
          <w:i/>
          <w:i/>
          <w:iCs/>
          <w:sz w:val="24"/>
          <w:szCs w:val="24"/>
        </w:rPr>
      </w:pPr>
      <w:r>
        <w:rPr>
          <w:rFonts w:cs="Times New Roman"/>
          <w:sz w:val="24"/>
          <w:szCs w:val="24"/>
        </w:rPr>
        <w:t>Звягинцев приводит последние слова Голушкевича в суде:</w:t>
      </w:r>
    </w:p>
    <w:p>
      <w:pPr>
        <w:pStyle w:val="Style30"/>
        <w:widowControl w:val="false"/>
        <w:spacing w:lineRule="auto" w:line="360"/>
        <w:rPr/>
      </w:pPr>
      <w:r>
        <w:rPr>
          <w:rFonts w:cs="Times New Roman" w:ascii="Times New Roman" w:hAnsi="Times New Roman"/>
          <w:sz w:val="24"/>
          <w:szCs w:val="24"/>
        </w:rPr>
        <w:t>«Я считаю своим долгом доложить суду, что и на следствии и в суде я показывал только правду, никогда не менял показания и никого напрасно не оговорил. Будучи на фронте, я отдавал все силы на службу Родине и ее армии. Я уверен, что советский суд вынесет справедливый приговор и даст мне возможность вернуться к нормальной жизни».</w:t>
      </w:r>
    </w:p>
    <w:p>
      <w:pPr>
        <w:pStyle w:val="Style29"/>
        <w:widowControl w:val="false"/>
        <w:spacing w:lineRule="auto" w:line="360"/>
        <w:rPr/>
      </w:pPr>
      <w:r>
        <w:rPr>
          <w:rFonts w:cs="Times New Roman"/>
          <w:sz w:val="24"/>
          <w:szCs w:val="24"/>
        </w:rPr>
        <w:t>Что примечательно, ни слова о том, что его, якобы, 8 лет не допрашивали или что к нему принимались незаконные методы ведения следствия. А вот то, что Голушкевич решил подчеркнуть, что он никого напрасно не оговорил, свидетельствует о том, что такие показания он давал. И это снова вполне укладывается в логику следствия по заговору, но никак не по антисоветской агитации.</w:t>
      </w:r>
    </w:p>
    <w:p>
      <w:pPr>
        <w:pStyle w:val="Style29"/>
        <w:widowControl w:val="false"/>
        <w:spacing w:lineRule="auto" w:line="360"/>
        <w:rPr/>
      </w:pPr>
      <w:r>
        <w:rPr>
          <w:rFonts w:cs="Times New Roman"/>
          <w:sz w:val="24"/>
          <w:szCs w:val="24"/>
        </w:rPr>
        <w:t xml:space="preserve">Далее Звягинцев упоминает еще группу генералов: Е.С. Петрова, Вейса, Бычковского и И.И. Жукова. Правда, сообщает, что все они были тоже, якобы, осуждены за антисоветскую пропаганду, причем были арестованы в 1942-43 гг.  Однако и здесь автора можно поздравить соврамши. Они мало того, что были арестованы в 1943 гг, так еще и практически в одно время: Бычковский и Петров — в мае, Вейс — в апреле, по Жукову информации найти не удалось, но не зря его автор в эту же группу включил... Более того, и осуждены они все были одновременно, в 20-х числах марта 1952 года. </w:t>
      </w:r>
    </w:p>
    <w:p>
      <w:pPr>
        <w:pStyle w:val="Style29"/>
        <w:widowControl w:val="false"/>
        <w:spacing w:lineRule="auto" w:line="360"/>
        <w:rPr/>
      </w:pPr>
      <w:r>
        <w:rPr>
          <w:rFonts w:cs="Times New Roman"/>
          <w:sz w:val="24"/>
          <w:szCs w:val="24"/>
        </w:rPr>
        <w:t xml:space="preserve">В биографии данных генералов есть и другие общие моменты. К примеру, Бычковский, Петров и Жуков были под подозрением в ходе чистки в армии конца 30-х годов. Бычковский и Жуков были тогда арестованы, Петров исключен из партии. Бычковский и Вейс в самом начале войны имели отношение к 9-й армии. Первый командовал одной из дивизий, а второй командовал армейской артиллерией. К слову, Жуков был военным комиссаром 18-й армии, которая воевала в начале войны на тех же направлениях (Молдавия, юг правобережной Украины), что и 9-я армия. </w:t>
      </w:r>
    </w:p>
    <w:p>
      <w:pPr>
        <w:pStyle w:val="Style29"/>
        <w:widowControl w:val="false"/>
        <w:spacing w:lineRule="auto" w:line="360"/>
        <w:rPr>
          <w:rFonts w:cs="Times New Roman"/>
          <w:i/>
          <w:i/>
          <w:iCs/>
          <w:sz w:val="24"/>
          <w:szCs w:val="24"/>
        </w:rPr>
      </w:pPr>
      <w:r>
        <w:rPr>
          <w:rFonts w:cs="Times New Roman"/>
          <w:sz w:val="24"/>
          <w:szCs w:val="24"/>
        </w:rPr>
        <w:t>Однако на всё это господин Звягинцев закрывает глаза и сообщает нам, что, к примеру:</w:t>
      </w:r>
    </w:p>
    <w:p>
      <w:pPr>
        <w:pStyle w:val="Style30"/>
        <w:widowControl w:val="false"/>
        <w:spacing w:lineRule="auto" w:line="360"/>
        <w:rPr/>
      </w:pPr>
      <w:r>
        <w:rPr>
          <w:rFonts w:cs="Times New Roman" w:ascii="Times New Roman" w:hAnsi="Times New Roman"/>
          <w:sz w:val="24"/>
          <w:szCs w:val="24"/>
        </w:rPr>
        <w:t xml:space="preserve">«Вина начальника Смоленского артиллерийского училища генерала Е. С. Петрова заключалась в «недооценке переломного значения Сталинградской битвы и ее непартийном анализе» на одном из совещаний. 25 лет лагерей генерал получил за слова о том, что немцы «восполнят свои потери, после чего они еще будут сильными и надо с ними считаться». </w:t>
      </w:r>
    </w:p>
    <w:p>
      <w:pPr>
        <w:pStyle w:val="Style29"/>
        <w:widowControl w:val="false"/>
        <w:spacing w:lineRule="auto" w:line="360"/>
        <w:rPr>
          <w:rFonts w:cs="Times New Roman"/>
          <w:i/>
          <w:i/>
          <w:iCs/>
          <w:sz w:val="24"/>
          <w:szCs w:val="24"/>
        </w:rPr>
      </w:pPr>
      <w:r>
        <w:rPr>
          <w:rFonts w:cs="Times New Roman"/>
          <w:sz w:val="24"/>
          <w:szCs w:val="24"/>
        </w:rPr>
        <w:t>А вот про Вейса:</w:t>
      </w:r>
    </w:p>
    <w:p>
      <w:pPr>
        <w:pStyle w:val="Style30"/>
        <w:widowControl w:val="false"/>
        <w:spacing w:lineRule="auto" w:line="360"/>
        <w:rPr/>
      </w:pPr>
      <w:r>
        <w:rPr>
          <w:rFonts w:cs="Times New Roman" w:ascii="Times New Roman" w:hAnsi="Times New Roman"/>
          <w:sz w:val="24"/>
          <w:szCs w:val="24"/>
        </w:rPr>
        <w:t>«Командиру 6-й запасной артиллерийской бригады Вейсу отмерили столько же за «клевету на оборонную политику». Он не признал вину ни на следствии, ни в суде, обоснованно считая, что его «арестовали не за совершение преступлений…, а как лицо немецкого происхождения»».</w:t>
      </w:r>
    </w:p>
    <w:p>
      <w:pPr>
        <w:pStyle w:val="Style29"/>
        <w:widowControl w:val="false"/>
        <w:spacing w:lineRule="auto" w:line="360"/>
        <w:rPr>
          <w:rFonts w:cs="Times New Roman"/>
          <w:i/>
          <w:i/>
          <w:iCs/>
          <w:sz w:val="24"/>
          <w:szCs w:val="24"/>
        </w:rPr>
      </w:pPr>
      <w:r>
        <w:rPr>
          <w:rFonts w:cs="Times New Roman"/>
          <w:sz w:val="24"/>
          <w:szCs w:val="24"/>
        </w:rPr>
        <w:t>И про Жукова:</w:t>
      </w:r>
    </w:p>
    <w:p>
      <w:pPr>
        <w:pStyle w:val="Style30"/>
        <w:widowControl w:val="false"/>
        <w:spacing w:lineRule="auto" w:line="360"/>
        <w:rPr/>
      </w:pPr>
      <w:r>
        <w:rPr>
          <w:rFonts w:cs="Times New Roman" w:ascii="Times New Roman" w:hAnsi="Times New Roman"/>
          <w:sz w:val="24"/>
          <w:szCs w:val="24"/>
        </w:rPr>
        <w:t>«Жукову вменили в вину то, что в 1942 году в разговоре с начальником штаба армии генералом И. Л. Леоновичем он заявил — наша армия плохо вооружена и недостаточно обучена. Особому отделу Южного фронта этого оказалось достаточно для заточения Жукова, которое затянулось на десятилетие…»</w:t>
      </w:r>
    </w:p>
    <w:p>
      <w:pPr>
        <w:pStyle w:val="Style29"/>
        <w:widowControl w:val="false"/>
        <w:spacing w:lineRule="auto" w:line="360"/>
        <w:rPr/>
      </w:pPr>
      <w:r>
        <w:rPr>
          <w:rFonts w:cs="Times New Roman"/>
          <w:sz w:val="24"/>
          <w:szCs w:val="24"/>
        </w:rPr>
        <w:t xml:space="preserve">Согласно Звягинцеву получается, что всех этих генералов арестовали исключительно за антисоветскую агитацию, но почему-то сразу не осудили, не дали кровью искупить вину на фронте (как это часто делалось за не тяжкие преступления), а держали под арестом вплоть до 1952 года, когда многих из них всё же осудили на сроки вплоть до 25 лет. Более того, Звягинцев утверждает, что их 9 лет вообще даже не допрашивали. </w:t>
      </w:r>
    </w:p>
    <w:p>
      <w:pPr>
        <w:pStyle w:val="Style29"/>
        <w:widowControl w:val="false"/>
        <w:spacing w:lineRule="auto" w:line="360"/>
        <w:rPr>
          <w:rFonts w:cs="Times New Roman"/>
          <w:i/>
          <w:i/>
          <w:iCs/>
          <w:sz w:val="24"/>
          <w:szCs w:val="24"/>
        </w:rPr>
      </w:pPr>
      <w:r>
        <w:rPr>
          <w:rFonts w:cs="Times New Roman"/>
          <w:sz w:val="24"/>
          <w:szCs w:val="24"/>
        </w:rPr>
        <w:t>Нет, конечно, я не удивлюсь, если хрущевскими или более поздними фальсификаторами истории из уголовных дел этих генералов были удалены определенные страницы. Но будь Звягинцев добросовестным историком его все эти факты должны были, как минимум, смутить. Однако его, по-моему, смутить неспособно вообще ничто. К примеру, он сообщает читателю:</w:t>
      </w:r>
    </w:p>
    <w:p>
      <w:pPr>
        <w:pStyle w:val="Style30"/>
        <w:widowControl w:val="false"/>
        <w:spacing w:lineRule="auto" w:line="360"/>
        <w:rPr/>
      </w:pPr>
      <w:r>
        <w:rPr>
          <w:rFonts w:cs="Times New Roman" w:ascii="Times New Roman" w:hAnsi="Times New Roman"/>
          <w:sz w:val="24"/>
          <w:szCs w:val="24"/>
        </w:rPr>
        <w:t>«Евгений Степанович Петров, был арестован в мае 1943 года. В это время аресты генералов носили уже единичный характер. Его вину органы безопасности усмотрели в "недооценке переломного значения Сталинградской битвы и ее непартийном анализе" на одном из служебных совещаний.</w:t>
      </w:r>
    </w:p>
    <w:p>
      <w:pPr>
        <w:pStyle w:val="Style30"/>
        <w:widowControl w:val="false"/>
        <w:spacing w:lineRule="auto" w:line="360"/>
        <w:rPr/>
      </w:pPr>
      <w:r>
        <w:rPr>
          <w:rFonts w:cs="Times New Roman" w:ascii="Times New Roman" w:hAnsi="Times New Roman"/>
          <w:sz w:val="24"/>
          <w:szCs w:val="24"/>
        </w:rPr>
        <w:t>"Преступные" действия генерала Петрова были квалифицированы по трем статьям УК РСФСР - 58-1б (измена родине), 58-10, ч. 2 (антисоветская агитация) и 58-11 (участие в контрреволюционной организации).</w:t>
      </w:r>
    </w:p>
    <w:p>
      <w:pPr>
        <w:pStyle w:val="Style30"/>
        <w:widowControl w:val="false"/>
        <w:spacing w:lineRule="auto" w:line="360"/>
        <w:rPr/>
      </w:pPr>
      <w:r>
        <w:rPr>
          <w:rFonts w:cs="Times New Roman" w:ascii="Times New Roman" w:hAnsi="Times New Roman"/>
          <w:sz w:val="24"/>
          <w:szCs w:val="24"/>
        </w:rPr>
        <w:t xml:space="preserve">До суда Е.С. Петров провел в заключении более 9 лет. Военной Коллегией Верховного Суда СССР 28 марта 1952 года две статьи были исключены, как вмененные Петрову необоснованно. Однако "антисоветскую агитацию" оставили и определили ему по этой статье максимальный срок - лишение свободы на 25 лет. Этот громадный срок генерал Петров получил также за слова, произнесенные в беседе с сослуживцами после битвы под Москвой о том, что немцы еще "восполнят свои потери, после чего они еще будут сильными и надо с ними считаться"». </w:t>
      </w:r>
      <w:r>
        <w:rPr>
          <w:rFonts w:cs="Times New Roman" w:ascii="Times New Roman" w:hAnsi="Times New Roman"/>
          <w:i w:val="false"/>
          <w:sz w:val="24"/>
          <w:szCs w:val="24"/>
        </w:rPr>
        <w:t xml:space="preserve">(https://dzen.ru/a/Zawg0sMZvkGEgZf-) </w:t>
      </w:r>
    </w:p>
    <w:p>
      <w:pPr>
        <w:pStyle w:val="Style29"/>
        <w:widowControl w:val="false"/>
        <w:spacing w:lineRule="auto" w:line="360"/>
        <w:rPr/>
      </w:pPr>
      <w:r>
        <w:rPr>
          <w:rFonts w:cs="Times New Roman"/>
          <w:sz w:val="24"/>
          <w:szCs w:val="24"/>
        </w:rPr>
        <w:t xml:space="preserve">К слову, никаких доказательств того, что «две статьи были исключены» Звягинцев не предъявляет. И его нисколько не смущает, ни что следствие по делу всего лишь об антисоветской агитации шло 9 лет, ни что по итогу по такой статье дали 25 лет. Не обратил внимание автор и на то, что упомянутые выше генералы были арестованы в рамках одного уголовного дела. Об этом говорят и даты арестов, и дата вынесения приговора. Это что «коллективная» антисоветская агитация была? В рамках преступной группы? Бред. Да и, напоминаю, арестованы все они были весной 1943 года. Уже выиграна Сталинградская битва, Красная армия наступает. Какой-то очень не подходящий момент для антисоветской агитации... И это при том, что все они прошли через поражения 1941 года, и ни в какой антисоветской пропаганде тогда замечены не были. </w:t>
      </w:r>
    </w:p>
    <w:p>
      <w:pPr>
        <w:pStyle w:val="Style29"/>
        <w:widowControl w:val="false"/>
        <w:spacing w:lineRule="auto" w:line="360"/>
        <w:rPr/>
      </w:pPr>
      <w:r>
        <w:rPr>
          <w:rFonts w:cs="Times New Roman"/>
          <w:sz w:val="24"/>
          <w:szCs w:val="24"/>
        </w:rPr>
        <w:t>А вот то, что  Петрову вменялись измена родине и участие в контрреволюционной организации, выглядит как раз очень логичным. По таким статьям и следствие может идти долго, и вариант с искуплением кровью не подходит, и наказание максимально строгое.  Напомню, что Петров, Бычковский и Вейс получили по 25 лет заключения, по Жукову нет данных.</w:t>
      </w:r>
    </w:p>
    <w:p>
      <w:pPr>
        <w:pStyle w:val="Style29"/>
        <w:widowControl w:val="false"/>
        <w:spacing w:lineRule="auto" w:line="360"/>
        <w:rPr>
          <w:rFonts w:cs="Times New Roman"/>
          <w:i/>
          <w:i/>
          <w:iCs/>
          <w:sz w:val="24"/>
          <w:szCs w:val="24"/>
        </w:rPr>
      </w:pPr>
      <w:r>
        <w:rPr>
          <w:rFonts w:cs="Times New Roman"/>
          <w:sz w:val="24"/>
          <w:szCs w:val="24"/>
        </w:rPr>
        <w:t>Судя по дате ареста, по обвинению в причастности к той же заговорщической группе был арестован и генерал-лейтенант Тамручи. Касательно него удалось найти следующую информацию:</w:t>
      </w:r>
    </w:p>
    <w:p>
      <w:pPr>
        <w:pStyle w:val="Style30"/>
        <w:widowControl w:val="false"/>
        <w:spacing w:lineRule="auto" w:line="360"/>
        <w:rPr/>
      </w:pPr>
      <w:r>
        <w:rPr>
          <w:rFonts w:cs="Times New Roman" w:ascii="Times New Roman" w:hAnsi="Times New Roman"/>
          <w:sz w:val="24"/>
          <w:szCs w:val="24"/>
        </w:rPr>
        <w:t xml:space="preserve">«Его обвиняли в том, что с 1926 года он состоит в троцкистской оппозиции, "во враждебном духе критиковал проводимые Советской властью мероприятия и клеветал на руководителей партии и правительства», после начала войны утверждал, что поражения Красной Армии - следствие репрессий командных кадров в 1937-1938 годах и обвинял руководителей СССР в том, что они не подготовили страну к обороне».  </w:t>
      </w:r>
      <w:r>
        <w:rPr>
          <w:rFonts w:cs="Times New Roman" w:ascii="Times New Roman" w:hAnsi="Times New Roman"/>
          <w:i w:val="false"/>
          <w:sz w:val="24"/>
          <w:szCs w:val="24"/>
        </w:rPr>
        <w:t xml:space="preserve">(https://dzen.ru/a/ZGRirOb9OQ7HLVcA) </w:t>
      </w:r>
    </w:p>
    <w:p>
      <w:pPr>
        <w:pStyle w:val="Style29"/>
        <w:widowControl w:val="false"/>
        <w:spacing w:lineRule="auto" w:line="360"/>
        <w:rPr/>
      </w:pPr>
      <w:r>
        <w:rPr>
          <w:rFonts w:cs="Times New Roman"/>
          <w:sz w:val="24"/>
          <w:szCs w:val="24"/>
        </w:rPr>
        <w:t xml:space="preserve">Как мы видим, и здесь тянется шлейф принадлежности к троцкистской оппозиции. К сожалению, данных о том, арестовывался ли Тамручи в ходе чистки кадров Красной армии, найти не удалось. Но вполне вероятно, был под подозрением. Примечательно, что Тамручи и Бычковский имели отношение к поражению Юго-западного фронта под Харьковом в мае 1942 г. Тамручи командовал бронетанковыми войсками указанного фронта, а Бычковский командовал на этом же фронте и этом же направлении кавалерийским корпусом. Там же и в то же время воевал и генерал Вейс, командовавший артиллерией 9-й армии. </w:t>
      </w:r>
    </w:p>
    <w:p>
      <w:pPr>
        <w:pStyle w:val="Style29"/>
        <w:widowControl w:val="false"/>
        <w:spacing w:lineRule="auto" w:line="360"/>
        <w:rPr>
          <w:rFonts w:cs="Times New Roman"/>
          <w:i/>
          <w:i/>
          <w:iCs/>
          <w:sz w:val="24"/>
          <w:szCs w:val="24"/>
        </w:rPr>
      </w:pPr>
      <w:r>
        <w:rPr>
          <w:rFonts w:cs="Times New Roman"/>
          <w:sz w:val="24"/>
          <w:szCs w:val="24"/>
        </w:rPr>
        <w:t>В общем, если снять антикоммунистические шоры, то очевидно, что версия о том, что эта группа генералов пострадала только за антисоветскую агитацию, трещит по швам. Слишком много других совпадений. А если мы заглянем немного вперед и вспомним речь Хрущева на ХХ съезде, где он возложил ответственность за поражение Красной армии под Харьковом на Сталина, то возникает закономерный вопрос: а не «реабилитировал» ли Хрущев своих подельников и не тянулись ли нити того заговора куда повыше?</w:t>
      </w:r>
    </w:p>
    <w:p>
      <w:pPr>
        <w:pStyle w:val="Style29"/>
        <w:widowControl w:val="false"/>
        <w:spacing w:lineRule="auto" w:line="360"/>
        <w:rPr/>
      </w:pPr>
      <w:r>
        <w:rPr>
          <w:rFonts w:cs="Times New Roman"/>
          <w:sz w:val="24"/>
          <w:szCs w:val="24"/>
        </w:rPr>
        <w:t xml:space="preserve">В «трудах» Звягинцева упоминаются и некоторые другие генералы, которых предлагалось «реабилитировать». </w:t>
      </w:r>
    </w:p>
    <w:p>
      <w:pPr>
        <w:pStyle w:val="Style29"/>
        <w:widowControl w:val="false"/>
        <w:spacing w:lineRule="auto" w:line="360"/>
        <w:rPr>
          <w:rFonts w:cs="Times New Roman"/>
          <w:i/>
          <w:i/>
          <w:iCs/>
          <w:sz w:val="24"/>
          <w:szCs w:val="24"/>
        </w:rPr>
      </w:pPr>
      <w:r>
        <w:rPr>
          <w:rFonts w:cs="Times New Roman"/>
          <w:sz w:val="24"/>
          <w:szCs w:val="24"/>
        </w:rPr>
        <w:t>Так, генерал Туржанский, арестованный в феврале 1942 года, тоже, якобы, содержался под арестом 10 лет всего лишь из-за обвинения в антисоветской агитации. При этом, Звягинцев проболтался. Оказывается, Туржанский был тоже арестован в 1938 году по подозрению в участии в военно-фашистском заговоре. Но почему-то автор снова не дает никаких подробностей о суде над Туржанским, не приводит обвинительное заключение. Он лишь ссылается на заключение главной военной прокуратуры, составленное в хрущевские времена:</w:t>
      </w:r>
    </w:p>
    <w:p>
      <w:pPr>
        <w:pStyle w:val="Style30"/>
        <w:widowControl w:val="false"/>
        <w:spacing w:lineRule="auto" w:line="360"/>
        <w:rPr/>
      </w:pPr>
      <w:r>
        <w:rPr>
          <w:rFonts w:cs="Times New Roman" w:ascii="Times New Roman" w:hAnsi="Times New Roman"/>
          <w:sz w:val="24"/>
          <w:szCs w:val="24"/>
        </w:rPr>
        <w:t xml:space="preserve">«В этом документе приведены слова генерала о том, «что страна была недостаточно подготовлена к военным действиям, что силы противника недооценивались, оборонительные рубежи не были достаточно подготовлены». Далее в заключении отмечалось: «Касаясь сообщений Совинформбюро, Туржанский заявлял, что сообщения предназначены только для успокоения масс и не соответствуют действительности, так как преуменьшают наши потери и преувеличивают потери противника». </w:t>
      </w:r>
      <w:r>
        <w:rPr>
          <w:rFonts w:cs="Times New Roman" w:ascii="Times New Roman" w:hAnsi="Times New Roman"/>
          <w:i w:val="false"/>
          <w:sz w:val="24"/>
          <w:szCs w:val="24"/>
        </w:rPr>
        <w:t>(https://dzen.ru/a/Xm3Wj2lhvXnb66Bo)</w:t>
      </w:r>
      <w:r>
        <w:rPr>
          <w:rFonts w:cs="Times New Roman" w:ascii="Times New Roman" w:hAnsi="Times New Roman"/>
          <w:sz w:val="24"/>
          <w:szCs w:val="24"/>
        </w:rPr>
        <w:t xml:space="preserve"> </w:t>
      </w:r>
    </w:p>
    <w:p>
      <w:pPr>
        <w:pStyle w:val="Style29"/>
        <w:widowControl w:val="false"/>
        <w:spacing w:lineRule="auto" w:line="360"/>
        <w:rPr/>
      </w:pPr>
      <w:r>
        <w:rPr>
          <w:rFonts w:cs="Times New Roman"/>
          <w:sz w:val="24"/>
          <w:szCs w:val="24"/>
        </w:rPr>
        <w:t>Да понятное дело, что обвинения в антисоветской пропаганде в том уголовном деле тоже, наверняка, были. Но только из-за таких обвинений никто бы не стал держать генерала под арестом в течение 10 лет и давать 12 лет лагерей. Почему столько держали и почему столько дали — на это надо искать ответы в уголовном деле. Но то ли Звягинцев знакомился с ним очень избирательно, то ли намеренно исказил суть дела, то ли это дело дошло до Звягинцева уже в подчищенном виде. Во всяком случае, выводы он сделал ложные, безосновательные.</w:t>
      </w:r>
    </w:p>
    <w:p>
      <w:pPr>
        <w:pStyle w:val="Style29"/>
        <w:widowControl w:val="false"/>
        <w:spacing w:lineRule="auto" w:line="360"/>
        <w:rPr>
          <w:rFonts w:cs="Times New Roman"/>
          <w:i/>
          <w:i/>
          <w:iCs/>
          <w:sz w:val="24"/>
          <w:szCs w:val="24"/>
        </w:rPr>
      </w:pPr>
      <w:r>
        <w:rPr>
          <w:rFonts w:cs="Times New Roman"/>
          <w:sz w:val="24"/>
          <w:szCs w:val="24"/>
        </w:rPr>
        <w:t>Что примечательно, Звягинцев, порой, сам заставляет серьезно сомневаться в своей версии. Так, к примеру, в статье про генерала Ф.С. Иванова он пишет:</w:t>
      </w:r>
    </w:p>
    <w:p>
      <w:pPr>
        <w:pStyle w:val="Style30"/>
        <w:widowControl w:val="false"/>
        <w:spacing w:lineRule="auto" w:line="360"/>
        <w:rPr/>
      </w:pPr>
      <w:r>
        <w:rPr>
          <w:rFonts w:cs="Times New Roman" w:ascii="Times New Roman" w:hAnsi="Times New Roman"/>
          <w:sz w:val="24"/>
          <w:szCs w:val="24"/>
        </w:rPr>
        <w:t>«22 февраля 1942 года генерал Ф.С. Иванов был арестован по постановлению Управления особых отделов НКВД СССР. Его арестовали вместе с заместителем начальника штаба Ленинградского фронта генерал-майором Валентином Владиславовичем Семашко за «антисоветские разговоры».</w:t>
      </w:r>
    </w:p>
    <w:p>
      <w:pPr>
        <w:pStyle w:val="Style30"/>
        <w:widowControl w:val="false"/>
        <w:spacing w:lineRule="auto" w:line="360"/>
        <w:rPr/>
      </w:pPr>
      <w:r>
        <w:rPr>
          <w:rFonts w:cs="Times New Roman" w:ascii="Times New Roman" w:hAnsi="Times New Roman"/>
          <w:sz w:val="24"/>
          <w:szCs w:val="24"/>
        </w:rPr>
        <w:t>Обвинение типовое – проведение антисоветской агитации, выразившейся в разговорах о том, что неудачи Красной Армии явились результатом неправильной политики партии и советского правительства, а также неумения руководства Красной Армии руководить войсками. Конкретно, по информации, изложенной в секретном донесении В.С. Абакумова от 21 декабря 1945 года, Иванов «сознался в том, что вёл среди своего окружения антисоветскую агитацию о том, что неуспехи Красной Армии в первые месяцы войны явились результатом якобы неправильной политики партии и Советского правительства по вопросам коллективизации сельского хозяйства. Утверждал, что крестьяне, составляющие основной контингент Красной Армии, не заинтересованы в дальнейшем ведении войны и, будучи лишены частной собственности, защищать Советскую власть якобы не хотят». Кроме того, были зафиксированы антисоветские измышления Федора Иванова о советской печати и неверие в правдивость сообщений Совинформбюро…</w:t>
      </w:r>
    </w:p>
    <w:p>
      <w:pPr>
        <w:pStyle w:val="Style30"/>
        <w:widowControl w:val="false"/>
        <w:spacing w:lineRule="auto" w:line="360"/>
        <w:rPr/>
      </w:pPr>
      <w:r>
        <w:rPr>
          <w:rFonts w:cs="Times New Roman" w:ascii="Times New Roman" w:hAnsi="Times New Roman"/>
          <w:sz w:val="24"/>
          <w:szCs w:val="24"/>
        </w:rPr>
        <w:t>Из заключения Иванова и Семашко выпустили уже после войны «согласно специальному указанию».</w:t>
      </w:r>
    </w:p>
    <w:p>
      <w:pPr>
        <w:pStyle w:val="Style30"/>
        <w:widowControl w:val="false"/>
        <w:spacing w:lineRule="auto" w:line="360"/>
        <w:rPr/>
      </w:pPr>
      <w:r>
        <w:rPr>
          <w:rFonts w:cs="Times New Roman" w:ascii="Times New Roman" w:hAnsi="Times New Roman"/>
          <w:sz w:val="24"/>
          <w:szCs w:val="24"/>
        </w:rPr>
        <w:t xml:space="preserve">Постановлением следственного отдела ГУРК «Смерш» от 8 января 1946 года Ф.С. Иванов был освобождён из тюрьмы, срок нахождения под стражей был ему засчитан в срок воинской службы. То есть, косвенным образом была подтверждена незаконность его ареста». </w:t>
      </w:r>
      <w:r>
        <w:rPr>
          <w:rFonts w:cs="Times New Roman" w:ascii="Times New Roman" w:hAnsi="Times New Roman"/>
          <w:i w:val="false"/>
          <w:sz w:val="24"/>
          <w:szCs w:val="24"/>
        </w:rPr>
        <w:t>(https://dzen.ru/a/Zla7C9PaEBuLBchb)</w:t>
      </w:r>
    </w:p>
    <w:p>
      <w:pPr>
        <w:pStyle w:val="Style29"/>
        <w:widowControl w:val="false"/>
        <w:spacing w:lineRule="auto" w:line="360"/>
        <w:rPr/>
      </w:pPr>
      <w:r>
        <w:rPr>
          <w:rFonts w:cs="Times New Roman"/>
          <w:sz w:val="24"/>
          <w:szCs w:val="24"/>
        </w:rPr>
        <w:t>Вот интересно, одних генералов за «антисоветскую агитацию» держат под арестом по 9-10 лет, а потом осуждают на 10-25 лет. А других за всё ту же «антисоветскую агитацию» довольно быстро освобождают. Может, всё-таки, не в антисоветской агитации дело, а в участии в заговоре?</w:t>
      </w:r>
    </w:p>
    <w:p>
      <w:pPr>
        <w:pStyle w:val="Style29"/>
        <w:widowControl w:val="false"/>
        <w:spacing w:lineRule="auto" w:line="360"/>
        <w:rPr/>
      </w:pPr>
      <w:r>
        <w:rPr>
          <w:rFonts w:cs="Times New Roman"/>
          <w:sz w:val="24"/>
          <w:szCs w:val="24"/>
        </w:rPr>
        <w:t xml:space="preserve">Если вспомнить историю, то в 1937 г был разоблачен военно-фашистский заговор Тухачевского и началась серьезная чистка в армии. В 1939-1940 гг был вскрыт новый заговор во главе с маршалом Егоровым. Многие крупные военачальники были подвергнуты серьезной проверке и даже были арестованы. Многих из них перед войной освободили, поскольку доказательств из причастности к заговорам было явно недостаточно. Но сам по себе факт отсутствия юридических доказательств вины еще вовсе не означает, что никто из освобожденных лиц не был связан с заговорщиками и не был настроен антисоветски. </w:t>
      </w:r>
    </w:p>
    <w:p>
      <w:pPr>
        <w:pStyle w:val="Style29"/>
        <w:widowControl w:val="false"/>
        <w:spacing w:lineRule="auto" w:line="360"/>
        <w:rPr/>
      </w:pPr>
      <w:r>
        <w:rPr>
          <w:rFonts w:cs="Times New Roman"/>
          <w:sz w:val="24"/>
          <w:szCs w:val="24"/>
        </w:rPr>
        <w:t xml:space="preserve">В статьях о чистке в РККА я уже упоминал ряд фактов, когда некоторые из генералов, бывших под подозрением, но освобожденных, в начальный период войны совершали воинские преступления и были расстреляны. Здесь можно вспомнить и расстрелянного генерала Павлова, возглавлявшего Западный фронт, и потерпевшего в первые дни войны наиболее серьезные поражения. </w:t>
      </w:r>
    </w:p>
    <w:p>
      <w:pPr>
        <w:pStyle w:val="Style29"/>
        <w:widowControl w:val="false"/>
        <w:spacing w:lineRule="auto" w:line="360"/>
        <w:rPr/>
      </w:pPr>
      <w:r>
        <w:rPr>
          <w:rFonts w:cs="Times New Roman"/>
          <w:sz w:val="24"/>
          <w:szCs w:val="24"/>
        </w:rPr>
        <w:t xml:space="preserve">Широко известен и факт перехода целого ряда советских генералов на сторону немцев. Про генерала Власова всем известно. Но был еще и генерал-майор Богданов П.В., исключавшийся в 1938 году из партии за связь с врагами народа, а в войну «дослужившийся» до звания... бригадефюрера СС. </w:t>
      </w:r>
    </w:p>
    <w:p>
      <w:pPr>
        <w:pStyle w:val="Style29"/>
        <w:widowControl w:val="false"/>
        <w:spacing w:lineRule="auto" w:line="360"/>
        <w:rPr/>
      </w:pPr>
      <w:r>
        <w:rPr>
          <w:rFonts w:cs="Times New Roman"/>
          <w:sz w:val="24"/>
          <w:szCs w:val="24"/>
        </w:rPr>
        <w:t xml:space="preserve">Комбриг Бессонов И.Г. в немецком плену основал «Политический центр по борьбе с большевизмом». </w:t>
      </w:r>
    </w:p>
    <w:p>
      <w:pPr>
        <w:pStyle w:val="Style29"/>
        <w:widowControl w:val="false"/>
        <w:spacing w:lineRule="auto" w:line="360"/>
        <w:rPr>
          <w:rFonts w:cs="Times New Roman"/>
          <w:sz w:val="24"/>
          <w:szCs w:val="24"/>
        </w:rPr>
      </w:pPr>
      <w:r>
        <w:rPr>
          <w:rFonts w:cs="Times New Roman"/>
          <w:sz w:val="24"/>
          <w:szCs w:val="24"/>
        </w:rPr>
        <w:t xml:space="preserve">Генерал-майор Зыбин Е.С. тоже арестовывался в 1938 году по подозрению в участии в военном заговоре, а в плену стал комендантом немецкого лагеря военнопленных. </w:t>
      </w:r>
    </w:p>
    <w:p>
      <w:pPr>
        <w:pStyle w:val="Style29"/>
        <w:widowControl w:val="false"/>
        <w:spacing w:lineRule="auto" w:line="360"/>
        <w:rPr/>
      </w:pPr>
      <w:r>
        <w:rPr>
          <w:rFonts w:cs="Times New Roman"/>
          <w:sz w:val="24"/>
          <w:szCs w:val="24"/>
        </w:rPr>
        <w:t>Генерал-майор Малышкин В.Ф. Тоже арестовывался в 1938 году по подозрению в участии в военном заговоре, однако, освобожден. В плену стал соратником Власова, занимал руководящие посты в «Комитете освобождения народов России».</w:t>
      </w:r>
    </w:p>
    <w:p>
      <w:pPr>
        <w:pStyle w:val="Style29"/>
        <w:widowControl w:val="false"/>
        <w:spacing w:lineRule="auto" w:line="360"/>
        <w:rPr>
          <w:rFonts w:cs="Times New Roman"/>
          <w:sz w:val="24"/>
          <w:szCs w:val="24"/>
        </w:rPr>
      </w:pPr>
      <w:r>
        <w:rPr>
          <w:rFonts w:cs="Times New Roman"/>
          <w:sz w:val="24"/>
          <w:szCs w:val="24"/>
        </w:rPr>
        <w:t xml:space="preserve">Генерал-майор Понеделин был арестован в 1937 г по подозрению в участии в заговоре, провел в тюрьме год, был освобожден за недоказанностью обвинения. В 1941 году попал в плен, выдал немцам сведения о составе 12-й и 6-й армии. </w:t>
      </w:r>
    </w:p>
    <w:p>
      <w:pPr>
        <w:pStyle w:val="Style29"/>
        <w:widowControl w:val="false"/>
        <w:spacing w:lineRule="auto" w:line="360"/>
        <w:rPr/>
      </w:pPr>
      <w:r>
        <w:rPr>
          <w:rFonts w:cs="Times New Roman"/>
          <w:sz w:val="24"/>
          <w:szCs w:val="24"/>
        </w:rPr>
        <w:t xml:space="preserve">Этот список можно продолжать и дальше, что не входит в рамки данного исследования. Информация о пленных генералах есть в открытом доступе в той же википедии. </w:t>
      </w:r>
    </w:p>
    <w:p>
      <w:pPr>
        <w:pStyle w:val="Style29"/>
        <w:widowControl w:val="false"/>
        <w:spacing w:lineRule="auto" w:line="360"/>
        <w:rPr>
          <w:rFonts w:cs="Times New Roman"/>
          <w:sz w:val="24"/>
          <w:szCs w:val="24"/>
        </w:rPr>
      </w:pPr>
      <w:r>
        <w:rPr>
          <w:rFonts w:cs="Times New Roman"/>
          <w:sz w:val="24"/>
          <w:szCs w:val="24"/>
        </w:rPr>
        <w:t xml:space="preserve">Что примечательно, если проанализировать даты вынесения смертных приговоров всем этим предателям, то увидим, что в первую очередь были осуждены власовцы. Это те, кто открыто перешел на сторону фашистов и, фактически, воевал на их стороне. Они были осуждены в августе 1946 г.  </w:t>
      </w:r>
    </w:p>
    <w:p>
      <w:pPr>
        <w:pStyle w:val="Style29"/>
        <w:widowControl w:val="false"/>
        <w:spacing w:lineRule="auto" w:line="360"/>
        <w:rPr/>
      </w:pPr>
      <w:r>
        <w:rPr>
          <w:rFonts w:cs="Times New Roman"/>
          <w:sz w:val="24"/>
          <w:szCs w:val="24"/>
        </w:rPr>
        <w:t xml:space="preserve">По следующей группе генералов, которые оказались в плену, но потом были репатриированы или освобождены советскими войсками, приговоры  выносились в конце августа 1950 года. Что и логично, поскольку нужно было разобраться в мере их вины, поднять соответствующие немецкие архивные материалы, выяснить, в каких обстоятельствах они сдались в плен, какую информацию выдали фашистам. </w:t>
      </w:r>
    </w:p>
    <w:p>
      <w:pPr>
        <w:pStyle w:val="Style29"/>
        <w:widowControl w:val="false"/>
        <w:spacing w:lineRule="auto" w:line="360"/>
        <w:rPr>
          <w:rFonts w:cs="Times New Roman"/>
          <w:sz w:val="24"/>
          <w:szCs w:val="24"/>
        </w:rPr>
      </w:pPr>
      <w:r>
        <w:rPr>
          <w:rFonts w:cs="Times New Roman"/>
          <w:sz w:val="24"/>
          <w:szCs w:val="24"/>
        </w:rPr>
        <w:t xml:space="preserve">А вот следующий крупный судебный процесс по делам генералов, арестованных во время войны, состоялся в марте 1952 года. Об этом уже шла речь выше. </w:t>
      </w:r>
    </w:p>
    <w:p>
      <w:pPr>
        <w:pStyle w:val="Style29"/>
        <w:widowControl w:val="false"/>
        <w:spacing w:lineRule="auto" w:line="360"/>
        <w:rPr/>
      </w:pPr>
      <w:r>
        <w:rPr>
          <w:rFonts w:cs="Times New Roman"/>
          <w:sz w:val="24"/>
          <w:szCs w:val="24"/>
        </w:rPr>
        <w:t>Так что, к сожалению, чистка РККА хоть и сократила количество предателей и заговорщиков, но многие из них остались на свободе и во время войны сделали свое чёрное дело.</w:t>
      </w:r>
    </w:p>
    <w:p>
      <w:pPr>
        <w:pStyle w:val="Style29"/>
        <w:widowControl w:val="false"/>
        <w:spacing w:lineRule="auto" w:line="360"/>
        <w:rPr/>
      </w:pPr>
      <w:r>
        <w:rPr>
          <w:rFonts w:cs="Times New Roman"/>
          <w:sz w:val="24"/>
          <w:szCs w:val="24"/>
        </w:rPr>
        <w:t>Благо, Сталин прекрасно понимал, что в условиях обострения классовой борьбы заговоры военных неизбежно будут. Необходимо было держать в голове, что за любым поражением на фронте может стоять не только безответственность и безграмотность (что тоже было наказуемо, правда, в более легкой форме), но и сознательное вредительство, шпионаж и предательство, и вот здесь пощады уже не было. Органы госбезопасности напряженно работали в этом направлении и в военный, и в послевоенный период. Именно кропотливая работа следствия и есть причина того, что судебные решения по делам многих генералов были вынесены только в начале 1950-х годов.</w:t>
      </w:r>
    </w:p>
    <w:p>
      <w:pPr>
        <w:pStyle w:val="212"/>
        <w:widowControl w:val="false"/>
        <w:spacing w:lineRule="auto" w:line="360"/>
        <w:rPr>
          <w:rFonts w:ascii="Times New Roman" w:hAnsi="Times New Roman" w:cs="Times New Roman"/>
          <w:sz w:val="24"/>
          <w:szCs w:val="24"/>
        </w:rPr>
      </w:pPr>
      <w:r>
        <w:rPr>
          <w:rFonts w:cs="Times New Roman" w:ascii="Times New Roman" w:hAnsi="Times New Roman"/>
          <w:sz w:val="24"/>
          <w:szCs w:val="24"/>
        </w:rPr>
        <w:t>Развал «трофейного дела»</w:t>
      </w:r>
    </w:p>
    <w:p>
      <w:pPr>
        <w:pStyle w:val="Style29"/>
        <w:widowControl w:val="false"/>
        <w:spacing w:lineRule="auto" w:line="360"/>
        <w:rPr>
          <w:rFonts w:cs="Times New Roman"/>
          <w:sz w:val="24"/>
          <w:szCs w:val="24"/>
        </w:rPr>
      </w:pPr>
      <w:r>
        <w:rPr>
          <w:rFonts w:cs="Times New Roman"/>
          <w:sz w:val="24"/>
          <w:szCs w:val="24"/>
        </w:rPr>
        <w:t>Но вернемся к списку генералов, которых предполагалось «реабилитировать».</w:t>
      </w:r>
    </w:p>
    <w:p>
      <w:pPr>
        <w:pStyle w:val="Style29"/>
        <w:widowControl w:val="false"/>
        <w:spacing w:lineRule="auto" w:line="360"/>
        <w:rPr/>
      </w:pPr>
      <w:r>
        <w:rPr>
          <w:rFonts w:cs="Times New Roman"/>
          <w:sz w:val="24"/>
          <w:szCs w:val="24"/>
        </w:rPr>
        <w:t xml:space="preserve">Вторая большая группа — это фигуранты так называемого «трофейного дела»: Ухов, Телегин, Терентьев, Филатов, Крюков, Власов, Бежанов, Клепов, Варенников, Сиднев. Остановлюсь на этом деле чуть подробнее, благо в открытом доступе имеется некоторое количество архивных документов. </w:t>
      </w:r>
    </w:p>
    <w:p>
      <w:pPr>
        <w:pStyle w:val="Style29"/>
        <w:widowControl w:val="false"/>
        <w:spacing w:lineRule="auto" w:line="360"/>
        <w:rPr>
          <w:rFonts w:cs="Times New Roman"/>
          <w:sz w:val="24"/>
          <w:szCs w:val="24"/>
        </w:rPr>
      </w:pPr>
      <w:r>
        <w:rPr>
          <w:rFonts w:cs="Times New Roman"/>
          <w:sz w:val="24"/>
          <w:szCs w:val="24"/>
        </w:rPr>
        <w:t>В буржуазной историографии господствует версия, будто дело это было направлено, в первую очередь, против маршала Г.К. Жукова. Однако это не так.</w:t>
      </w:r>
    </w:p>
    <w:p>
      <w:pPr>
        <w:pStyle w:val="Style29"/>
        <w:widowControl w:val="false"/>
        <w:spacing w:lineRule="auto" w:line="360"/>
        <w:rPr>
          <w:rFonts w:cs="Times New Roman"/>
          <w:i/>
          <w:i/>
          <w:iCs/>
          <w:sz w:val="24"/>
          <w:szCs w:val="24"/>
        </w:rPr>
      </w:pPr>
      <w:r>
        <w:rPr>
          <w:rFonts w:cs="Times New Roman"/>
          <w:sz w:val="24"/>
          <w:szCs w:val="24"/>
        </w:rPr>
        <w:t xml:space="preserve">С поста главнокомандующего сухопутными войсками Жуков был снят 3 июня 1946 г. Это было следствием рассмотрения дела Жукова Высшим военным Советом. А рассматривалось дело в связи с заявлением арестованного по «авиационному делу» маршала Новикова о неподобающем поведении Жукова, выражавшемся в зазнайстве, приписывании себе чужих заслуг и т.п. </w:t>
      </w:r>
    </w:p>
    <w:p>
      <w:pPr>
        <w:pStyle w:val="Style30"/>
        <w:widowControl w:val="false"/>
        <w:spacing w:lineRule="auto" w:line="360"/>
        <w:rPr/>
      </w:pPr>
      <w:r>
        <w:rPr>
          <w:rFonts w:cs="Times New Roman" w:ascii="Times New Roman" w:hAnsi="Times New Roman"/>
          <w:sz w:val="24"/>
          <w:szCs w:val="24"/>
        </w:rPr>
        <w:t>«Высший военный совет на своем заседании 1 июня с.г. рассмотрел указанное заявление Новикова и установил, что маршал Жуков, несмотря на созданное ему правительством и Верховным Главнокомандованием высокое положение, считал себя обиженным, выражал недовольство решениями правительства и враждебно отзывался о нем среди подчиненных лиц.</w:t>
      </w:r>
    </w:p>
    <w:p>
      <w:pPr>
        <w:pStyle w:val="Style30"/>
        <w:widowControl w:val="false"/>
        <w:spacing w:lineRule="auto" w:line="360"/>
        <w:rPr/>
      </w:pPr>
      <w:r>
        <w:rPr>
          <w:rFonts w:cs="Times New Roman" w:ascii="Times New Roman" w:hAnsi="Times New Roman"/>
          <w:sz w:val="24"/>
          <w:szCs w:val="24"/>
        </w:rPr>
        <w:t>Маршал Жуков, утеряв всякую скромность, и будучи увлечен чувством личной амбиции, считал, что его заслуги недостаточно оценены, приписывая при этом себе, в разговорах с подчиненными, разработку и проведение всех основных операций Великой Отечественной войны, включая и те операции, к которым он не имел никакого отношения.</w:t>
      </w:r>
    </w:p>
    <w:p>
      <w:pPr>
        <w:pStyle w:val="Style30"/>
        <w:widowControl w:val="false"/>
        <w:spacing w:lineRule="auto" w:line="360"/>
        <w:rPr/>
      </w:pPr>
      <w:r>
        <w:rPr>
          <w:rFonts w:cs="Times New Roman" w:ascii="Times New Roman" w:hAnsi="Times New Roman"/>
          <w:sz w:val="24"/>
          <w:szCs w:val="24"/>
        </w:rPr>
        <w:t>Более того, маршал Жуков, будучи сам озлоблен, пытался группировать вокруг себя недовольных, провалившихся и отстраненных от работы начальников и брал их под свою защиту, противопоставляя себя тем самым правительству и Верховному Главнокомандованию.</w:t>
      </w:r>
    </w:p>
    <w:p>
      <w:pPr>
        <w:pStyle w:val="Style30"/>
        <w:widowControl w:val="false"/>
        <w:spacing w:lineRule="auto" w:line="360"/>
        <w:rPr/>
      </w:pPr>
      <w:r>
        <w:rPr>
          <w:rFonts w:cs="Times New Roman" w:ascii="Times New Roman" w:hAnsi="Times New Roman"/>
          <w:sz w:val="24"/>
          <w:szCs w:val="24"/>
        </w:rPr>
        <w:t>Будучи назначен главнокомандующим сухопутными войсками, маршал Жуков продолжал высказывать свое несогласие с решениями правительства в кругу близких ему людей, а некоторые мероприятия правительства, направленные на укрепление боеспособности сухопутных войск, расценивал не с точки зрения интересов обороны Родины, а как мероприятия, направленные на ущемление его, Жукова, личности.</w:t>
      </w:r>
    </w:p>
    <w:p>
      <w:pPr>
        <w:pStyle w:val="Style30"/>
        <w:widowControl w:val="false"/>
        <w:spacing w:lineRule="auto" w:line="360"/>
        <w:rPr/>
      </w:pPr>
      <w:r>
        <w:rPr>
          <w:rFonts w:cs="Times New Roman" w:ascii="Times New Roman" w:hAnsi="Times New Roman"/>
          <w:sz w:val="24"/>
          <w:szCs w:val="24"/>
        </w:rPr>
        <w:t>Вопреки изложенным выше заявлениям маршала Жукова на заседании Высшего военного совета было установлено, что все планы всех без исключения значительных операций Отечественной войны, равно как планы их обеспечения, обсуждались и принимались на совместных заседаниях Государственного Комитета Обороны и членов Ставки в присутствии соответствующих командующих фронтами и главных сотрудников Генштаба, причем нередко привлекались к делу начальники родов войск.</w:t>
      </w:r>
    </w:p>
    <w:p>
      <w:pPr>
        <w:pStyle w:val="Style30"/>
        <w:widowControl w:val="false"/>
        <w:spacing w:lineRule="auto" w:line="360"/>
        <w:rPr/>
      </w:pPr>
      <w:r>
        <w:rPr>
          <w:rFonts w:cs="Times New Roman" w:ascii="Times New Roman" w:hAnsi="Times New Roman"/>
          <w:sz w:val="24"/>
          <w:szCs w:val="24"/>
        </w:rPr>
        <w:t>Было установлено, далее, что к плану ликвидации сталинградской группы немецких войск и к проведению этого плана, которые приписывает себе маршал Жуков, он не имел отношения: как известно, план ликвидации немецких войск был выработан и сама ликвидация была начата зимой 1942 года, когда маршал Жуков находился на другом фронте, вдали от Сталинград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Было установлено, дальше, что маршал Жуков не имел также отношения к плану ликвидации крымской группы немецких войск, равно как к проведению этого плана, хотя он и приписывает их себе в разговорах с подчиненными.</w:t>
      </w:r>
    </w:p>
    <w:p>
      <w:pPr>
        <w:pStyle w:val="Style30"/>
        <w:widowControl w:val="false"/>
        <w:spacing w:lineRule="auto" w:line="360"/>
        <w:rPr/>
      </w:pPr>
      <w:r>
        <w:rPr>
          <w:rFonts w:cs="Times New Roman" w:ascii="Times New Roman" w:hAnsi="Times New Roman"/>
          <w:sz w:val="24"/>
          <w:szCs w:val="24"/>
        </w:rPr>
        <w:t>Было установлено, далее, что ликвидация корсунь-шевченковской группы немецких войск была спланирована и проведена не маршалом Жуковым, как он заявлял об этом, а маршалом Коневым, а Киев был освобожден не ударом с юга, с Букринского плацдарма, как предлагал маршал Жуков, а ударом с севера, ибо Ставка считала Букринский плацдарм непригодным для такой большой операци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Было, наконец, установлено, что признавая заслуги маршала Жукова при взятии Берлина, нельзя отрицать, как это делает маршал Жуков, что без удара с юга войск маршала Конева и удара с севера войск маршала Рокоссовского Берлин не был бы окружен и взят в тот срок, в какой он был взят». </w:t>
      </w:r>
      <w:r>
        <w:rPr>
          <w:rFonts w:cs="Times New Roman" w:ascii="Times New Roman" w:hAnsi="Times New Roman"/>
          <w:i w:val="false"/>
          <w:sz w:val="24"/>
          <w:szCs w:val="24"/>
        </w:rPr>
        <w:t>[</w:t>
      </w:r>
      <w:r>
        <w:rPr>
          <w:rFonts w:cs="Times New Roman" w:ascii="Times New Roman" w:hAnsi="Times New Roman"/>
          <w:bCs/>
          <w:i w:val="false"/>
          <w:sz w:val="24"/>
          <w:szCs w:val="24"/>
        </w:rPr>
        <w:t>здесь и далее цит. по Новак О. Трофейное дело МГБ СССР 1946-53 гг. Архивные документы</w:t>
      </w:r>
      <w:r>
        <w:rPr>
          <w:rFonts w:cs="Times New Roman" w:ascii="Times New Roman" w:hAnsi="Times New Roman"/>
          <w:i w:val="false"/>
          <w:sz w:val="24"/>
          <w:szCs w:val="24"/>
        </w:rPr>
        <w:t>.]</w:t>
      </w:r>
    </w:p>
    <w:p>
      <w:pPr>
        <w:pStyle w:val="Style29"/>
        <w:widowControl w:val="false"/>
        <w:spacing w:lineRule="auto" w:line="360"/>
        <w:rPr>
          <w:rFonts w:cs="Times New Roman"/>
          <w:i/>
          <w:i/>
          <w:iCs/>
          <w:sz w:val="24"/>
          <w:szCs w:val="24"/>
        </w:rPr>
      </w:pPr>
      <w:r>
        <w:rPr>
          <w:rFonts w:cs="Times New Roman"/>
          <w:sz w:val="24"/>
          <w:szCs w:val="24"/>
        </w:rPr>
        <w:t>Жуков присутствовал на данном заседании, имел возможность оправдаться, но вину свою признал:</w:t>
      </w:r>
    </w:p>
    <w:p>
      <w:pPr>
        <w:pStyle w:val="Style29"/>
        <w:widowControl w:val="false"/>
        <w:spacing w:lineRule="auto" w:line="360"/>
        <w:rPr>
          <w:rFonts w:cs="Times New Roman"/>
          <w:sz w:val="24"/>
          <w:szCs w:val="24"/>
        </w:rPr>
      </w:pPr>
      <w:r>
        <w:rPr>
          <w:rFonts w:cs="Times New Roman"/>
          <w:i/>
          <w:iCs/>
          <w:sz w:val="24"/>
          <w:szCs w:val="24"/>
        </w:rPr>
        <w:t xml:space="preserve">«Под конец маршал Жуков заявил на заседании Высшего военного совета, что он действительно допустил серьезные ошибки, что у него появилось зазнайство, что он, конечно, не может оставаться на посту главкома сухопутных войск и что он постарается ликвидировать свои ошибки на другом месте работы». </w:t>
      </w:r>
    </w:p>
    <w:p>
      <w:pPr>
        <w:pStyle w:val="Style29"/>
        <w:widowControl w:val="false"/>
        <w:spacing w:lineRule="auto" w:line="360"/>
        <w:rPr>
          <w:rFonts w:cs="Times New Roman"/>
          <w:sz w:val="24"/>
          <w:szCs w:val="24"/>
        </w:rPr>
      </w:pPr>
      <w:r>
        <w:rPr>
          <w:rFonts w:cs="Times New Roman"/>
          <w:sz w:val="24"/>
          <w:szCs w:val="24"/>
        </w:rPr>
        <w:t xml:space="preserve">После чего Жуков был отправлен командовать Одесским военным округом. </w:t>
      </w:r>
    </w:p>
    <w:p>
      <w:pPr>
        <w:pStyle w:val="Style29"/>
        <w:widowControl w:val="false"/>
        <w:spacing w:lineRule="auto" w:line="360"/>
        <w:rPr/>
      </w:pPr>
      <w:r>
        <w:rPr>
          <w:rFonts w:cs="Times New Roman"/>
          <w:sz w:val="24"/>
          <w:szCs w:val="24"/>
        </w:rPr>
        <w:t>Никаких обвинений в присвоении трофейного имущества на данном этапе Жукову не предъявлялось. Но, как мы помним, чванство, зазнайство и карьеризм за ручку ходят со стяжательством, а там и до оппортунизма недалеко.</w:t>
      </w:r>
    </w:p>
    <w:p>
      <w:pPr>
        <w:pStyle w:val="Style29"/>
        <w:widowControl w:val="false"/>
        <w:spacing w:lineRule="auto" w:line="360"/>
        <w:rPr>
          <w:rFonts w:cs="Times New Roman"/>
          <w:i/>
          <w:i/>
          <w:iCs/>
          <w:sz w:val="24"/>
          <w:szCs w:val="24"/>
        </w:rPr>
      </w:pPr>
      <w:r>
        <w:rPr>
          <w:rFonts w:cs="Times New Roman"/>
          <w:sz w:val="24"/>
          <w:szCs w:val="24"/>
        </w:rPr>
        <w:t>В конце августа этого же года на таможне близ Ковеля было задержано 7 товарных вагонов, в которых находилось 85 ящиков с мебелью, которые принадлежали Жукову. В записке Булганина на имя Сталина отмечалось:</w:t>
      </w:r>
    </w:p>
    <w:p>
      <w:pPr>
        <w:pStyle w:val="Style30"/>
        <w:widowControl w:val="false"/>
        <w:spacing w:lineRule="auto" w:line="360"/>
        <w:rPr/>
      </w:pPr>
      <w:r>
        <w:rPr>
          <w:rFonts w:cs="Times New Roman" w:ascii="Times New Roman" w:hAnsi="Times New Roman"/>
          <w:sz w:val="24"/>
          <w:szCs w:val="24"/>
        </w:rPr>
        <w:t>«Установлено, что И.О. Начальника Тыла Группы Советских Оккупационных Войск в Германии для провоза мебели была выдана такая справка:</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ыдана Маршалу Советского Союза тов. Жукову Г.К. В том, что нижепоименованная мебель им лично заказанная на мебельной фабрике в Германии „Альбин Май“ приобретена за наличный расчёт и Военным Советом Группы СОВ в Германии разрешен вывоз в Советский Союз. Указанная мебель направлена в Одесский Военный Округ с сопровождающим капитаном тов. ЯГЕЛЬСКИМ. Транспорт №15218431»».</w:t>
      </w:r>
    </w:p>
    <w:p>
      <w:pPr>
        <w:pStyle w:val="Style29"/>
        <w:widowControl w:val="false"/>
        <w:spacing w:lineRule="auto" w:line="360"/>
        <w:rPr>
          <w:rFonts w:cs="Times New Roman"/>
          <w:i/>
          <w:i/>
          <w:iCs/>
          <w:sz w:val="24"/>
          <w:szCs w:val="24"/>
        </w:rPr>
      </w:pPr>
      <w:r>
        <w:rPr>
          <w:rFonts w:cs="Times New Roman"/>
          <w:sz w:val="24"/>
          <w:szCs w:val="24"/>
        </w:rPr>
        <w:t>Груз был через границу пропущен, но в Одессе задержан до выяснения обстоятельств.</w:t>
      </w:r>
    </w:p>
    <w:p>
      <w:pPr>
        <w:pStyle w:val="Style30"/>
        <w:widowControl w:val="false"/>
        <w:spacing w:lineRule="auto" w:line="360"/>
        <w:rPr/>
      </w:pPr>
      <w:r>
        <w:rPr>
          <w:rFonts w:cs="Times New Roman" w:ascii="Times New Roman" w:hAnsi="Times New Roman"/>
          <w:sz w:val="24"/>
          <w:szCs w:val="24"/>
        </w:rPr>
        <w:t>«Судя по описи имущества, прибывшего из города Хемниц в 7 вагонах находилось: 194 предмета мебели для спальни, гостиной, кабинета, кухни и т.д. Особо выделялась мебель для гостиной, сделанная из красного дерева с обивкой из золотистого плюша и большой круглый стол сделанный из полированного ореха фирмы Мозер с матовой инкрустацией под кожу под названием «Рафаэль»».</w:t>
      </w:r>
    </w:p>
    <w:p>
      <w:pPr>
        <w:pStyle w:val="Style29"/>
        <w:widowControl w:val="false"/>
        <w:spacing w:lineRule="auto" w:line="360"/>
        <w:rPr/>
      </w:pPr>
      <w:r>
        <w:rPr>
          <w:rFonts w:cs="Times New Roman"/>
          <w:sz w:val="24"/>
          <w:szCs w:val="24"/>
        </w:rPr>
        <w:t xml:space="preserve">Как развивались события дальше, понять сложно, поскольку материалы дела до сих пор засекречены, а то и вовсе уничтожены. Сборник документов, на который я ссылаюсь выше, — единственное, что есть по данному вопросу на сегодняшний день. Но документов там, к сожалению, не так много. </w:t>
      </w:r>
    </w:p>
    <w:p>
      <w:pPr>
        <w:pStyle w:val="Style29"/>
        <w:widowControl w:val="false"/>
        <w:spacing w:lineRule="auto" w:line="360"/>
        <w:rPr>
          <w:rFonts w:cs="Times New Roman"/>
          <w:i/>
          <w:i/>
          <w:iCs/>
          <w:sz w:val="24"/>
          <w:szCs w:val="24"/>
        </w:rPr>
      </w:pPr>
      <w:r>
        <w:rPr>
          <w:rFonts w:cs="Times New Roman"/>
          <w:sz w:val="24"/>
          <w:szCs w:val="24"/>
        </w:rPr>
        <w:t>Далее в сборнике сообщается, что:</w:t>
      </w:r>
    </w:p>
    <w:p>
      <w:pPr>
        <w:pStyle w:val="Style30"/>
        <w:widowControl w:val="false"/>
        <w:spacing w:lineRule="auto" w:line="360"/>
        <w:rPr/>
      </w:pPr>
      <w:r>
        <w:rPr>
          <w:rFonts w:cs="Times New Roman" w:ascii="Times New Roman" w:hAnsi="Times New Roman"/>
          <w:sz w:val="24"/>
          <w:szCs w:val="24"/>
        </w:rPr>
        <w:t>«6 декабря 1947г. Председатель СМ СССР И.В. Сталин (изучив представленный Абакумовым материал от 29 ноября) дает указание арестовать генерала Бежанова против которого имелся достаточный компрометирующий материал».</w:t>
      </w:r>
    </w:p>
    <w:p>
      <w:pPr>
        <w:pStyle w:val="Style29"/>
        <w:widowControl w:val="false"/>
        <w:spacing w:lineRule="auto" w:line="360"/>
        <w:rPr>
          <w:rFonts w:cs="Times New Roman"/>
          <w:sz w:val="24"/>
          <w:szCs w:val="24"/>
        </w:rPr>
      </w:pPr>
      <w:r>
        <w:rPr>
          <w:rFonts w:cs="Times New Roman"/>
          <w:sz w:val="24"/>
          <w:szCs w:val="24"/>
        </w:rPr>
        <w:t>Бежанов на тот момент занимал должность главы МГБ Кабардино-Балкарской республики, но в период с июня 1945 по сентябрь 1946 занимал должность начальника оперсектора НКВД земли Тюрингия в оккупированной Германии. Как мы видим, с момента понижения Жукова в должности до ареста Бежанова прошло полтора года.</w:t>
      </w:r>
    </w:p>
    <w:p>
      <w:pPr>
        <w:pStyle w:val="Style29"/>
        <w:widowControl w:val="false"/>
        <w:spacing w:lineRule="auto" w:line="360"/>
        <w:rPr>
          <w:rFonts w:cs="Times New Roman"/>
          <w:sz w:val="24"/>
          <w:szCs w:val="24"/>
        </w:rPr>
      </w:pPr>
      <w:r>
        <w:rPr>
          <w:rFonts w:cs="Times New Roman"/>
          <w:sz w:val="24"/>
          <w:szCs w:val="24"/>
        </w:rPr>
        <w:t xml:space="preserve">Следом за Бежановым, в конце января 1948, был арестован и генерал Клёпов, занимавший на тот момент должность начальника оперотдела НКВД в Саксонии. </w:t>
      </w:r>
    </w:p>
    <w:p>
      <w:pPr>
        <w:pStyle w:val="Style29"/>
        <w:widowControl w:val="false"/>
        <w:spacing w:lineRule="auto" w:line="360"/>
        <w:rPr/>
      </w:pPr>
      <w:r>
        <w:rPr>
          <w:rFonts w:cs="Times New Roman"/>
          <w:sz w:val="24"/>
          <w:szCs w:val="24"/>
        </w:rPr>
        <w:t>Через пару дней арестован генерал Сиднев. С мая 1945 по декабрь 1947 он занимал должность начальника оперсектора НКВД в Берлине, но потом был переведен на должность министра МГБ Татарской АССР.</w:t>
      </w:r>
    </w:p>
    <w:p>
      <w:pPr>
        <w:pStyle w:val="Style29"/>
        <w:widowControl w:val="false"/>
        <w:spacing w:lineRule="auto" w:line="360"/>
        <w:rPr>
          <w:rFonts w:cs="Times New Roman"/>
          <w:sz w:val="24"/>
          <w:szCs w:val="24"/>
        </w:rPr>
      </w:pPr>
      <w:r>
        <w:rPr>
          <w:rFonts w:cs="Times New Roman"/>
          <w:sz w:val="24"/>
          <w:szCs w:val="24"/>
        </w:rPr>
        <w:t>Здесь уже любопытно, почему и кем двое из троих арестованных были переведены из Германии явно на более тихую работу. Очень уж это похоже на заметание следов кем-то вышестоящим...</w:t>
      </w:r>
    </w:p>
    <w:p>
      <w:pPr>
        <w:pStyle w:val="Style29"/>
        <w:widowControl w:val="false"/>
        <w:spacing w:lineRule="auto" w:line="360"/>
        <w:rPr/>
      </w:pPr>
      <w:r>
        <w:rPr>
          <w:rFonts w:cs="Times New Roman"/>
          <w:sz w:val="24"/>
          <w:szCs w:val="24"/>
        </w:rPr>
        <w:t>А вышестоящий, то есть непосредственный их начальник, назначивший всех этих своих генералов на свои посты был никто иной, как Уполномоченный НКВД в Германии генерал-полковник И.А. Серов. А если посмотреть биографию Серова, то увидим, что он был одним из близких людей к Жукову и Хрущеву, принимал непосредственное участие в аресте Берии, в марте 1954 г стал Председателем КГБ СССР, принимал непосредственное участие в «реабилитации» врагов народа.</w:t>
      </w:r>
    </w:p>
    <w:p>
      <w:pPr>
        <w:pStyle w:val="Style29"/>
        <w:widowControl w:val="false"/>
        <w:spacing w:lineRule="auto" w:line="360"/>
        <w:rPr>
          <w:rFonts w:cs="Times New Roman"/>
          <w:i/>
          <w:i/>
          <w:iCs/>
          <w:sz w:val="24"/>
          <w:szCs w:val="24"/>
        </w:rPr>
      </w:pPr>
      <w:r>
        <w:rPr>
          <w:rFonts w:cs="Times New Roman"/>
          <w:sz w:val="24"/>
          <w:szCs w:val="24"/>
        </w:rPr>
        <w:t>9 января на квартире Жукова в Москве был произведен негласный обыск. Абакумов докладывал Сталину:</w:t>
      </w:r>
    </w:p>
    <w:p>
      <w:pPr>
        <w:pStyle w:val="Style30"/>
        <w:widowControl w:val="false"/>
        <w:spacing w:lineRule="auto" w:line="360"/>
        <w:rPr/>
      </w:pPr>
      <w:r>
        <w:rPr>
          <w:rFonts w:cs="Times New Roman" w:ascii="Times New Roman" w:hAnsi="Times New Roman"/>
          <w:sz w:val="24"/>
          <w:szCs w:val="24"/>
        </w:rPr>
        <w:t>«В соответствии с Вашим указанием 5 января с.г. На квартире Жукова в Москве был произведен негласный обыск. Задача заключалась в том, чтобы разыскать и изъять на квартире Жукова чемодан и шкатулку с золотом, бриллиантами и другими ценностям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ыска чемодан обнаружен не был, а шкатулка находилась в сейфе, стоящем в спальной комнате.</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 шкатулке находилось:</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 – 24 штуки, в том числе золотых – 17 и с камнями – 3;</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ых кулонов и колец – 15 штук, из них 8 с драгоценными камням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ой брелок с большим количеством драгоценных камней;</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ругие золотые изделия (портсигар, цепочки и браслеты, серьги с драгоценными камнями пр.)».</w:t>
      </w:r>
    </w:p>
    <w:p>
      <w:pPr>
        <w:pStyle w:val="Style29"/>
        <w:widowControl w:val="false"/>
        <w:spacing w:lineRule="auto" w:line="360"/>
        <w:rPr>
          <w:rFonts w:cs="Times New Roman"/>
          <w:i/>
          <w:i/>
          <w:iCs/>
          <w:sz w:val="24"/>
          <w:szCs w:val="24"/>
        </w:rPr>
      </w:pPr>
      <w:r>
        <w:rPr>
          <w:rFonts w:cs="Times New Roman"/>
          <w:sz w:val="24"/>
          <w:szCs w:val="24"/>
        </w:rPr>
        <w:t>Поскольку обыск был негласный, всё сложили обратно и убрали на место. Однако у производивших обыск сложилось впечатление, что Жукова кто-то предупредил.</w:t>
      </w:r>
    </w:p>
    <w:p>
      <w:pPr>
        <w:pStyle w:val="Style30"/>
        <w:widowControl w:val="false"/>
        <w:spacing w:lineRule="auto" w:line="360"/>
        <w:rPr/>
      </w:pPr>
      <w:r>
        <w:rPr>
          <w:rFonts w:cs="Times New Roman" w:ascii="Times New Roman" w:hAnsi="Times New Roman"/>
          <w:sz w:val="24"/>
          <w:szCs w:val="24"/>
        </w:rPr>
        <w:t>«По заключению работников, проводивших обыск, квартира Жукова производит впечатление, что оттуда изъято все то, что может его скомпрометировать. Нет не только чемодана с ценностями, но отсутствуют даже какие бы то ни было письма, записи и т. д. По-видимому, квартира приведена в такой порядок, чтобы ничего лишнего в ней не было».</w:t>
      </w:r>
    </w:p>
    <w:p>
      <w:pPr>
        <w:pStyle w:val="Style29"/>
        <w:widowControl w:val="false"/>
        <w:spacing w:lineRule="auto" w:line="360"/>
        <w:rPr/>
      </w:pPr>
      <w:r>
        <w:rPr>
          <w:rFonts w:cs="Times New Roman"/>
          <w:sz w:val="24"/>
          <w:szCs w:val="24"/>
        </w:rPr>
        <w:t>Здесь тоже возникают определенные подозрения. Серов был соратником Жукова и вторым после него лицом в оккупированной Германии. Вместе с Жуковым они примкнули к клике Хрущева и принимали участие в аресте Берии. На момент описываемых событий Серов — первый заместитель министра внутренних дел, то есть Берии. Несмотря на то, что обыск проводило МГБ, то есть ведомство Абакумова, у Серова вполне могли там быть свои люди.</w:t>
      </w:r>
    </w:p>
    <w:p>
      <w:pPr>
        <w:pStyle w:val="Style29"/>
        <w:widowControl w:val="false"/>
        <w:spacing w:lineRule="auto" w:line="360"/>
        <w:rPr>
          <w:rFonts w:cs="Times New Roman"/>
          <w:i/>
          <w:i/>
          <w:iCs/>
          <w:sz w:val="24"/>
          <w:szCs w:val="24"/>
        </w:rPr>
      </w:pPr>
      <w:r>
        <w:rPr>
          <w:rFonts w:cs="Times New Roman"/>
          <w:sz w:val="24"/>
          <w:szCs w:val="24"/>
        </w:rPr>
        <w:t>Далее такой же обыск был проведен и на даче Жуков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 результате обыска обнаружено, что две комнаты дачи превращены в склад, где хранится огромное количество различного рода товаров и ценностей.</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пример:</w:t>
      </w:r>
    </w:p>
    <w:p>
      <w:pPr>
        <w:pStyle w:val="Style30"/>
        <w:widowControl w:val="false"/>
        <w:spacing w:lineRule="auto" w:line="360"/>
        <w:rPr/>
      </w:pPr>
      <w:r>
        <w:rPr>
          <w:rFonts w:cs="Times New Roman" w:ascii="Times New Roman" w:hAnsi="Times New Roman"/>
          <w:sz w:val="24"/>
          <w:szCs w:val="24"/>
        </w:rPr>
        <w:t>шерстяных тканей, шелка, парчи, панбархата и других материалов – всего свыше 4000 метров;</w:t>
      </w:r>
    </w:p>
    <w:p>
      <w:pPr>
        <w:pStyle w:val="Style30"/>
        <w:widowControl w:val="false"/>
        <w:spacing w:lineRule="auto" w:line="360"/>
        <w:rPr/>
      </w:pPr>
      <w:r>
        <w:rPr>
          <w:rFonts w:cs="Times New Roman" w:ascii="Times New Roman" w:hAnsi="Times New Roman"/>
          <w:sz w:val="24"/>
          <w:szCs w:val="24"/>
        </w:rPr>
        <w:t>мехов – собольих, обезьяньих, лисьих, котиковых, каракульчевых, каракулевых – всего 323 шкуры;</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шевро высшего качества – 35 кож;</w:t>
      </w:r>
    </w:p>
    <w:p>
      <w:pPr>
        <w:pStyle w:val="Style30"/>
        <w:widowControl w:val="false"/>
        <w:spacing w:lineRule="auto" w:line="360"/>
        <w:rPr/>
      </w:pPr>
      <w:r>
        <w:rPr>
          <w:rFonts w:cs="Times New Roman" w:ascii="Times New Roman" w:hAnsi="Times New Roman"/>
          <w:sz w:val="24"/>
          <w:szCs w:val="24"/>
        </w:rPr>
        <w:t>дорогостоящих ковров и гобеленов больших размеров, вывезенных из Потсдамского и других дворцов и домов Германии, – всего 44 штуки, часть из которых разложена и развешана по комнатам, а остальные лежат на складе; особенно обращает на себя внимание больших размеров ковер, разложенный в одной из комнат дач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ценных картин классической живописи больших размеров в художественных рамках – всего 55 штук, развешанных по комнатам дачи и частично хранящихся на складе;</w:t>
      </w:r>
    </w:p>
    <w:p>
      <w:pPr>
        <w:pStyle w:val="Style30"/>
        <w:widowControl w:val="false"/>
        <w:spacing w:lineRule="auto" w:line="360"/>
        <w:rPr/>
      </w:pPr>
      <w:r>
        <w:rPr>
          <w:rFonts w:cs="Times New Roman" w:ascii="Times New Roman" w:hAnsi="Times New Roman"/>
          <w:sz w:val="24"/>
          <w:szCs w:val="24"/>
        </w:rPr>
        <w:t>дорогостоящих сервизов столовой и чайной посуды (фарфор с художественной отделкой, хрусталь) – 7 больших ящиков;</w:t>
      </w:r>
    </w:p>
    <w:p>
      <w:pPr>
        <w:pStyle w:val="Style30"/>
        <w:widowControl w:val="false"/>
        <w:spacing w:lineRule="auto" w:line="360"/>
        <w:rPr/>
      </w:pPr>
      <w:r>
        <w:rPr>
          <w:rFonts w:cs="Times New Roman" w:ascii="Times New Roman" w:hAnsi="Times New Roman"/>
          <w:sz w:val="24"/>
          <w:szCs w:val="24"/>
        </w:rPr>
        <w:t>серебряных гарнитуров столовых и чайных приборов – 2 ящик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аккордеонов с богатой художественной отделкой – 8 шту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уникальных охотничьих ружей фирмы «Голанд-Голанд» и других – всего 20 шту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Это имущество хранится в 51 сундуке и чемодане, а также лежит навалом». </w:t>
      </w:r>
    </w:p>
    <w:p>
      <w:pPr>
        <w:pStyle w:val="Style29"/>
        <w:widowControl w:val="false"/>
        <w:spacing w:lineRule="auto" w:line="360"/>
        <w:rPr>
          <w:rFonts w:cs="Times New Roman"/>
          <w:i/>
          <w:i/>
          <w:iCs/>
          <w:sz w:val="24"/>
          <w:szCs w:val="24"/>
        </w:rPr>
      </w:pPr>
      <w:r>
        <w:rPr>
          <w:rFonts w:cs="Times New Roman"/>
          <w:sz w:val="24"/>
          <w:szCs w:val="24"/>
        </w:rPr>
        <w:t>Человеку со здоровой психикой сложно понять, зачем маршалу столько барахла. Страна лежит в разрухе, а человек, чьи заслуги в разгроме фашизма несомненны, копит у себя дома массу объективно не нужных ему для собственного потребления предметов роскоши. Зачем? Чтоб быть похожим на тех, кого он ещё недавно громил на фронтах?</w:t>
      </w:r>
    </w:p>
    <w:p>
      <w:pPr>
        <w:pStyle w:val="Style30"/>
        <w:widowControl w:val="false"/>
        <w:spacing w:lineRule="auto" w:line="360"/>
        <w:rPr/>
      </w:pPr>
      <w:r>
        <w:rPr>
          <w:rFonts w:cs="Times New Roman" w:ascii="Times New Roman" w:hAnsi="Times New Roman"/>
          <w:sz w:val="24"/>
          <w:szCs w:val="24"/>
        </w:rPr>
        <w:t>«Вся обстановка, начиная с мебели, ковров, посуды, украшений и кончая занавесками на окнах, – заграничная, главным образом немецкая. На даче буквально нет ни одной вещи советского происхождения, за исключением дорожек, лежащих при входе на дачу.</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 даче нет ни одной советской книги, но зато в книжных шкафах стоит большое количество книг в прекрасных переплетах с золотым тиснением, исключительно на немецком языке.</w:t>
      </w:r>
    </w:p>
    <w:p>
      <w:pPr>
        <w:pStyle w:val="Style30"/>
        <w:widowControl w:val="false"/>
        <w:spacing w:lineRule="auto" w:line="360"/>
        <w:rPr/>
      </w:pPr>
      <w:r>
        <w:rPr>
          <w:rFonts w:cs="Times New Roman" w:ascii="Times New Roman" w:hAnsi="Times New Roman"/>
          <w:sz w:val="24"/>
          <w:szCs w:val="24"/>
        </w:rPr>
        <w:t>Зайдя в дом, трудно себе представить, что находишься под Москвой, а не в Германии».</w:t>
      </w:r>
    </w:p>
    <w:p>
      <w:pPr>
        <w:pStyle w:val="Style29"/>
        <w:widowControl w:val="false"/>
        <w:spacing w:lineRule="auto" w:line="360"/>
        <w:rPr/>
      </w:pPr>
      <w:r>
        <w:rPr>
          <w:rFonts w:cs="Times New Roman"/>
          <w:sz w:val="24"/>
          <w:szCs w:val="24"/>
        </w:rPr>
        <w:t>Ирония еще и в том, что и сам Абакумов, описывающий все это в докладе Сталину, был точно таким же хапугой. И позднее, при обыске уже в его доме обнаружились не меньшие запасы предметов роскоши.</w:t>
      </w:r>
    </w:p>
    <w:p>
      <w:pPr>
        <w:pStyle w:val="Style29"/>
        <w:widowControl w:val="false"/>
        <w:spacing w:lineRule="auto" w:line="360"/>
        <w:rPr/>
      </w:pPr>
      <w:r>
        <w:rPr>
          <w:rFonts w:cs="Times New Roman"/>
          <w:sz w:val="24"/>
          <w:szCs w:val="24"/>
        </w:rPr>
        <w:t xml:space="preserve">Вопрос о «чемодане Жукова» возник на основе показаний арестованного Сёмочкина, бывшего ранее его адъютантом. Он указал размер и цвет чемодана и заявил, что Жуков носит в нём драгоценности. </w:t>
      </w:r>
    </w:p>
    <w:p>
      <w:pPr>
        <w:pStyle w:val="Style29"/>
        <w:widowControl w:val="false"/>
        <w:spacing w:lineRule="auto" w:line="360"/>
        <w:rPr>
          <w:rFonts w:cs="Times New Roman"/>
          <w:i/>
          <w:i/>
          <w:iCs/>
          <w:sz w:val="24"/>
          <w:szCs w:val="24"/>
        </w:rPr>
      </w:pPr>
      <w:r>
        <w:rPr>
          <w:rFonts w:cs="Times New Roman"/>
          <w:sz w:val="24"/>
          <w:szCs w:val="24"/>
        </w:rPr>
        <w:t>По данному вопросу Жукову пришлось дать объяснения в ЦК ВКП(б). Он объявил показания Сёмочкина ложными и клеветническими.</w:t>
      </w:r>
    </w:p>
    <w:p>
      <w:pPr>
        <w:pStyle w:val="Style30"/>
        <w:widowControl w:val="false"/>
        <w:spacing w:lineRule="auto" w:line="360"/>
        <w:rPr/>
      </w:pPr>
      <w:r>
        <w:rPr>
          <w:rFonts w:cs="Times New Roman" w:ascii="Times New Roman" w:hAnsi="Times New Roman"/>
          <w:sz w:val="24"/>
          <w:szCs w:val="24"/>
        </w:rPr>
        <w:t>«О моей алчности и стремлении к присвоению трофейных ценностей. Я признаю серьезной ошибкой то, что много накупил для семьи и своих родственников материала, за который платил деньги, полученные мною как зарплату. Я купил в Лейпциге за наличный расчет:</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1) на пальто норки 160 шт.</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2) на пальто обезьяны 40–50 шт.</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3) на пальто котика (искусст.) 50–60 шт. и еще что-то, не помню, для детей. За все это я заплатил 30 тысяч марок.</w:t>
      </w:r>
    </w:p>
    <w:p>
      <w:pPr>
        <w:pStyle w:val="Style30"/>
        <w:widowControl w:val="false"/>
        <w:spacing w:lineRule="auto" w:line="360"/>
        <w:rPr/>
      </w:pPr>
      <w:r>
        <w:rPr>
          <w:rFonts w:cs="Times New Roman" w:ascii="Times New Roman" w:hAnsi="Times New Roman"/>
          <w:sz w:val="24"/>
          <w:szCs w:val="24"/>
        </w:rPr>
        <w:t>Метров 500–600 было куплено фланели и обойного шелку для обивки мебели и различных штор, т.к. дача, которую я получил во временное пользование от госбезопасности, не имела оборудования. Кроме того, т. Власик просил меня купить для какого-то особого объекта метров 500. Но так как Власик был снят с работы, этот материал остался лежать на даче. Мне сказали, что на даче и в других местах обнаружено более 4 тысяч метров различной мануфактуры, я такой цифры не знаю. Прошу разрешить составить акт фактическому состоянию. Я считаю это неверным. Картины и ковры, а также люстры действительно были взяты в брошенных особняках и замках и отправлены для оборудования дачи МГБ, которой я пользовался. 4 люстры были переданы в МГБ комендантом, 3 люстры даны на оборудование кабинета главкома. То же самое и с коврами. Ковры частично были использованы для служебных кабинетов, для дачи, часть для квартиры. Я считал, что все это поступает в фонд МГБ, т. к. дача и квартира являются в ведении МГБ. Все это перевозилось и использовалось командой МГБ, которая меня обслуживает 6 лет. Я не знаю, бралось ли все это на учет, т.к. Я полтора года отсутствую и моя вина, что я не поинтересовался, где что состоит на учете.</w:t>
      </w:r>
    </w:p>
    <w:p>
      <w:pPr>
        <w:pStyle w:val="Style30"/>
        <w:widowControl w:val="false"/>
        <w:spacing w:lineRule="auto" w:line="360"/>
        <w:rPr/>
      </w:pPr>
      <w:r>
        <w:rPr>
          <w:rFonts w:cs="Times New Roman" w:ascii="Times New Roman" w:hAnsi="Times New Roman"/>
          <w:sz w:val="24"/>
          <w:szCs w:val="24"/>
        </w:rPr>
        <w:t xml:space="preserve">Относительно золотых вещей и часов заявляю, что главное – это подарки от различных организаций, а различные кольца и другие дамские безделушки приобретены семьей за длительный период и являются подарками подруг в день рождения и другие праздники, в том числе несколько ценностей, подаренных моей дочери дочерью Молотова Светланой. Остальные все эти вещи являются в большинстве из искусственного золота и не имеют никакой ценности. О сервизах. Эти сервизы я купил за 9200 марок, каждой дочери по сервизу. На покупку я могу предъявить документы и </w:t>
      </w:r>
      <w:r>
        <w:rPr>
          <w:rFonts w:cs="Times New Roman" w:ascii="Times New Roman" w:hAnsi="Times New Roman"/>
          <w:b/>
          <w:bCs/>
          <w:sz w:val="24"/>
          <w:szCs w:val="24"/>
        </w:rPr>
        <w:t>может подтвердить т. Серов, через кого и покупались сервизы, т. к. он ведал всеми экономическими вопросами</w:t>
      </w:r>
      <w:r>
        <w:rPr>
          <w:rFonts w:cs="Times New Roman" w:ascii="Times New Roman" w:hAnsi="Times New Roman"/>
          <w:sz w:val="24"/>
          <w:szCs w:val="24"/>
        </w:rPr>
        <w:t>. О 50 тысячах, полученных от Серова и якобы израсходованных на личные нужды. Это клевета. Деньги, взятые на случай представительских расходов, были полностью в сумме 50 тыс. возвращены начальником охраны МГБ Бедовым. Если б я был корыстен, я бы мог их себе присвоить, т. к. никто за них отчета не должен был спросить. Больше того, Серов мне предлагал 500 тысяч на расходы по моему усмотрению. Я таких денег не взял, хотя он   указывал, что т. Берия разрешил ему, если нужно, дать денег, сколько мне требуется. Серебряные ложки, ножи и вилки присланы были поляками в честь освобождения Варшавы, и на ящиках имеется надпись, свидетельствующая о подарке. Часть тарелок и еще что-то было прислано как подарок от солдат армии Горбатова. Все это валялось в кладовой, и я не думал на этом строить свое какое-то накопление. Я признаю себя очень виноватым в том, что не сдал все это ненужное мне барахло куда-либо на склад, надеясь на то, что оно никому не нужно. О гобеленах я давал указание т. Агееву из МГБ сдать их куда-либо в музей, но он ушел из команды, не сдав их.</w:t>
      </w:r>
    </w:p>
    <w:p>
      <w:pPr>
        <w:pStyle w:val="Style30"/>
        <w:widowControl w:val="false"/>
        <w:spacing w:lineRule="auto" w:line="360"/>
        <w:rPr/>
      </w:pPr>
      <w:r>
        <w:rPr>
          <w:rFonts w:cs="Times New Roman" w:ascii="Times New Roman" w:hAnsi="Times New Roman"/>
          <w:sz w:val="24"/>
          <w:szCs w:val="24"/>
        </w:rPr>
        <w:t>Четвертое. Обвинение меня в том, что соревновался в барахольстве с Телегиным, является клеветой. Я ничего сказать о Телегине не могу. Я считаю, что он неправильно приобрел обстановку в Лейпциге. Об этом я ему лично говорил. Куда он ее дел, я не знаю.</w:t>
      </w:r>
    </w:p>
    <w:p>
      <w:pPr>
        <w:pStyle w:val="Style30"/>
        <w:widowControl w:val="false"/>
        <w:spacing w:lineRule="auto" w:line="360"/>
        <w:rPr/>
      </w:pPr>
      <w:r>
        <w:rPr>
          <w:rFonts w:cs="Times New Roman" w:ascii="Times New Roman" w:hAnsi="Times New Roman"/>
          <w:sz w:val="24"/>
          <w:szCs w:val="24"/>
        </w:rPr>
        <w:t>Пятое. Охотничьи ружья. 6–7 штук у меня было до войны, 5–6 штук я купил в Германии, остальные были присланы как подарки. Из всех ружей охотилась команда, часть штуцеров, присланных в подарок, я собирался передать куда-либо. Признаю вину в том, что зря я держал такое количество ружей. Допустил я ошибку потому, что, как охотнику, было жаль передавать хорошие ружья».</w:t>
      </w:r>
    </w:p>
    <w:p>
      <w:pPr>
        <w:pStyle w:val="Style29"/>
        <w:widowControl w:val="false"/>
        <w:spacing w:lineRule="auto" w:line="360"/>
        <w:rPr/>
      </w:pPr>
      <w:r>
        <w:rPr>
          <w:rFonts w:cs="Times New Roman"/>
          <w:sz w:val="24"/>
          <w:szCs w:val="24"/>
        </w:rPr>
        <w:t>В общем, Жуков представил дело так, что часть барахла принадлежала МГБ, а поскольку и дача принадлежала МГБ, то, по сути, использовалась как склад. Подтвердить это должен был Серов, подчиненные которого, как минимум, при его попустительстве, нахапали столько, что получили по 25 лет лагерей. Другая часть принадлежала ему лично, но он всё это приобрел законно, на свои деньги. Следствию предстояло с этим разобраться.</w:t>
      </w:r>
    </w:p>
    <w:p>
      <w:pPr>
        <w:pStyle w:val="Style29"/>
        <w:widowControl w:val="false"/>
        <w:spacing w:lineRule="auto" w:line="360"/>
        <w:rPr>
          <w:rFonts w:cs="Times New Roman"/>
          <w:sz w:val="24"/>
          <w:szCs w:val="24"/>
        </w:rPr>
      </w:pPr>
      <w:r>
        <w:rPr>
          <w:rFonts w:cs="Times New Roman"/>
          <w:sz w:val="24"/>
          <w:szCs w:val="24"/>
        </w:rPr>
        <w:t>Исходя из того, что количество предметов роскоши, названное Жуковым, примерно совпадает с тем, что было обнаружено при негласном обыске, не подлежит сомнению то, что производившие обыск сотрудники не преувеличивали.</w:t>
      </w:r>
    </w:p>
    <w:p>
      <w:pPr>
        <w:pStyle w:val="Style29"/>
        <w:widowControl w:val="false"/>
        <w:spacing w:lineRule="auto" w:line="360"/>
        <w:rPr>
          <w:rFonts w:cs="Times New Roman"/>
          <w:i/>
          <w:i/>
          <w:iCs/>
          <w:sz w:val="24"/>
          <w:szCs w:val="24"/>
        </w:rPr>
      </w:pPr>
      <w:r>
        <w:rPr>
          <w:rFonts w:cs="Times New Roman"/>
          <w:sz w:val="24"/>
          <w:szCs w:val="24"/>
        </w:rPr>
        <w:t>В сборнике документов имеется акт изъятого у Жукова имущества от 3 февраля 1948 года. Причем речь там идет именно о незаконно приобретенном и присвоенном имуществе. Так и написано:</w:t>
      </w:r>
    </w:p>
    <w:p>
      <w:pPr>
        <w:pStyle w:val="Style30"/>
        <w:widowControl w:val="false"/>
        <w:spacing w:lineRule="auto" w:line="360"/>
        <w:rPr/>
      </w:pPr>
      <w:r>
        <w:rPr>
          <w:rFonts w:cs="Times New Roman" w:ascii="Times New Roman" w:hAnsi="Times New Roman"/>
          <w:sz w:val="24"/>
          <w:szCs w:val="24"/>
        </w:rPr>
        <w:t>«О передаче Управлению Делами Совета Министров Союза СССР изъятого Министерством Государственной безопасности СССР у Маршала Советского Союза Г.К. Жукова незаконно приобретённого и присвоенного им трофейного имущества, ценностей и других предметов».</w:t>
      </w:r>
    </w:p>
    <w:p>
      <w:pPr>
        <w:pStyle w:val="Style29"/>
        <w:widowControl w:val="false"/>
        <w:spacing w:lineRule="auto" w:line="360"/>
        <w:rPr>
          <w:rFonts w:cs="Times New Roman"/>
          <w:i/>
          <w:i/>
          <w:iCs/>
          <w:sz w:val="24"/>
          <w:szCs w:val="24"/>
        </w:rPr>
      </w:pPr>
      <w:r>
        <w:rPr>
          <w:rFonts w:cs="Times New Roman"/>
          <w:sz w:val="24"/>
          <w:szCs w:val="24"/>
        </w:rPr>
        <w:t>И далее идет списо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Кулоны и броши золотые (в том числе один платиновый) с драгоценными камнями – 13 шту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золотые – 9 штук</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ерьги золотые с бриллиантами – 2 пары</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ругие золотые изделия (браслеты, цепочки и другое) – 9 шту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я из серебра, в том числе под золото – 5 штук</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Металлические украшения (имитация под золото) с драгоценными камнями (кулоны, цепочки, кольца) – 14 шту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овое серебро (ножи, вилки, ложки и другие предметы) – 713 штук</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еребряная посуда (вазы, кувшины, сахарницы, подносы и другое) – 14 штук</w:t>
      </w:r>
    </w:p>
    <w:p>
      <w:pPr>
        <w:pStyle w:val="Style30"/>
        <w:widowControl w:val="fals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Шерстяные ткани, шелка, парча, бархат, фланель и другое – 3.420 метров</w:t>
      </w:r>
    </w:p>
    <w:p>
      <w:pPr>
        <w:pStyle w:val="Style30"/>
        <w:widowControl w:val="false"/>
        <w:spacing w:lineRule="auto" w:line="360"/>
        <w:rPr/>
      </w:pPr>
      <w:r>
        <w:rPr>
          <w:rFonts w:cs="Times New Roman" w:ascii="Times New Roman" w:hAnsi="Times New Roman"/>
          <w:sz w:val="24"/>
          <w:szCs w:val="24"/>
        </w:rPr>
        <w:t>Меха (скунс, норка, выдра, нутрии, чёрно-бурые лисы, каракульча) – 323 штуки». И т. п.</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Однако часть имущества всё же Жукову была оставлена:</w:t>
      </w:r>
    </w:p>
    <w:p>
      <w:pPr>
        <w:pStyle w:val="Style30"/>
        <w:widowControl w:val="false"/>
        <w:spacing w:lineRule="auto" w:line="360"/>
        <w:rPr/>
      </w:pPr>
      <w:r>
        <w:rPr>
          <w:rFonts w:cs="Times New Roman" w:ascii="Times New Roman" w:hAnsi="Times New Roman"/>
          <w:sz w:val="24"/>
          <w:szCs w:val="24"/>
        </w:rPr>
        <w:t>«Согласно докладной записки зам. министра МГБ СССР Блинова А.С., Жукову было оставлено: часть золотых изделий, 15 пар часов, в том числе 8 золотых, значительная часть другого имущества, приобретение которого Жуковым было подтверждено счетами и квитанциями, в том числе часть мебели, около 500 метров тканей, 1 кожа, 5 ружей, 1 аккордеон и т. д».</w:t>
      </w:r>
    </w:p>
    <w:p>
      <w:pPr>
        <w:pStyle w:val="Style29"/>
        <w:widowControl w:val="false"/>
        <w:spacing w:lineRule="auto" w:line="360"/>
        <w:rPr/>
      </w:pPr>
      <w:r>
        <w:rPr>
          <w:rFonts w:cs="Times New Roman"/>
          <w:sz w:val="24"/>
          <w:szCs w:val="24"/>
        </w:rPr>
        <w:t xml:space="preserve">При этом уголовное дело в отношении Жукова возбуждено не было, в хищении всего этого имущества никто его не обвинил, несмотря на резкие формулировки в акте изъятия. По всей видимости, там сложилась парадоксальная ситуация. Фактически, все эти предметы роскоши находились на даче Жукова, но сама дача принадлежала МГБ, и Серов, по всей видимости, подтвердил, что это это барахло принадлежит МГБ. Если б Жуков был уличён в том, что сплавлял все эти предметы на чёрный рынок, не помогло б никакое маршальское звание и былые заслуги. Понятно, что, если б расследование «трофейного дела» не было бы начато, то все эти предметы так бы и лежали на даче Жукова в ожидании «лучших времён», когда их можно бы было присвоить уже окончательно. А так Жукову пришлось представить дело таким образом, будто он просто хранил имущество МГБ у себя на даче, как на складе, в подтверждение чего, видимо, были изготовлены документы. Это его и спасло от ареста. </w:t>
      </w:r>
    </w:p>
    <w:p>
      <w:pPr>
        <w:pStyle w:val="Style29"/>
        <w:widowControl w:val="false"/>
        <w:spacing w:lineRule="auto" w:line="360"/>
        <w:rPr/>
      </w:pPr>
      <w:r>
        <w:rPr>
          <w:rFonts w:cs="Times New Roman"/>
          <w:sz w:val="24"/>
          <w:szCs w:val="24"/>
        </w:rPr>
        <w:t>Однако всё же данные факты были абсолютно верно оценены Сталиным как проявление политической неблагонадёжности Жукова, и он был снят с командования Одесским военным округом и назначен командовать Уральским военным округом. Впрочем, основанием для этого послужило не столько обнаруженное у Жукова неучтенное барахло, а неудовлетворительная работа  во вверенном округе.</w:t>
      </w:r>
    </w:p>
    <w:p>
      <w:pPr>
        <w:pStyle w:val="Style29"/>
        <w:widowControl w:val="false"/>
        <w:spacing w:lineRule="auto" w:line="360"/>
        <w:rPr>
          <w:rFonts w:cs="Times New Roman"/>
          <w:i/>
          <w:i/>
          <w:iCs/>
          <w:sz w:val="24"/>
          <w:szCs w:val="24"/>
        </w:rPr>
      </w:pPr>
      <w:r>
        <w:rPr>
          <w:rFonts w:cs="Times New Roman"/>
          <w:sz w:val="24"/>
          <w:szCs w:val="24"/>
        </w:rPr>
        <w:t>Фигурантом «трофейного дела» Жуков никогда не был. Арестованные по этому делу генералы были виновны именно в массовых хищениях трофейного имущества. Вот, к примеру, что можно прочитать в протоколе допроса генерала Сиднева.</w:t>
      </w:r>
    </w:p>
    <w:p>
      <w:pPr>
        <w:pStyle w:val="Style30"/>
        <w:widowControl w:val="false"/>
        <w:spacing w:lineRule="auto" w:line="360"/>
        <w:rPr/>
      </w:pPr>
      <w:r>
        <w:rPr>
          <w:rFonts w:cs="Times New Roman" w:ascii="Times New Roman" w:hAnsi="Times New Roman"/>
          <w:sz w:val="24"/>
          <w:szCs w:val="24"/>
        </w:rPr>
        <w:t>«ВОПРОС. После вашего отъезда из Берлина были вскрыты крупные хищения ценных вещей и золота, в которых вы принимали непосредственное участие. Показывайте об этом.</w:t>
      </w:r>
    </w:p>
    <w:p>
      <w:pPr>
        <w:pStyle w:val="Style30"/>
        <w:widowControl w:val="false"/>
        <w:spacing w:lineRule="auto" w:line="360"/>
        <w:rPr/>
      </w:pPr>
      <w:r>
        <w:rPr>
          <w:rFonts w:cs="Times New Roman" w:ascii="Times New Roman" w:hAnsi="Times New Roman"/>
          <w:sz w:val="24"/>
          <w:szCs w:val="24"/>
        </w:rPr>
        <w:t>ОТВЕТ. Говоря откровенно, я давно беспокоился, ожидая, что будут вскрыты преступления, совершенные мною в Германии, и мне придется за них отвечать. Как известно, частями Советской Армии, овладевшими Берлином, были захвачены большие трофеи. В разных частях города то и дело обнаруживались хранилища золотых вещей, серебра, бриллиантов и других ценностей. Одновременно было найдено несколько огромных хранилищ, в которых находились дорогостоящие меха, шубы, разные сорта материи, лучшее белье и много другого имущества. О таких вещах, как столовые приборы и сервизы, я уже не говорю, их было бесчисленное множество. Эти ценности и товары различными лицами разворовывались. Должен прямо сказать, что я принадлежал к тем немногим руководящим работникам, в руках которых находились все возможности к тому, чтобы немедленно организовать охрану и учет всего ценного, что было захвачено советскими войсками на территории Германии. Однако никаких мер к предотвращению грабежей я не предпринял и считаю себя в этом виновным».</w:t>
      </w:r>
    </w:p>
    <w:p>
      <w:pPr>
        <w:pStyle w:val="Style30"/>
        <w:widowControl w:val="false"/>
        <w:spacing w:lineRule="auto" w:line="360"/>
        <w:rPr/>
      </w:pPr>
      <w:r>
        <w:rPr>
          <w:rFonts w:cs="Times New Roman" w:ascii="Times New Roman" w:hAnsi="Times New Roman"/>
          <w:sz w:val="24"/>
          <w:szCs w:val="24"/>
        </w:rPr>
        <w:t>Далее генерал признал, что и сам занимался грабежом и «прихватил немного лишнего».</w:t>
      </w:r>
    </w:p>
    <w:p>
      <w:pPr>
        <w:pStyle w:val="Style30"/>
        <w:widowControl w:val="false"/>
        <w:spacing w:lineRule="auto" w:line="360"/>
        <w:rPr/>
      </w:pPr>
      <w:r>
        <w:rPr>
          <w:rFonts w:cs="Times New Roman" w:ascii="Times New Roman" w:hAnsi="Times New Roman"/>
          <w:sz w:val="24"/>
          <w:szCs w:val="24"/>
        </w:rPr>
        <w:t>«ВОПРОС. Обыском на вашей квартире в Ленинграде обнаружено около сотни золотых и платиновых изделий, тысячи метров шерстяной и шелковой ткани, около 50 дорогостоящих ковров, большое количество хрусталя, фарфора и другого добра.</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Это по-вашему «немного лишнего»?</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ВЕТ. Я не отрицаю, что привез из Германии много ценностей и вещей.</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ОПРОС. А три золотых браслета с бриллиантами вы где «прихватили»?</w:t>
      </w:r>
    </w:p>
    <w:p>
      <w:pPr>
        <w:pStyle w:val="Style30"/>
        <w:widowControl w:val="false"/>
        <w:spacing w:lineRule="auto" w:line="360"/>
        <w:rPr/>
      </w:pPr>
      <w:r>
        <w:rPr>
          <w:rFonts w:cs="Times New Roman" w:ascii="Times New Roman" w:hAnsi="Times New Roman"/>
          <w:sz w:val="24"/>
          <w:szCs w:val="24"/>
        </w:rPr>
        <w:t>ОТВЕТ Эти браслеты были мною взяты в одном из обнаруженных немецких хранилищ, где именно – не помню. Если не ошибаюсь, один из золотых браслетов мне принес бухгалтер берлинского оперсектора Ночвин.</w:t>
      </w:r>
    </w:p>
    <w:p>
      <w:pPr>
        <w:pStyle w:val="Style30"/>
        <w:widowControl w:val="false"/>
        <w:spacing w:lineRule="auto" w:line="360"/>
        <w:rPr/>
      </w:pPr>
      <w:r>
        <w:rPr>
          <w:rFonts w:cs="Times New Roman" w:ascii="Times New Roman" w:hAnsi="Times New Roman"/>
          <w:sz w:val="24"/>
          <w:szCs w:val="24"/>
        </w:rPr>
        <w:t>ВОПРОС. 15 золотых часов, 42 золотых кулона, колье, брошей, серег и цепочек, 15 золотых колец и другие золотые вещи, изъятые у вас при обыске, где вы украли?</w:t>
      </w:r>
    </w:p>
    <w:p>
      <w:pPr>
        <w:pStyle w:val="Style30"/>
        <w:widowControl w:val="false"/>
        <w:spacing w:lineRule="auto" w:line="360"/>
        <w:rPr/>
      </w:pPr>
      <w:r>
        <w:rPr>
          <w:rFonts w:cs="Times New Roman" w:ascii="Times New Roman" w:hAnsi="Times New Roman"/>
          <w:sz w:val="24"/>
          <w:szCs w:val="24"/>
        </w:rPr>
        <w:t>ОТВЕТ. Так же, как и золотые браслеты, я похитил эти ценности в немецких хранилищах».</w:t>
      </w:r>
    </w:p>
    <w:p>
      <w:pPr>
        <w:pStyle w:val="Style29"/>
        <w:widowControl w:val="false"/>
        <w:spacing w:lineRule="auto" w:line="360"/>
        <w:rPr>
          <w:rFonts w:cs="Times New Roman"/>
          <w:sz w:val="24"/>
          <w:szCs w:val="24"/>
        </w:rPr>
      </w:pPr>
      <w:r>
        <w:rPr>
          <w:rFonts w:cs="Times New Roman"/>
          <w:sz w:val="24"/>
          <w:szCs w:val="24"/>
        </w:rPr>
        <w:t>По всей видимости, барахло, обнаруженное у Жукова на даче, всё же было должным образом оформлено. А вот барахло Сиднева нигде учтено не было, то есть было именно похищено. Поэтому Жукова пожурили, а Сиднева арестовали.</w:t>
      </w:r>
    </w:p>
    <w:p>
      <w:pPr>
        <w:pStyle w:val="Style29"/>
        <w:widowControl w:val="false"/>
        <w:spacing w:lineRule="auto" w:line="360"/>
        <w:rPr>
          <w:rFonts w:cs="Times New Roman"/>
          <w:sz w:val="24"/>
          <w:szCs w:val="24"/>
        </w:rPr>
      </w:pPr>
      <w:r>
        <w:rPr>
          <w:rFonts w:cs="Times New Roman"/>
          <w:sz w:val="24"/>
          <w:szCs w:val="24"/>
        </w:rPr>
        <w:t>А дальше еще интереснее:</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ОПРОС. Но ведь и деньги вами тоже были украдены?</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ВЕТ. Я денег не крал.</w:t>
      </w:r>
    </w:p>
    <w:p>
      <w:pPr>
        <w:pStyle w:val="Style30"/>
        <w:widowControl w:val="false"/>
        <w:spacing w:lineRule="auto" w:line="360"/>
        <w:rPr/>
      </w:pPr>
      <w:r>
        <w:rPr>
          <w:rFonts w:cs="Times New Roman" w:ascii="Times New Roman" w:hAnsi="Times New Roman"/>
          <w:sz w:val="24"/>
          <w:szCs w:val="24"/>
        </w:rPr>
        <w:t>ВОПРОС. Неправда. Арестованный бывш. начальник оперативного сектора МВД Тюрингии Бежанов Г.А. На допросе показал, что вы присвоили большие суммы немецких денег, которые использовали для личного обогащения. Правильно показывает Бежанов?</w:t>
      </w:r>
    </w:p>
    <w:p>
      <w:pPr>
        <w:pStyle w:val="Style30"/>
        <w:widowControl w:val="false"/>
        <w:spacing w:lineRule="auto" w:line="360"/>
        <w:rPr/>
      </w:pPr>
      <w:r>
        <w:rPr>
          <w:rFonts w:cs="Times New Roman" w:ascii="Times New Roman" w:hAnsi="Times New Roman"/>
          <w:sz w:val="24"/>
          <w:szCs w:val="24"/>
        </w:rPr>
        <w:t>ОТВЕТ. Правильно. При занятии Берлина одной из моих оперативных групп в Рейхсбанке было обнаружено более 40 миллионов немецких марок. Примерно столько же миллионов марок было изъято нами и в других хранилищах в районе Митте (Берлин).Все эти деньги были перевезены в подвал здания, в котором размещался берлинский оперативный сектор МВД.</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ОПРОС. Но этот подвал с деньгами находился в вашем ведении?</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ВЕТ. Да, в моем.</w:t>
      </w:r>
    </w:p>
    <w:p>
      <w:pPr>
        <w:pStyle w:val="Style30"/>
        <w:widowControl w:val="false"/>
        <w:spacing w:lineRule="auto" w:line="360"/>
        <w:rPr/>
      </w:pPr>
      <w:r>
        <w:rPr>
          <w:rFonts w:cs="Times New Roman" w:ascii="Times New Roman" w:hAnsi="Times New Roman"/>
          <w:sz w:val="24"/>
          <w:szCs w:val="24"/>
        </w:rPr>
        <w:t>ВОПРОС. Сколько же всего там находилось денег?</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ОТВЕТ. В подвале находилось около 100 мешков, в которых было более 80 миллионов марок.</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ОПРОС. Вам известно, где находятся сейчас все записи по расходованию немецких марок?</w:t>
      </w:r>
    </w:p>
    <w:p>
      <w:pPr>
        <w:pStyle w:val="Style30"/>
        <w:widowControl w:val="false"/>
        <w:spacing w:lineRule="auto" w:line="360"/>
        <w:rPr/>
      </w:pPr>
      <w:r>
        <w:rPr>
          <w:rFonts w:cs="Times New Roman" w:ascii="Times New Roman" w:hAnsi="Times New Roman"/>
          <w:sz w:val="24"/>
          <w:szCs w:val="24"/>
        </w:rPr>
        <w:t>ОТВЕТ. Как мне рассказывал Ночвин, папки с отчетными материалами об израсходованных немецких марках, собранные со всех секторов, в том числе  и записи на выданные мною деньги, были по указанию Серова сожжены. Остался лишь перечень наименований сожженных материалов, составленный работниками финансовой группы аппарата Серова.</w:t>
      </w:r>
    </w:p>
    <w:p>
      <w:pPr>
        <w:pStyle w:val="Style30"/>
        <w:widowControl w:val="false"/>
        <w:spacing w:lineRule="auto" w:line="360"/>
        <w:rPr/>
      </w:pPr>
      <w:r>
        <w:rPr>
          <w:rFonts w:cs="Times New Roman" w:ascii="Times New Roman" w:hAnsi="Times New Roman"/>
          <w:sz w:val="24"/>
          <w:szCs w:val="24"/>
        </w:rPr>
        <w:t>ВОПРОС. Кто именно сжигал эти отчетные материалы и записи?</w:t>
      </w:r>
    </w:p>
    <w:p>
      <w:pPr>
        <w:pStyle w:val="Style30"/>
        <w:widowControl w:val="false"/>
        <w:spacing w:lineRule="auto" w:line="360"/>
        <w:rPr/>
      </w:pPr>
      <w:r>
        <w:rPr>
          <w:rFonts w:cs="Times New Roman" w:ascii="Times New Roman" w:hAnsi="Times New Roman"/>
          <w:sz w:val="24"/>
          <w:szCs w:val="24"/>
        </w:rPr>
        <w:t>ОТВЕТ. Я этого не знаю, но вероятнее всего в сожжении участвовали финансовые работники аппарата Серова или его секретарь Тужлов, а может быть и все вместе. Я считаю, что Серов дал указание сжечь все эти материалы для того, чтобы замести следы, так как, если бы они сохранились, то все преступления, совершенные Серовым, мною, Клеповым, Бежановым и другими приближенными к нему лицами, были бы вскрыты гораздо раньше и, видимо, мы бы давно сидели в тюрьме.</w:t>
      </w:r>
    </w:p>
    <w:p>
      <w:pPr>
        <w:pStyle w:val="Style30"/>
        <w:widowControl w:val="false"/>
        <w:spacing w:lineRule="auto" w:line="360"/>
        <w:rPr>
          <w:rFonts w:ascii="Times New Roman" w:hAnsi="Times New Roman" w:cs="Times New Roman"/>
          <w:sz w:val="24"/>
          <w:szCs w:val="24"/>
        </w:rPr>
      </w:pPr>
      <w:r>
        <w:rPr>
          <w:rFonts w:cs="Times New Roman" w:ascii="Times New Roman" w:hAnsi="Times New Roman"/>
          <w:sz w:val="24"/>
          <w:szCs w:val="24"/>
        </w:rPr>
        <w:t>ВОПРОС. А куда вы девали отчетность об изъятом золоте и других ценностях, находившихся у вас?</w:t>
      </w:r>
    </w:p>
    <w:p>
      <w:pPr>
        <w:pStyle w:val="Style30"/>
        <w:widowControl w:val="false"/>
        <w:spacing w:lineRule="auto" w:line="360"/>
        <w:rPr/>
      </w:pPr>
      <w:r>
        <w:rPr>
          <w:rFonts w:cs="Times New Roman" w:ascii="Times New Roman" w:hAnsi="Times New Roman"/>
          <w:sz w:val="24"/>
          <w:szCs w:val="24"/>
        </w:rPr>
        <w:t>ОТВЕТ. Эта отчетность также как и отчетность по немецким маркам была передана в аппарат Серова и там сожжена.</w:t>
      </w:r>
    </w:p>
    <w:p>
      <w:pPr>
        <w:pStyle w:val="Style30"/>
        <w:widowControl w:val="false"/>
        <w:spacing w:lineRule="auto" w:line="360"/>
        <w:rPr/>
      </w:pPr>
      <w:r>
        <w:rPr>
          <w:rFonts w:cs="Times New Roman" w:ascii="Times New Roman" w:hAnsi="Times New Roman"/>
          <w:sz w:val="24"/>
          <w:szCs w:val="24"/>
        </w:rPr>
        <w:t>ВОПРОС. Вы это сделали для того, чтобы скрыть хищение золота и других ценностей?</w:t>
      </w:r>
    </w:p>
    <w:p>
      <w:pPr>
        <w:pStyle w:val="Style30"/>
        <w:widowControl w:val="false"/>
        <w:spacing w:lineRule="auto" w:line="360"/>
        <w:rPr/>
      </w:pPr>
      <w:r>
        <w:rPr>
          <w:rFonts w:cs="Times New Roman" w:ascii="Times New Roman" w:hAnsi="Times New Roman"/>
          <w:sz w:val="24"/>
          <w:szCs w:val="24"/>
        </w:rPr>
        <w:t>ОТВЕТ. Я сдал эти документы Серову потому, что он их у меня потребовал. О расхищении ценностей с моей стороны я уже дал показания. Присваивал ценности также и Серов, поэтому, очевидно, была необходимость уничтожить эти документы, чтобы спрятать концы в воду.».</w:t>
      </w:r>
    </w:p>
    <w:p>
      <w:pPr>
        <w:pStyle w:val="Style29"/>
        <w:widowControl w:val="false"/>
        <w:spacing w:lineRule="auto" w:line="360"/>
        <w:rPr/>
      </w:pPr>
      <w:r>
        <w:rPr>
          <w:rFonts w:cs="Times New Roman"/>
          <w:sz w:val="24"/>
          <w:szCs w:val="24"/>
        </w:rPr>
        <w:t xml:space="preserve">Примечательно, что Серов тоже фигурантом «трофейного дела» не был. Во всяком случае, до сих пор нет данных, что он по этому делу допрашивался. И если отсутствие таких данных можно списать на то, что, став главой КГБ в хрущевские времена, он весь компромат на себя уничтожил, то тот факт, что он не был по трофейному делу осужден, сомнению не подлежит. </w:t>
      </w:r>
    </w:p>
    <w:p>
      <w:pPr>
        <w:pStyle w:val="Style29"/>
        <w:widowControl w:val="false"/>
        <w:spacing w:lineRule="auto" w:line="360"/>
        <w:rPr/>
      </w:pPr>
      <w:r>
        <w:rPr>
          <w:rFonts w:cs="Times New Roman"/>
          <w:sz w:val="24"/>
          <w:szCs w:val="24"/>
        </w:rPr>
        <w:t xml:space="preserve">Тут вообще разобраться во всех хитросплетениях сложно. «Трофейное дело» расследовало МГБ, то есть ведомство Абакумова. Но Абакумов и сам был не чист на руку, что было доказано уже в ходе следствия по его делу. Он и сам совершал должностные преступления. Показания в отношении Серова могли быть и вымышленными, раз они не послужили основанием для его ареста. А могли быть и подлинными, но недостаточными для ареста, поскольку не нашли достаточного подтверждения. Скорее всего, второе. Всё указывает на то, что Серов имел отношение к хищению трофейных ценностей. Тем более, что после  смерти Сталина и ареста Берии, с которым он помог Хрущеву, первым делом, были освобождены его подельники. </w:t>
      </w:r>
    </w:p>
    <w:p>
      <w:pPr>
        <w:pStyle w:val="Style29"/>
        <w:widowControl w:val="false"/>
        <w:spacing w:lineRule="auto" w:line="360"/>
        <w:rPr>
          <w:rFonts w:cs="Times New Roman"/>
          <w:i/>
          <w:i/>
          <w:iCs/>
          <w:sz w:val="24"/>
          <w:szCs w:val="24"/>
        </w:rPr>
      </w:pPr>
      <w:r>
        <w:rPr>
          <w:rFonts w:cs="Times New Roman"/>
          <w:sz w:val="24"/>
          <w:szCs w:val="24"/>
        </w:rPr>
        <w:t xml:space="preserve">Коснулось «трофейное дело» и одной из представителей советской богемы — певицы Лидии Руслановой, жены генерала Крюкова. Арестованы были оба за хищения в крупных размерах. </w:t>
      </w:r>
    </w:p>
    <w:p>
      <w:pPr>
        <w:pStyle w:val="Style30"/>
        <w:widowControl w:val="false"/>
        <w:spacing w:lineRule="auto" w:line="360"/>
        <w:rPr/>
      </w:pPr>
      <w:r>
        <w:rPr>
          <w:rFonts w:cs="Times New Roman" w:ascii="Times New Roman" w:hAnsi="Times New Roman"/>
          <w:sz w:val="24"/>
          <w:szCs w:val="24"/>
        </w:rPr>
        <w:t>«В ходе обыска московских и ленинградских квартир и дач принадлежащих Крюкову и Руслановой, сотрудники МГБ, помимо других «личных трофеев» Крюкова и Руслановой, изъяли 132 художественных полотна принадлежащих кисти известных художников: Нестерова, Репина, Коровина, Кустодиева, Маковского, Шишкина, Поленова, Малявина, Верещагина, Васнецова, Врубеля, Сурикова, Серова, Айвазовского, Крамского, Тропинина, Федотова, Брюллова. Экспертиза установила, что в личной Коллекции Руслановой находились шедевры изобразительного искусства русских художников.</w:t>
      </w:r>
    </w:p>
    <w:p>
      <w:pPr>
        <w:pStyle w:val="Style30"/>
        <w:widowControl w:val="false"/>
        <w:spacing w:lineRule="auto" w:line="360"/>
        <w:rPr/>
      </w:pPr>
      <w:r>
        <w:rPr>
          <w:rFonts w:cs="Times New Roman" w:ascii="Times New Roman" w:hAnsi="Times New Roman"/>
          <w:sz w:val="24"/>
          <w:szCs w:val="24"/>
        </w:rPr>
        <w:t xml:space="preserve">Кроме картин, ювелирных изделий, во время обыска, у Крюкова-Руслановой было изъято 107 кг. различных изделий из серебра, 35 старинных ковров, старинные гобелены, много антикварных сервизов, меха, скульптуры из бронзы и мрамора, декоративные вазы, огромную библиотеку старинных немецких книг с золотым обрезом, 312 пар модельной обуви, 87 костюмов, штабеля шелкового нательного и постельного белья». </w:t>
      </w:r>
    </w:p>
    <w:p>
      <w:pPr>
        <w:pStyle w:val="Style29"/>
        <w:widowControl w:val="false"/>
        <w:spacing w:lineRule="auto" w:line="360"/>
        <w:rPr/>
      </w:pPr>
      <w:r>
        <w:rPr>
          <w:rFonts w:cs="Times New Roman"/>
          <w:sz w:val="24"/>
          <w:szCs w:val="24"/>
        </w:rPr>
        <w:t xml:space="preserve">И Крюков, и Русланова в итоге были осуждены на 25 и 10 лет соответственно. Столь строгие приговоры многим фигурантам дела обусловлены применением в отношении них широко известного закона «7.8» о хищении государственного и общественного имущества. </w:t>
      </w:r>
    </w:p>
    <w:p>
      <w:pPr>
        <w:pStyle w:val="Style29"/>
        <w:widowControl w:val="false"/>
        <w:spacing w:lineRule="auto" w:line="360"/>
        <w:rPr/>
      </w:pPr>
      <w:r>
        <w:rPr>
          <w:rFonts w:cs="Times New Roman"/>
          <w:sz w:val="24"/>
          <w:szCs w:val="24"/>
        </w:rPr>
        <w:t xml:space="preserve">Имеются в данном сборнике и документы и о «пересмотре» дел всех этих хапуг Военной Коллегией Верховного суда в июле 1953 по указанию хрущевского ЦК. </w:t>
      </w:r>
    </w:p>
    <w:p>
      <w:pPr>
        <w:pStyle w:val="Style29"/>
        <w:widowControl w:val="false"/>
        <w:spacing w:lineRule="auto" w:line="360"/>
        <w:rPr>
          <w:rFonts w:cs="Times New Roman"/>
          <w:i/>
          <w:i/>
          <w:iCs/>
          <w:sz w:val="24"/>
          <w:szCs w:val="24"/>
        </w:rPr>
      </w:pPr>
      <w:r>
        <w:rPr>
          <w:rFonts w:cs="Times New Roman"/>
          <w:sz w:val="24"/>
          <w:szCs w:val="24"/>
        </w:rPr>
        <w:t>Итак, касательно генерала Крюкова, получившего 25 лет, ВК ВС установила:</w:t>
      </w:r>
    </w:p>
    <w:p>
      <w:pPr>
        <w:pStyle w:val="Style30"/>
        <w:widowControl w:val="false"/>
        <w:spacing w:lineRule="auto" w:line="360"/>
        <w:rPr/>
      </w:pPr>
      <w:r>
        <w:rPr>
          <w:rFonts w:cs="Times New Roman" w:ascii="Times New Roman" w:hAnsi="Times New Roman"/>
          <w:sz w:val="24"/>
          <w:szCs w:val="24"/>
        </w:rPr>
        <w:t>«Приговором Военной Коллегии Верховного Суда СССР КРЮКОВ осужден за то, что он, являясь командиром 2-го гвардейского кавалерийского корпуса и находясь на территории Польши и Германии, в 1944 и 1945 гг. систематически занимался хищением захваченного войсками разного имущества и ценностей, подлежащих сдаче в доход государства. Это имущество и ценности в больших размерах КРЮКОВ отправлял в город Москву и частично продавал.</w:t>
      </w:r>
    </w:p>
    <w:p>
      <w:pPr>
        <w:pStyle w:val="Style30"/>
        <w:widowControl w:val="false"/>
        <w:spacing w:lineRule="auto" w:line="360"/>
        <w:rPr/>
      </w:pPr>
      <w:r>
        <w:rPr>
          <w:rFonts w:cs="Times New Roman" w:ascii="Times New Roman" w:hAnsi="Times New Roman"/>
          <w:sz w:val="24"/>
          <w:szCs w:val="24"/>
        </w:rPr>
        <w:t>При обыске в квартире КРЮКОВА обнаружено большое количество ценностей, антикварных изделий, мехов, ковров, мебели и других вещей. Кроме этого, КРЮКОВ на протяжении 1947 и 1948 гг. в кругу своих знакомых и сослуживцев вел антисоветскую агитацию, направленную на дискредитацию отдельных мероприятий ВКП (б) и Советского правительства и клеветал на советскую действительность, заявляя, что в Советском Союзе отсутствует свобода личности.</w:t>
      </w:r>
    </w:p>
    <w:p>
      <w:pPr>
        <w:pStyle w:val="Style30"/>
        <w:widowControl w:val="false"/>
        <w:spacing w:lineRule="auto" w:line="360"/>
        <w:rPr/>
      </w:pPr>
      <w:r>
        <w:rPr>
          <w:rFonts w:cs="Times New Roman" w:ascii="Times New Roman" w:hAnsi="Times New Roman"/>
          <w:sz w:val="24"/>
          <w:szCs w:val="24"/>
        </w:rPr>
        <w:t>КРЮКОВ виновным себя в предъявленных обвинениях признал.</w:t>
      </w:r>
    </w:p>
    <w:p>
      <w:pPr>
        <w:pStyle w:val="Style30"/>
        <w:widowControl w:val="false"/>
        <w:spacing w:lineRule="auto" w:line="360"/>
        <w:rPr/>
      </w:pPr>
      <w:r>
        <w:rPr>
          <w:rFonts w:cs="Times New Roman" w:ascii="Times New Roman" w:hAnsi="Times New Roman"/>
          <w:sz w:val="24"/>
          <w:szCs w:val="24"/>
        </w:rPr>
        <w:t>В основу приговора Военная Коллегия Верховного Суда СССР положила, кроме показаний КРЮКОВА, показания свидетелей МИНЮКА, АЛАВЕРДОВА и МАРЬЯНОВА, допрошенных на предварительном следствии.</w:t>
      </w:r>
    </w:p>
    <w:p>
      <w:pPr>
        <w:pStyle w:val="Style30"/>
        <w:widowControl w:val="false"/>
        <w:spacing w:lineRule="auto" w:line="360"/>
        <w:rPr/>
      </w:pPr>
      <w:r>
        <w:rPr>
          <w:rFonts w:cs="Times New Roman" w:ascii="Times New Roman" w:hAnsi="Times New Roman"/>
          <w:sz w:val="24"/>
          <w:szCs w:val="24"/>
        </w:rPr>
        <w:t>В жалобе от 25 апреля 1953 года, поданной в ЦК КПСС, КРЮКОВ утверждает, что на предварительном следствии к нему применялись извращенные методы ведения следствия, в результате чего он вынужден был дать ложные показания как в отношении себя, так и в отношении других лиц, и что имущество, которое у него обнаружено на квартире в преобладающем большинстве, не является государственным, а принадлежит лично ему и его жене – РУСЛАНОВОЙ, о чем имеются соответствующие документы.</w:t>
      </w:r>
    </w:p>
    <w:p>
      <w:pPr>
        <w:pStyle w:val="Style30"/>
        <w:widowControl w:val="false"/>
        <w:spacing w:lineRule="auto" w:line="360"/>
        <w:rPr/>
      </w:pPr>
      <w:r>
        <w:rPr>
          <w:rFonts w:cs="Times New Roman" w:ascii="Times New Roman" w:hAnsi="Times New Roman"/>
          <w:sz w:val="24"/>
          <w:szCs w:val="24"/>
        </w:rPr>
        <w:t>Эти утверждения КРЮКОВА подтвердились.</w:t>
      </w:r>
    </w:p>
    <w:p>
      <w:pPr>
        <w:pStyle w:val="Style30"/>
        <w:widowControl w:val="false"/>
        <w:spacing w:lineRule="auto" w:line="360"/>
        <w:rPr/>
      </w:pPr>
      <w:r>
        <w:rPr>
          <w:rFonts w:cs="Times New Roman" w:ascii="Times New Roman" w:hAnsi="Times New Roman"/>
          <w:sz w:val="24"/>
          <w:szCs w:val="24"/>
        </w:rPr>
        <w:t>Главный Военный Прокурор в своем заключении просит приговор Военной Коллегии Верховного Суда СССР в отношении КРЮКОВА отменить по вновь открывшимся обстоятельствам, которые не были известны суду при вынесении приговора, т. е. в порядке статьи 373 УПК РСФСР и дело о КРЮКОВЕ производством прекратить».</w:t>
      </w:r>
    </w:p>
    <w:p>
      <w:pPr>
        <w:pStyle w:val="Style29"/>
        <w:widowControl w:val="false"/>
        <w:spacing w:lineRule="auto" w:line="360"/>
        <w:rPr/>
      </w:pPr>
      <w:r>
        <w:rPr>
          <w:rFonts w:cs="Times New Roman"/>
          <w:sz w:val="24"/>
          <w:szCs w:val="24"/>
        </w:rPr>
        <w:t xml:space="preserve">От этого документа за версту разит заказным решением, не имеющим ничего общего ни с объективной истиной, ни с юридическими нормами. Ведь, что получается. Изначально той же ВК ВС было установлено, что Крюков занимался хищениями государственной собственности (а трофеи — это и есть государственная собственность) в особо крупных размерах. Причем он не только их расхищал, но еще и продавал. Доказательств было достаточно. Это и обнаруженное при обыске никак не оформленное трофейное имущество, и показания свидетелей, и, наконец, признание своей вины самим Крюковым. В этой части как раз всё гладко. </w:t>
      </w:r>
    </w:p>
    <w:p>
      <w:pPr>
        <w:pStyle w:val="Style29"/>
        <w:widowControl w:val="false"/>
        <w:spacing w:lineRule="auto" w:line="360"/>
        <w:rPr/>
      </w:pPr>
      <w:r>
        <w:rPr>
          <w:rFonts w:cs="Times New Roman"/>
          <w:sz w:val="24"/>
          <w:szCs w:val="24"/>
        </w:rPr>
        <w:t xml:space="preserve">А вот дальше судьи в своём решении несут откровенную ахинею. Если к Крюкову применялись незаконные методы ведения следствия, он не мог не понимать, что это грубейшее нарушение советской законности. А раз так, то он обязан был заявить об этом уж точно в судебном заседании, а, скорее всего, и на этапе следствия. Где эти заявления? Почему Крюков тогда в суде вину свою признал и ни словом не обмолвился об этих незаконных методах? Почему эта жалоба поступила от него только после смерти Сталина? Все эти вопросы ему должны были задать в суде в процессе «реабилитации». Более того, жалоба должна была быть рассмотрена, должно было быть возбуждено дело о применении незаконных методов ведения следствия, проведено следствие, виновные должны были осуждены судом. Но ни о чем подобном в решении ВК ВС нет ни слова. </w:t>
      </w:r>
    </w:p>
    <w:p>
      <w:pPr>
        <w:pStyle w:val="Style29"/>
        <w:widowControl w:val="false"/>
        <w:spacing w:lineRule="auto" w:line="360"/>
        <w:rPr/>
      </w:pPr>
      <w:r>
        <w:rPr>
          <w:rFonts w:cs="Times New Roman"/>
          <w:sz w:val="24"/>
          <w:szCs w:val="24"/>
        </w:rPr>
        <w:t>Дальше еще смешнее и абсурднее. То есть получается, что у Крюкова были документы о том, что изъятое имущество принадлежало ему лично, но он их почему-то от следствия и суда спрятал (ведь иначе они должны быть в материалах дела), признался в том, что расхищал государственное имущество и получил за это 25 лет тюрьмы. Экий мазохист! Хорошо, допустим, спрятал он эти документы, а теперь решил достать. Но ему пришлось бы в любом адекватном суде доказывать, почему он их ранее не предъявил, чтоб дело было пересмотрено по вновь открывшимся обстоятельствам. В решении ВК ВС нет ни слова о том, что эти документы Крюковым были в суде предъявлены.</w:t>
      </w:r>
    </w:p>
    <w:p>
      <w:pPr>
        <w:pStyle w:val="Style29"/>
        <w:widowControl w:val="false"/>
        <w:spacing w:lineRule="auto" w:line="360"/>
        <w:rPr/>
      </w:pPr>
      <w:r>
        <w:rPr>
          <w:rFonts w:cs="Times New Roman"/>
          <w:sz w:val="24"/>
          <w:szCs w:val="24"/>
        </w:rPr>
        <w:t xml:space="preserve">Нет сомнения, что и по остальным фигурантам «трофейного дела» решения о «реабилитации» были составлены подобным, абсолютно абсурдным и незаконным способом. Ведь все ранее осужденные решением суда были освобождены в течение двух-трех недель с момента постановления ЦК. Провести полноценное следствие и полноценно, законно пересмотреть уголовные дела за такой срок невозможно. Именно поэтому ВК ВС, по сути, занялась фальсификацией, грубейшим образом нарушила советский закон, бездоказательно оправдав законно осужденных ранее преступников.   </w:t>
      </w:r>
    </w:p>
    <w:p>
      <w:pPr>
        <w:pStyle w:val="Style29"/>
        <w:widowControl w:val="false"/>
        <w:spacing w:lineRule="auto" w:line="360"/>
        <w:rPr/>
      </w:pPr>
      <w:r>
        <w:rPr>
          <w:rFonts w:cs="Times New Roman"/>
          <w:sz w:val="24"/>
          <w:szCs w:val="24"/>
        </w:rPr>
        <w:t xml:space="preserve">Напоследок следует сказать, что хоть Серов и Жуков по данному делу не арестовывались, их связь с арестованными и осужденными лежит на поверхности. Жуков и Серов были в дружеских отношениях. Жуков возглавлял Советскую военную администрацию в Германии. Серов в оккупированной Германии был вторым лицом после Жукова. Преступления совершали их непосредственные подчиненные. В лучшем случае, с их стороны имело место попустительство, преступная халатность. В худшем — содействие. Касательно преступной роли Серова, есть, как минимум, показания Сиднева. Касательно Жукова таких показаний обнаружить не удалось. Но о его политическом лице вполне можно было судить по объему припрятанного барахла и проявлениям чванства. </w:t>
      </w:r>
    </w:p>
    <w:p>
      <w:pPr>
        <w:pStyle w:val="Style29"/>
        <w:widowControl w:val="false"/>
        <w:spacing w:lineRule="auto" w:line="360"/>
        <w:rPr/>
      </w:pPr>
      <w:r>
        <w:rPr>
          <w:rFonts w:cs="Times New Roman"/>
          <w:sz w:val="24"/>
          <w:szCs w:val="24"/>
        </w:rPr>
        <w:t>И Жуков и Серов поддержали Хрущева в деле устранения Берии. И первым делом после ареста Берии постановлением ЦК незаконно освобождаются все осужденные по «трофейному делу». Освобождаются не по амнистии, не по ходатайствам о помиловании, а именно «реабилитируются», то есть признаются невиновными. Выводы здесь напрашиваются сами собой.</w:t>
      </w:r>
    </w:p>
    <w:p>
      <w:pPr>
        <w:pStyle w:val="Style29"/>
        <w:widowControl w:val="false"/>
        <w:spacing w:lineRule="auto" w:line="360"/>
        <w:jc w:val="right"/>
        <w:rPr>
          <w:rFonts w:cs="Times New Roman"/>
          <w:i/>
          <w:i/>
          <w:sz w:val="24"/>
          <w:szCs w:val="24"/>
        </w:rPr>
      </w:pPr>
      <w:r>
        <w:rPr>
          <w:rFonts w:cs="Times New Roman"/>
          <w:i/>
          <w:sz w:val="24"/>
          <w:szCs w:val="24"/>
        </w:rPr>
        <w:t>Сентябрь – октябрь 2024</w:t>
      </w:r>
    </w:p>
    <w:p>
      <w:pPr>
        <w:pStyle w:val="Heading1"/>
        <w:keepNext w:val="false"/>
        <w:widowControl w:val="false"/>
        <w:rPr/>
      </w:pPr>
      <w:r>
        <w:rPr>
          <w:rFonts w:cs="Times New Roman" w:ascii="Times New Roman" w:hAnsi="Times New Roman"/>
          <w:sz w:val="24"/>
          <w:szCs w:val="24"/>
        </w:rPr>
        <w:t>Продолжение следует...</w:t>
      </w:r>
      <w:r>
        <w:rPr>
          <w:sz w:val="80"/>
          <w:szCs w:val="80"/>
        </w:rPr>
        <w:t xml:space="preserve"> </w:t>
      </w:r>
    </w:p>
    <w:p>
      <w:pPr>
        <w:pStyle w:val="Heading1"/>
        <w:keepNext w:val="fals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p>
      <w:pPr>
        <w:pStyle w:val="Heading1"/>
        <w:keepNext w:val="false"/>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БРЕЖНЕВСКИЙ «ЗАСТОЙ» — ЭТО АНТИСОВЕТСКИЙ МИФ</w:t>
      </w:r>
    </w:p>
    <w:p>
      <w:pPr>
        <w:pStyle w:val="Style31"/>
        <w:spacing w:lineRule="auto" w:line="360"/>
        <w:jc w:val="right"/>
        <w:rPr>
          <w:rFonts w:ascii="Times New Roman" w:hAnsi="Times New Roman" w:cs="Times New Roman"/>
          <w:i w:val="false"/>
          <w:i w:val="false"/>
          <w:spacing w:val="0"/>
          <w:sz w:val="24"/>
          <w:szCs w:val="24"/>
          <w:u w:val="none"/>
        </w:rPr>
      </w:pPr>
      <w:r>
        <w:rPr>
          <w:rFonts w:cs="Times New Roman" w:ascii="Times New Roman" w:hAnsi="Times New Roman"/>
          <w:i w:val="false"/>
          <w:spacing w:val="0"/>
          <w:sz w:val="24"/>
          <w:szCs w:val="24"/>
          <w:u w:val="none"/>
        </w:rPr>
        <w:t>Евгений ИВАНОВ</w:t>
      </w:r>
    </w:p>
    <w:p>
      <w:pPr>
        <w:pStyle w:val="Style29"/>
        <w:widowControl w:val="false"/>
        <w:spacing w:lineRule="auto" w:line="360"/>
        <w:rPr/>
      </w:pPr>
      <w:r>
        <w:rPr>
          <w:rFonts w:cs="Times New Roman"/>
          <w:sz w:val="24"/>
          <w:szCs w:val="24"/>
        </w:rPr>
        <w:t>Судя по сегодняшним социологическим опросам, именно этого человека наши люди считают одним из лучших правителей СССР. Оно и не удивительно! Разного рода антисоветчики могут сколько угодно писать и рассуждать о «брежневском застое» или о коррупции тех времён, однако абсолютное большинство советских граждан помнят совсем иную жизнь – жизнь, которая отвечала практически всем понятиям социальной справедливости.</w:t>
      </w:r>
    </w:p>
    <w:p>
      <w:pPr>
        <w:pStyle w:val="Style29"/>
        <w:widowControl w:val="false"/>
        <w:spacing w:lineRule="auto" w:line="360"/>
        <w:rPr>
          <w:rFonts w:cs="Times New Roman"/>
          <w:sz w:val="24"/>
          <w:szCs w:val="24"/>
        </w:rPr>
      </w:pPr>
      <w:r>
        <w:rPr>
          <w:rFonts w:cs="Times New Roman"/>
          <w:sz w:val="24"/>
          <w:szCs w:val="24"/>
        </w:rPr>
        <w:t>Об этом свидетельствуют и многочисленные статистические данные. О таком «негативе» в нашей экономике и в нашей жизни, которые наблюдались при Брежневе, нынешней российской власти приходится только мечтать!</w:t>
      </w:r>
    </w:p>
    <w:p>
      <w:pPr>
        <w:pStyle w:val="22"/>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астойный» подъём</w:t>
      </w:r>
    </w:p>
    <w:p>
      <w:pPr>
        <w:pStyle w:val="Style29"/>
        <w:widowControl w:val="false"/>
        <w:spacing w:lineRule="auto" w:line="360"/>
        <w:rPr/>
      </w:pPr>
      <w:r>
        <w:rPr>
          <w:rFonts w:cs="Times New Roman"/>
          <w:sz w:val="24"/>
          <w:szCs w:val="24"/>
        </w:rPr>
        <w:t>Во времена того самого «застоя» Советский Союз занимал первое место в Европе и второе место в мире по объёмам промышленного производства и сельского хозяйства, уступая лишь США.</w:t>
      </w:r>
    </w:p>
    <w:p>
      <w:pPr>
        <w:pStyle w:val="Style29"/>
        <w:widowControl w:val="false"/>
        <w:spacing w:lineRule="auto" w:line="360"/>
        <w:rPr/>
      </w:pPr>
      <w:r>
        <w:rPr>
          <w:rFonts w:cs="Times New Roman"/>
          <w:sz w:val="24"/>
          <w:szCs w:val="24"/>
        </w:rPr>
        <w:t>Только одна союзная республика – РСФСР – из года в год наращивала сбор зерна такими темпами, что в 1978 году был собран рекордный за всю нашу историю урожай – 127,4 миллиона тонн зерновых. Нынешняя Россия еле-еле укладывается в 80 миллионов. То есть мы сегодня скатились на уровень 60-х годов прошлого столетия, во времена правления Хрущёва.</w:t>
      </w:r>
    </w:p>
    <w:p>
      <w:pPr>
        <w:pStyle w:val="Style29"/>
        <w:widowControl w:val="false"/>
        <w:spacing w:lineRule="auto" w:line="360"/>
        <w:rPr/>
      </w:pPr>
      <w:r>
        <w:rPr>
          <w:rFonts w:cs="Times New Roman"/>
          <w:sz w:val="24"/>
          <w:szCs w:val="24"/>
        </w:rPr>
        <w:t>Что же касается промышленности... Именно во времена Леонида Ильича была построена вся современная нефтяная инфраструктура и основано то, что мы сейчас называем Газпромом. Это при Брежневе был построен газопровод в Европу Уренгой – Помары – Ужгород и завершено строительство первого участка БАМа. Это при нём были в основном газифицированы наши города и сёла. Это при Брежневе начала работать атомная энергетика, и были запущены такие энергогиганты, как Саяно-Шушенская ГЭС, Усть-Илимская ГЭС, которые до сих пор снабжают электричеством половину страны.</w:t>
      </w:r>
    </w:p>
    <w:p>
      <w:pPr>
        <w:pStyle w:val="Style29"/>
        <w:widowControl w:val="false"/>
        <w:spacing w:lineRule="auto" w:line="360"/>
        <w:rPr>
          <w:rFonts w:cs="Times New Roman"/>
          <w:sz w:val="24"/>
          <w:szCs w:val="24"/>
        </w:rPr>
      </w:pPr>
      <w:r>
        <w:rPr>
          <w:rFonts w:cs="Times New Roman"/>
          <w:sz w:val="24"/>
          <w:szCs w:val="24"/>
        </w:rPr>
        <w:t>Тогда же страна получила и мощный толчок в автомобилестроении – были построены заводы АвтоВАЗ, КамАЗ и др. Причём их продукция была ориентирована не только на внутренний рынок, но и на внешний. И вообще, в те «застойные времена» мы поставляли за границу не только нефть или газ, составлявшие не более 16% всех внешних доходов, но ещё и качественные трактора, поезда, корабли, самолёты, вертолёты.</w:t>
      </w:r>
    </w:p>
    <w:p>
      <w:pPr>
        <w:pStyle w:val="Style29"/>
        <w:widowControl w:val="false"/>
        <w:spacing w:lineRule="auto" w:line="360"/>
        <w:rPr/>
      </w:pPr>
      <w:r>
        <w:rPr>
          <w:rFonts w:cs="Times New Roman"/>
          <w:sz w:val="24"/>
          <w:szCs w:val="24"/>
        </w:rPr>
        <w:t>Я уже не говорю о продукции нашего военно-промышленного комплекса, который тогда был одним из лучших в мире! Как утверждают специалисты, мы до сих пор пользуемся теми военными наработками, которые были созданы именно в «застойные» брежневские времена. Космические полёты в то время стали обыденностью, причём все они, как правило, проходили с международными экипажами.</w:t>
      </w:r>
    </w:p>
    <w:p>
      <w:pPr>
        <w:pStyle w:val="Style29"/>
        <w:widowControl w:val="false"/>
        <w:spacing w:lineRule="auto" w:line="360"/>
        <w:rPr/>
      </w:pPr>
      <w:r>
        <w:rPr>
          <w:rFonts w:cs="Times New Roman"/>
          <w:sz w:val="24"/>
          <w:szCs w:val="24"/>
        </w:rPr>
        <w:t>Понятно, что такой прорыв был бы невозможен без соответствующих научных кадров. И эти кадры государство старательно выращивало. Создавались не просто новые научные институты, но и целые поселения, вроде Новосибирского академгородка, где трудились тысячи советских учёных и конструкторов. Не удивительно, что наша фундаментальная наука, наше образование считались самыми передовыми в мире (а сейчас мы одно несчастное Сколково запустить не можем).</w:t>
      </w:r>
    </w:p>
    <w:p>
      <w:pPr>
        <w:pStyle w:val="Style29"/>
        <w:widowControl w:val="false"/>
        <w:spacing w:lineRule="auto" w:line="360"/>
        <w:rPr/>
      </w:pPr>
      <w:r>
        <w:rPr>
          <w:rFonts w:cs="Times New Roman"/>
          <w:sz w:val="24"/>
          <w:szCs w:val="24"/>
        </w:rPr>
        <w:t>Всего рост национальной экономики с 1965-го по 1982 годы составил 250%! А общая доля советской стороны в мировом хозяйстве составила порядка 20%, что значительно выше доли нынешнего Китая, выходящего сегодня на передовые промышленные рубежи.</w:t>
      </w:r>
    </w:p>
    <w:p>
      <w:pPr>
        <w:pStyle w:val="Style29"/>
        <w:widowControl w:val="false"/>
        <w:spacing w:lineRule="auto" w:line="360"/>
        <w:rPr>
          <w:rFonts w:cs="Times New Roman"/>
          <w:sz w:val="24"/>
          <w:szCs w:val="24"/>
        </w:rPr>
      </w:pPr>
      <w:r>
        <w:rPr>
          <w:rFonts w:cs="Times New Roman"/>
          <w:sz w:val="24"/>
          <w:szCs w:val="24"/>
        </w:rPr>
        <w:t>И кто-то смеет называть это «застоем»?!</w:t>
      </w:r>
    </w:p>
    <w:p>
      <w:pPr>
        <w:pStyle w:val="22"/>
        <w:widowControl w:val="false"/>
        <w:spacing w:lineRule="auto" w:line="360"/>
        <w:rPr>
          <w:rFonts w:ascii="Times New Roman" w:hAnsi="Times New Roman" w:cs="Times New Roman"/>
          <w:sz w:val="24"/>
          <w:szCs w:val="24"/>
        </w:rPr>
      </w:pPr>
      <w:r>
        <w:rPr>
          <w:rFonts w:cs="Times New Roman" w:ascii="Times New Roman" w:hAnsi="Times New Roman"/>
          <w:sz w:val="24"/>
          <w:szCs w:val="24"/>
        </w:rPr>
        <w:t>Уверенность в завтрашнем  дне</w:t>
      </w:r>
    </w:p>
    <w:p>
      <w:pPr>
        <w:pStyle w:val="Style29"/>
        <w:widowControl w:val="false"/>
        <w:spacing w:lineRule="auto" w:line="360"/>
        <w:rPr/>
      </w:pPr>
      <w:r>
        <w:rPr>
          <w:rFonts w:cs="Times New Roman"/>
          <w:sz w:val="24"/>
          <w:szCs w:val="24"/>
        </w:rPr>
        <w:t>О социальной защищённости населения, о защите детства и материнства, о качестве медицинского обслуживания в Советском Союзе можно писать целые книги. Это при Брежневе страна перешла на пятидневную рабочую неделю, и на пять лет был снижен пенсионный возраст. 1 января, 8 марта и 9 мая стали выходными днями. Прославившимся в годы Великой Отечественной войны городам было присвоено звание городов-героев. Ветераны войны получили государственные льготы при получении квартир, в оплате ЖКХ, в телефонной связи и в пенсионном начислении. Но страна помогла не одним только ветеранам.</w:t>
      </w:r>
    </w:p>
    <w:p>
      <w:pPr>
        <w:pStyle w:val="Style29"/>
        <w:widowControl w:val="false"/>
        <w:spacing w:lineRule="auto" w:line="360"/>
        <w:rPr/>
      </w:pPr>
      <w:r>
        <w:rPr>
          <w:rFonts w:cs="Times New Roman"/>
          <w:sz w:val="24"/>
          <w:szCs w:val="24"/>
        </w:rPr>
        <w:t>Средняя заработная плата в 70-е годы составляла 120–170 рублей в месяц (у военных, учёных и квалифицированных рабочих – более 200 рублей). При этом стоимость обеда в столовой была не больше рубля, а для студентов – порядка 40 копеек (это при стипендии в 40 рублей). Проезд в автобусе стоил 6 копеек (в южных регионах – 5 копеек), в троллейбусе и трамвае – 3 копейки. Бензин марки А-93 стоил 10 коп. за литр. А теперь обратите внимание на цены в продуктовых магазинах: хлеб – от 14 до 22 копеек, картошка – 7–10 копеек за килограмм, столько же примерно стоили свёкла и морковь, десяток яиц – 80–90 копеек, килограмм сахара – от 77 до 98 копеек и т.д.</w:t>
      </w:r>
    </w:p>
    <w:p>
      <w:pPr>
        <w:pStyle w:val="Style29"/>
        <w:widowControl w:val="false"/>
        <w:spacing w:lineRule="auto" w:line="360"/>
        <w:rPr/>
      </w:pPr>
      <w:r>
        <w:rPr>
          <w:rFonts w:cs="Times New Roman"/>
          <w:sz w:val="24"/>
          <w:szCs w:val="24"/>
        </w:rPr>
        <w:t>При этом цены на продукты питания не менялись целыми десятилетиями, так как государство постоянно дотировало из бюджета товары первой необходимости. Всё это позволяло советским продуктам, как отмечали западные экономисты, быть качественными и одновременно очень дешёвыми, что само по себе положительно сказывалось на уровне жизни населения. Такая стабильность позволяла людям ощущать уверенность в завтрашнем дне и планировать свою жизнь и все свои расходы на годы вперёд. Не случайно, видимо, в то время практически в каждой советской семье было по двое–трое детей. Материнского капитала тогда не было, но при этом все кружки, студии и секции были бесплатными. Точно так же бесплатно можно было получить среднее специальное и высшее образование.</w:t>
      </w:r>
    </w:p>
    <w:p>
      <w:pPr>
        <w:pStyle w:val="Style29"/>
        <w:widowControl w:val="false"/>
        <w:spacing w:lineRule="auto" w:line="360"/>
        <w:rPr/>
      </w:pPr>
      <w:r>
        <w:rPr>
          <w:rFonts w:cs="Times New Roman"/>
          <w:sz w:val="24"/>
          <w:szCs w:val="24"/>
        </w:rPr>
        <w:t>К этому стоит прибавить и просто невиданные для нынешнего времени темпы ввода нового жилья. За три брежневские пятилетки новое жильё получили 162 миллион человек, то есть большая часть населения Советского Союза! При этом на две трети была обновлена вся коммунальная инфраструктура городов и посёлков (сравните с нынешним положением дел в «коммуналке», где степень изношенности составляет, по разным оценкам, от 60 до 80%). Стоимость коммунальных услуг не превышала 3% от дохода средней советской семьи (остальные расходы брало на себя государство).</w:t>
      </w:r>
    </w:p>
    <w:p>
      <w:pPr>
        <w:pStyle w:val="Style29"/>
        <w:widowControl w:val="false"/>
        <w:spacing w:lineRule="auto" w:line="360"/>
        <w:rPr/>
      </w:pPr>
      <w:r>
        <w:rPr>
          <w:rFonts w:cs="Times New Roman"/>
          <w:sz w:val="24"/>
          <w:szCs w:val="24"/>
        </w:rPr>
        <w:t>То есть, средняя заработная плата позволяла подавляющему большинству людей не просто существовать, но и нормально жить, откладывать деньги на своё будущее и будущее своих детей. При этом реальные доходы на душу населения выросли за это время более чем в два раза...</w:t>
      </w:r>
    </w:p>
    <w:p>
      <w:pPr>
        <w:pStyle w:val="Style29"/>
        <w:widowControl w:val="false"/>
        <w:spacing w:lineRule="auto" w:line="360"/>
        <w:rPr/>
      </w:pPr>
      <w:r>
        <w:rPr>
          <w:rFonts w:cs="Times New Roman"/>
          <w:sz w:val="24"/>
          <w:szCs w:val="24"/>
        </w:rPr>
        <w:t>Наиболее ярким показателем в этом плане может служить рост численности населения страны. При Брежневе оно увеличилось на 42 миллионов человек (сравните с сегодняшней демографической ситуацией).</w:t>
      </w:r>
    </w:p>
    <w:p>
      <w:pPr>
        <w:pStyle w:val="Style29"/>
        <w:widowControl w:val="false"/>
        <w:spacing w:lineRule="auto" w:line="360"/>
        <w:rPr>
          <w:rFonts w:cs="Times New Roman"/>
          <w:sz w:val="24"/>
          <w:szCs w:val="24"/>
        </w:rPr>
      </w:pPr>
      <w:r>
        <w:rPr>
          <w:rFonts w:cs="Times New Roman"/>
          <w:sz w:val="24"/>
          <w:szCs w:val="24"/>
        </w:rPr>
        <w:t>Согласитесь, вряд ли на «стадии социального упадка и застоя» люди стали бы рожать столько детей.</w:t>
      </w:r>
    </w:p>
    <w:p>
      <w:pPr>
        <w:pStyle w:val="Style29"/>
        <w:widowControl w:val="false"/>
        <w:spacing w:lineRule="auto" w:line="360"/>
        <w:rPr/>
      </w:pPr>
      <w:r>
        <w:rPr>
          <w:rFonts w:cs="Times New Roman"/>
          <w:sz w:val="24"/>
          <w:szCs w:val="24"/>
        </w:rPr>
        <w:t>А ведь Брежнев проработал на должности Генерального секретаря 18 лет – столько же, как и Лужков мэром Москвы...</w:t>
      </w:r>
    </w:p>
    <w:p>
      <w:pPr>
        <w:pStyle w:val="Style29"/>
        <w:widowControl w:val="false"/>
        <w:spacing w:lineRule="auto" w:line="360"/>
        <w:rPr/>
      </w:pPr>
      <w:r>
        <w:rPr>
          <w:rFonts w:cs="Times New Roman"/>
          <w:sz w:val="24"/>
          <w:szCs w:val="24"/>
        </w:rPr>
        <w:t>НЕ ДАДИМ ОЧЕРНИТЬ ИСТОРИЮ СССР. ДА, ПРАВЯЩАЯ ПАРТИЯ ТОГДА УЖЕ НЕ ЯВЛЯЛАСЬ БОЛЬШЕВИСТСКОЙ, ОДНАКО БРЕЖНЕВСКИЙ «ЗАСТОЙ» — ЭТО АНТИСОВЕТСКИЙ МИФ</w:t>
      </w:r>
    </w:p>
    <w:p>
      <w:pPr>
        <w:pStyle w:val="Style29"/>
        <w:widowControl w:val="false"/>
        <w:spacing w:lineRule="auto" w:line="360"/>
        <w:jc w:val="right"/>
        <w:rPr>
          <w:rFonts w:cs="Times New Roman"/>
          <w:i/>
          <w:i/>
          <w:sz w:val="24"/>
          <w:szCs w:val="24"/>
        </w:rPr>
      </w:pPr>
      <w:r>
        <w:rPr>
          <w:rFonts w:cs="Times New Roman"/>
          <w:i/>
          <w:sz w:val="24"/>
          <w:szCs w:val="24"/>
        </w:rPr>
        <w:t>Сентябрь 2024</w:t>
      </w:r>
    </w:p>
    <w:p>
      <w:pPr>
        <w:pStyle w:val="Normal"/>
        <w:widowControl w:val="false"/>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inherit">
    <w:altName w:val="Times New Roman"/>
    <w:charset w:val="00"/>
    <w:family w:val="roman"/>
    <w:pitch w:val="default"/>
  </w:font>
  <w:font w:name="a_Algerius">
    <w:charset w:val="cc"/>
    <w:family w:val="decorative"/>
    <w:pitch w:val="variable"/>
  </w:font>
  <w:font w:name="a_Futurica">
    <w:charset w:val="cc"/>
    <w:family w:val="swiss"/>
    <w:pitch w:val="variable"/>
  </w:font>
  <w:font w:name="Tahoma">
    <w:charset w:val="cc"/>
    <w:family w:val="swiss"/>
    <w:pitch w:val="variable"/>
  </w:font>
  <w:font w:name="a_ConceptoNr">
    <w:charset w:val="cc"/>
    <w:family w:val="decorative"/>
    <w:pitch w:val="variable"/>
  </w:font>
  <w:font w:name="PragmaticaCTT">
    <w:charset w:val="cc"/>
    <w:family w:val="auto"/>
    <w:pitch w:val="default"/>
  </w:font>
  <w:font w:name="Times New Roman CYR">
    <w:charset w:val="cc"/>
    <w:family w:val="roman"/>
    <w:pitch w:val="variable"/>
  </w:font>
  <w:font w:name="a_Bremen">
    <w:charset w:val="cc"/>
    <w:family w:val="decorative"/>
    <w:pitch w:val="variable"/>
  </w:font>
  <w:font w:name="Bernhard">
    <w:charset w:val="00"/>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8"/>
        </w:rPr>
        <w:t xml:space="preserve">Подробнее ошибки И.Иванова разобраны в статье </w:t>
        <w:br/>
        <w:t>В.А. Подгузова «Всё решаемо… но не любыми кадрами» http://proriv.ru/articles.shtml/podguzov?kadry_reshaut77</w:t>
      </w:r>
    </w:p>
  </w:footnote>
  <w:footnote w:id="3">
    <w:p>
      <w:pPr>
        <w:pStyle w:val="Footnote"/>
        <w:ind w:left="142" w:hanging="142"/>
        <w:rPr/>
      </w:pPr>
      <w:r>
        <w:rPr>
          <w:rStyle w:val="FootnoteCharacters"/>
        </w:rPr>
        <w:footnoteRef/>
      </w:r>
      <w:r>
        <w:rPr>
          <w:sz w:val="18"/>
        </w:rPr>
        <w:tab/>
        <w:t xml:space="preserve"> </w:t>
      </w:r>
      <w:r>
        <w:rPr>
          <w:sz w:val="18"/>
        </w:rPr>
        <w:t>ВК-сообщество радио "Красная звезда" https://vk.com/club216701330</w:t>
      </w:r>
    </w:p>
  </w:footnote>
  <w:footnote w:id="4">
    <w:p>
      <w:pPr>
        <w:pStyle w:val="Footnote"/>
        <w:ind w:left="142" w:hanging="142"/>
        <w:rPr/>
      </w:pPr>
      <w:r>
        <w:rPr>
          <w:rStyle w:val="FootnoteCharacters"/>
        </w:rPr>
        <w:footnoteRef/>
      </w:r>
      <w:r>
        <w:rPr>
          <w:sz w:val="18"/>
        </w:rPr>
        <w:tab/>
        <w:t xml:space="preserve"> </w:t>
      </w:r>
      <w:r>
        <w:rPr>
          <w:sz w:val="18"/>
        </w:rPr>
        <w:t>Ютуб-канал «Научный централизм» https://www.youtube.com/channel/UCa_3Lte6bvc033xjJUU5A5g</w:t>
      </w:r>
    </w:p>
  </w:footnote>
  <w:footnote w:id="5">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Знаменский О. Н. Июльский кризис 1917 года, 1964, с. 67.</w:t>
      </w:r>
    </w:p>
  </w:footnote>
  <w:footnote w:id="6">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Расстрелы демонстраций начались еще 3 июля.</w:t>
      </w:r>
    </w:p>
  </w:footnote>
  <w:footnote w:id="7">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еликая Октябрьская социалистическая революция. Хроника событий, т. 2. 1959, с. 495.</w:t>
      </w:r>
    </w:p>
  </w:footnote>
  <w:footnote w:id="8">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сех участвовавших в организации и руководстве вооруженным выступлением против государственной власти, установленной народом, а также всех призывавших и подстрекавших к нему арестовать и привлечь к судебной ответственности, как виновных и в измене родине и предательстве революции» (Революция 1917 года. Хроника событий, т. 3).</w:t>
      </w:r>
    </w:p>
  </w:footnote>
  <w:footnote w:id="9">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1, 1979, с. 164-165.</w:t>
      </w:r>
    </w:p>
  </w:footnote>
  <w:footnote w:id="10">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Ленин В. И. Полное собрание сочинений, т. 49, с. 445.</w:t>
      </w:r>
    </w:p>
  </w:footnote>
  <w:footnote w:id="11">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1, с. 463.</w:t>
      </w:r>
    </w:p>
  </w:footnote>
  <w:footnote w:id="12">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ладимир Ильич Ленин. Биографическая хроника, т. 4, с. 282.</w:t>
      </w:r>
    </w:p>
  </w:footnote>
  <w:footnote w:id="13">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2, с. 417.</w:t>
      </w:r>
    </w:p>
  </w:footnote>
  <w:footnote w:id="14">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2, с. 417-418.</w:t>
      </w:r>
    </w:p>
  </w:footnote>
  <w:footnote w:id="15">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2, с. 418.</w:t>
      </w:r>
    </w:p>
  </w:footnote>
  <w:footnote w:id="16">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Например, в книге Степанова «Июльские события» (1967) написано: «</w:t>
      </w:r>
      <w:r>
        <w:rPr>
          <w:rFonts w:cs="Calibri"/>
          <w:i/>
          <w:sz w:val="18"/>
          <w:szCs w:val="18"/>
        </w:rPr>
        <w:t xml:space="preserve">В этот же день </w:t>
      </w:r>
      <w:r>
        <w:rPr>
          <w:rFonts w:cs="Calibri"/>
          <w:sz w:val="18"/>
          <w:szCs w:val="18"/>
        </w:rPr>
        <w:t>[7 июля]</w:t>
      </w:r>
      <w:r>
        <w:rPr>
          <w:rFonts w:cs="Calibri"/>
          <w:i/>
          <w:sz w:val="18"/>
          <w:szCs w:val="18"/>
        </w:rPr>
        <w:t xml:space="preserve"> там [</w:t>
      </w:r>
      <w:r>
        <w:rPr>
          <w:rFonts w:cs="Calibri"/>
          <w:sz w:val="18"/>
          <w:szCs w:val="18"/>
        </w:rPr>
        <w:t>на квартире Аллилуева]</w:t>
      </w:r>
      <w:r>
        <w:rPr>
          <w:rFonts w:cs="Calibri"/>
          <w:i/>
          <w:sz w:val="18"/>
          <w:szCs w:val="18"/>
        </w:rPr>
        <w:t xml:space="preserve"> состоялось совещание, которое обязало В. И. Ленина ни в коем случае не являться по требованию властей для дачи показаний по клеветническому обвинению, выдвинутому черносотенной прессой против партии и лично Владимира Ильича</w:t>
      </w:r>
      <w:r>
        <w:rPr>
          <w:rFonts w:cs="Calibri"/>
          <w:sz w:val="18"/>
          <w:szCs w:val="18"/>
        </w:rPr>
        <w:t>».</w:t>
      </w:r>
    </w:p>
  </w:footnote>
  <w:footnote w:id="17">
    <w:p>
      <w:pPr>
        <w:pStyle w:val="Normal"/>
        <w:shd w:fill="F7F7F7" w:val="clear"/>
        <w:spacing w:lineRule="auto" w:line="216" w:before="0" w:after="0"/>
        <w:ind w:left="185" w:hanging="185"/>
        <w:jc w:val="both"/>
        <w:textAlignment w:val="baseline"/>
        <w:rPr>
          <w:rFonts w:eastAsia="Times New Roman" w:cs="Calibri"/>
          <w:sz w:val="18"/>
          <w:szCs w:val="18"/>
          <w:lang w:eastAsia="ru-RU"/>
        </w:rPr>
      </w:pPr>
      <w:r>
        <w:rPr>
          <w:rStyle w:val="FootnoteCharacters"/>
        </w:rPr>
        <w:footnoteRef/>
      </w:r>
      <w:r>
        <w:rPr>
          <w:rFonts w:cs="Calibri"/>
          <w:sz w:val="18"/>
          <w:szCs w:val="18"/>
        </w:rPr>
        <w:tab/>
        <w:t xml:space="preserve"> </w:t>
      </w:r>
      <w:r>
        <w:rPr>
          <w:rFonts w:eastAsia="Times New Roman" w:cs="Calibri"/>
          <w:iCs/>
          <w:sz w:val="18"/>
          <w:szCs w:val="18"/>
          <w:lang w:eastAsia="ru-RU"/>
        </w:rPr>
        <w:t>Воспоминания о В. И. Ленине в</w:t>
      </w:r>
      <w:r>
        <w:rPr>
          <w:rFonts w:eastAsia="Times New Roman" w:cs="Calibri"/>
          <w:b/>
          <w:bCs/>
          <w:iCs/>
          <w:sz w:val="18"/>
          <w:szCs w:val="18"/>
          <w:lang w:eastAsia="ru-RU"/>
        </w:rPr>
        <w:t> </w:t>
      </w:r>
      <w:r>
        <w:rPr>
          <w:rFonts w:eastAsia="Times New Roman" w:cs="Calibri"/>
          <w:iCs/>
          <w:sz w:val="18"/>
          <w:szCs w:val="18"/>
          <w:lang w:eastAsia="ru-RU"/>
        </w:rPr>
        <w:t>пяти</w:t>
      </w:r>
      <w:r>
        <w:rPr>
          <w:rFonts w:eastAsia="Times New Roman" w:cs="Calibri"/>
          <w:b/>
          <w:bCs/>
          <w:iCs/>
          <w:sz w:val="18"/>
          <w:szCs w:val="18"/>
          <w:lang w:eastAsia="ru-RU"/>
        </w:rPr>
        <w:t> </w:t>
      </w:r>
      <w:r>
        <w:rPr>
          <w:rFonts w:eastAsia="Times New Roman" w:cs="Calibri"/>
          <w:iCs/>
          <w:sz w:val="18"/>
          <w:szCs w:val="18"/>
          <w:lang w:eastAsia="ru-RU"/>
        </w:rPr>
        <w:t>томах, т. 1, с. 463.</w:t>
      </w:r>
    </w:p>
    <w:p>
      <w:pPr>
        <w:pStyle w:val="Footnote"/>
        <w:spacing w:lineRule="auto" w:line="216"/>
        <w:ind w:left="185" w:hanging="185"/>
        <w:jc w:val="both"/>
        <w:rPr>
          <w:rFonts w:eastAsia="Times New Roman" w:cs="Calibri"/>
          <w:sz w:val="18"/>
          <w:szCs w:val="18"/>
          <w:lang w:eastAsia="ru-RU"/>
        </w:rPr>
      </w:pPr>
      <w:r>
        <w:rPr>
          <w:rFonts w:eastAsia="Times New Roman" w:cs="Calibri"/>
          <w:sz w:val="18"/>
          <w:szCs w:val="18"/>
          <w:lang w:eastAsia="ru-RU"/>
        </w:rPr>
      </w:r>
    </w:p>
  </w:footnote>
  <w:footnote w:id="18">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Ярославский Е. М. Биография В. И. Ленина, 1940, с. 100-101.</w:t>
      </w:r>
    </w:p>
  </w:footnote>
  <w:footnote w:id="19">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Ленин В. И. Полное собрание сочинений, т. 32, с. 433-434.</w:t>
      </w:r>
    </w:p>
  </w:footnote>
  <w:footnote w:id="20">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Сталин И. В. Собрание сочинений, т. 3, с. 417.</w:t>
      </w:r>
    </w:p>
  </w:footnote>
  <w:footnote w:id="21">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2, с. 8.</w:t>
      </w:r>
    </w:p>
  </w:footnote>
  <w:footnote w:id="22">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споминания о В. И. Ленине в пяти томах, т. 2, с. 412.</w:t>
      </w:r>
    </w:p>
  </w:footnote>
  <w:footnote w:id="23">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Протоколы совещания, к сожалению, не сохранились.</w:t>
      </w:r>
    </w:p>
  </w:footnote>
  <w:footnote w:id="24">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торая и третья Петроградские конференции большевиков. Протоколы и материалы, 1927, с. 56.</w:t>
      </w:r>
    </w:p>
  </w:footnote>
  <w:footnote w:id="25">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w:t>
      </w:r>
      <w:r>
        <w:rPr>
          <w:rFonts w:cs="Calibri"/>
          <w:i/>
          <w:sz w:val="18"/>
          <w:szCs w:val="18"/>
        </w:rPr>
        <w:t>Некоторые наши товарищи ставят вопрос о том, что Ленину нельзя скрываться, он должен явиться. “Иначе у партии не будет возможности оправдаться перед широкими массами”. “Вождю партии брошено тяжкое обвинение, он должен предстать перед судом и оправдать себя и партию”. Так рассуждали очень многие видные большевики</w:t>
      </w:r>
      <w:r>
        <w:rPr>
          <w:rFonts w:cs="Calibri"/>
          <w:sz w:val="18"/>
          <w:szCs w:val="18"/>
        </w:rPr>
        <w:t>» (Орджоникидзе Г. К. Ильич в июльские дни).</w:t>
      </w:r>
    </w:p>
  </w:footnote>
  <w:footnote w:id="26">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w:t>
      </w:r>
      <w:r>
        <w:rPr>
          <w:rFonts w:cs="Calibri"/>
          <w:i/>
          <w:sz w:val="18"/>
          <w:szCs w:val="18"/>
        </w:rPr>
        <w:t>На съезде обсуждался вопрос о явке Ленина на суд. Каменев, Рыков, Троцкий и другие еще до съезда считали, что Ленину надо явиться на суд контрреволюционеров</w:t>
      </w:r>
      <w:r>
        <w:rPr>
          <w:rFonts w:cs="Calibri"/>
          <w:sz w:val="18"/>
          <w:szCs w:val="18"/>
        </w:rPr>
        <w:t>» (Сталин И. В. История ВКП(б). Краткий курс).</w:t>
      </w:r>
    </w:p>
  </w:footnote>
  <w:footnote w:id="27">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w:t>
      </w:r>
      <w:r>
        <w:rPr>
          <w:rFonts w:cs="Calibri"/>
          <w:i/>
          <w:sz w:val="18"/>
          <w:szCs w:val="18"/>
        </w:rPr>
        <w:t>Сталин спас для партии, для нашего народа, для всего человечества драгоценную жизнь Ленина, решительно высказавшись против явки Ленина на суд контрреволюционеров, воспротивившись предложению предателей Каменева, Рыкова, Троцкого выдать Ленина на суд контрреволюционного Временного правительства</w:t>
      </w:r>
      <w:r>
        <w:rPr>
          <w:rFonts w:cs="Calibri"/>
          <w:sz w:val="18"/>
          <w:szCs w:val="18"/>
        </w:rPr>
        <w:t>» (Сталин И. В. Краткая биография).</w:t>
      </w:r>
    </w:p>
  </w:footnote>
  <w:footnote w:id="28">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w:t>
      </w:r>
      <w:r>
        <w:rPr>
          <w:rFonts w:cs="Calibri"/>
          <w:i/>
          <w:sz w:val="18"/>
          <w:szCs w:val="18"/>
        </w:rPr>
        <w:t>За явку Ленина на суд контрреволюционного Временного правительства высказались Троцкий, Каменев, Рыков</w:t>
      </w:r>
      <w:r>
        <w:rPr>
          <w:rFonts w:cs="Calibri"/>
          <w:sz w:val="18"/>
          <w:szCs w:val="18"/>
        </w:rPr>
        <w:t>» (Ленин В. И. Собрание сочинений, 4-е изд., т. 25, с. 475-476).</w:t>
      </w:r>
    </w:p>
  </w:footnote>
  <w:footnote w:id="29">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w:t>
      </w:r>
      <w:r>
        <w:rPr>
          <w:rFonts w:cs="Calibri"/>
          <w:i/>
          <w:sz w:val="18"/>
          <w:szCs w:val="18"/>
        </w:rPr>
        <w:t>Буржуазия требовала суда над Лениным. Многие изменники поддержали голос буржуазии. Троцкий, Каменев, Рыков, например, высказывались за немедленную явку Ильича на суд</w:t>
      </w:r>
      <w:r>
        <w:rPr>
          <w:rFonts w:cs="Calibri"/>
          <w:sz w:val="18"/>
          <w:szCs w:val="18"/>
        </w:rPr>
        <w:t>» (Орджоникидзе З. Г. Путь большевика).</w:t>
      </w:r>
    </w:p>
  </w:footnote>
  <w:footnote w:id="30">
    <w:p>
      <w:pPr>
        <w:pStyle w:val="Footnote"/>
        <w:spacing w:lineRule="auto" w:line="216"/>
        <w:ind w:left="185" w:hanging="185"/>
        <w:jc w:val="both"/>
        <w:rPr/>
      </w:pPr>
      <w:r>
        <w:rPr>
          <w:rStyle w:val="FootnoteCharacters"/>
        </w:rPr>
        <w:footnoteRef/>
      </w:r>
      <w:r>
        <w:rPr>
          <w:rFonts w:cs="Calibri"/>
          <w:sz w:val="18"/>
          <w:szCs w:val="18"/>
        </w:rPr>
        <w:tab/>
        <w:t xml:space="preserve"> </w:t>
      </w:r>
      <w:r>
        <w:rPr>
          <w:rFonts w:eastAsia="Times New Roman" w:cs="Calibri"/>
          <w:iCs/>
          <w:color w:val="444444"/>
          <w:sz w:val="18"/>
          <w:szCs w:val="18"/>
          <w:lang w:eastAsia="ru-RU"/>
        </w:rPr>
        <w:t>Революция 1917 года. Хроника событий, т. 3, с. 331.</w:t>
      </w:r>
    </w:p>
  </w:footnote>
  <w:footnote w:id="31">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Троцкий — с рядом видных большевиков — в момент VI съезда находился в тюрьме, попав туда после начала антибольшевистских преследований за солидарность с большевистской партией, выраженную в том числе специальным письмом в адрес Временного правительства» (Сарабеев В. Троцкий, Сталин, коммунизм, с. 39).</w:t>
      </w:r>
    </w:p>
  </w:footnote>
  <w:footnote w:id="32">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Революция 1917 года. Хроника событий, т. 3, с. 336.</w:t>
      </w:r>
    </w:p>
  </w:footnote>
  <w:footnote w:id="33">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Революция 1917 года. Хроника событий, т. 3, с. 361-362.</w:t>
      </w:r>
    </w:p>
  </w:footnote>
  <w:footnote w:id="34">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Троцкий Л. Д. Моя жизнь, 1991, с. 308.</w:t>
      </w:r>
    </w:p>
  </w:footnote>
  <w:footnote w:id="35">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Революция 1917 года. Хроника событий, т. 3, с. 370.</w:t>
      </w:r>
    </w:p>
  </w:footnote>
  <w:footnote w:id="36">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Во всяком случае, в широко распространенных материалах, в которых повествование шло бы об июльских днях, фамилии Троцкого, Каменева и Рыкова или не упомянуты вообще, или упомянуты, но не в негативном контексте. См. Знаменский О. Н., «Июльский кризис 1917 года» (1964); Степанов З. В., «Июльские события» (1967); «История КПСС в шести томах».</w:t>
      </w:r>
    </w:p>
  </w:footnote>
  <w:footnote w:id="37">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История КПСС в шести томах, т. 3, кн. 1, 1967, с. 178.</w:t>
      </w:r>
    </w:p>
  </w:footnote>
  <w:footnote w:id="38">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Ленин В. И. Полное собрание сочинений, т. 34, с. 474-475.</w:t>
      </w:r>
    </w:p>
  </w:footnote>
  <w:footnote w:id="39">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Кириллов В., Свердлов А. Г. К. Орджоникидзе. Биография, 1962, с. 73.</w:t>
      </w:r>
    </w:p>
  </w:footnote>
  <w:footnote w:id="40">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Шестой съезд РСДРП(б). Протоколы, 1958, с. 27-28.</w:t>
      </w:r>
    </w:p>
  </w:footnote>
  <w:footnote w:id="41">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Ленин В. И. Полное собрание сочинений, т. 32, с. 433.</w:t>
      </w:r>
    </w:p>
  </w:footnote>
  <w:footnote w:id="42">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Ленин В. И. Полное собрание сочинений, т. 34, с. 9.</w:t>
      </w:r>
    </w:p>
  </w:footnote>
  <w:footnote w:id="43">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К нему часто приезжали товарищи. Два раза был Сталин, несколько раз бывал Орджоникидзе. Навещали Владимира Ильича Дзержинский и Свердлов. Скромный шалаш на берегу Разлива был подлинным штабом революции» (Воспоминания о Владимире Ильиче Ленине в пяти томах, т. 2, 1979, с. 413).</w:t>
      </w:r>
    </w:p>
  </w:footnote>
  <w:footnote w:id="44">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Шестой съезд РСДРП(б). Протоколы, 1958, с. 143.</w:t>
      </w:r>
    </w:p>
  </w:footnote>
  <w:footnote w:id="45">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История КПСС в шести томах, т. 3, кн. 1, 1967, с. 178.</w:t>
      </w:r>
    </w:p>
  </w:footnote>
  <w:footnote w:id="46">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Слова Орджоникидзе о позиции Сталина на совещании у Аллилуева присутствуют и в изданиях после 1956 года. Следовательно, фальсификаторы не отрицали того, что Сталин 7 июля настаивал на неявке.</w:t>
      </w:r>
    </w:p>
  </w:footnote>
  <w:footnote w:id="47">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sz w:val="18"/>
          <w:szCs w:val="18"/>
        </w:rPr>
        <w:t>Шестой съезд РСДРП(б). Протоколы, 1958, с. 31.</w:t>
      </w:r>
    </w:p>
  </w:footnote>
  <w:footnote w:id="48">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Ленин В. И. Полное собрание сочинений, т. 34, с. 474.</w:t>
      </w:r>
    </w:p>
  </w:footnote>
  <w:footnote w:id="49">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Орджоникидзе З. Г. Путь большевика, 1938, с. 26.</w:t>
      </w:r>
    </w:p>
  </w:footnote>
  <w:footnote w:id="50">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С этой же целью Хрущевым была распространена информация о том, что Орджоникидзе-де покончил жизнь самоубийством по вине Сталина.</w:t>
      </w:r>
    </w:p>
  </w:footnote>
  <w:footnote w:id="51">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Шестой съезд РСДРП(б). Протоколы, 1958, с. 31.</w:t>
      </w:r>
    </w:p>
  </w:footnote>
  <w:footnote w:id="52">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История КПСС в шести томах, т. 3, кн. 1, 1967, с. 179.</w:t>
      </w:r>
    </w:p>
  </w:footnote>
  <w:footnote w:id="53">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Шестой съезд РСДРП(б). Протоколы, 1958, с. 32.</w:t>
      </w:r>
    </w:p>
  </w:footnote>
  <w:footnote w:id="54">
    <w:p>
      <w:pPr>
        <w:pStyle w:val="Footnote"/>
        <w:spacing w:lineRule="auto" w:line="216"/>
        <w:ind w:left="185" w:hanging="185"/>
        <w:jc w:val="both"/>
        <w:rPr/>
      </w:pPr>
      <w:r>
        <w:rPr>
          <w:rStyle w:val="FootnoteCharacters"/>
        </w:rPr>
        <w:footnoteRef/>
      </w:r>
      <w:r>
        <w:rPr>
          <w:rFonts w:cs="Calibri"/>
          <w:sz w:val="18"/>
          <w:szCs w:val="18"/>
        </w:rPr>
        <w:tab/>
        <w:t xml:space="preserve"> </w:t>
      </w:r>
      <w:r>
        <w:rPr>
          <w:rFonts w:cs="Calibri"/>
          <w:iCs/>
          <w:sz w:val="18"/>
          <w:szCs w:val="18"/>
        </w:rPr>
        <w:t>Шестой съезд РСДРП(б). Протоколы, 1958,</w:t>
      </w:r>
      <w:r>
        <w:rPr>
          <w:rFonts w:cs="Calibri"/>
          <w:i/>
          <w:iCs/>
          <w:sz w:val="18"/>
          <w:szCs w:val="18"/>
        </w:rPr>
        <w:t xml:space="preserve"> </w:t>
      </w:r>
      <w:r>
        <w:rPr>
          <w:rFonts w:cs="Calibri"/>
          <w:i/>
          <w:iCs/>
          <w:color w:val="444444"/>
          <w:sz w:val="18"/>
          <w:szCs w:val="18"/>
        </w:rPr>
        <w:t>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i/>
      <w:iCs/>
      <w:sz w:val="28"/>
      <w:szCs w:val="28"/>
      <w:lang w:val="ru-RU"/>
    </w:rPr>
  </w:style>
  <w:style w:type="character" w:styleId="WW8Num2z2">
    <w:name w:val="WW8Num2z2"/>
    <w:qFormat/>
    <w:rPr>
      <w:i/>
      <w:iCs/>
      <w:sz w:val="32"/>
      <w:szCs w:val="32"/>
      <w:lang w:val="ru-RU"/>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Прорыв Знак"/>
    <w:qFormat/>
    <w:rPr>
      <w:rFonts w:ascii="Times New Roman" w:hAnsi="Times New Roman" w:eastAsia="Times New Roman" w:cs="Arial"/>
      <w:kern w:val="2"/>
      <w:sz w:val="23"/>
    </w:rPr>
  </w:style>
  <w:style w:type="character" w:styleId="Style13">
    <w:name w:val="Текст сноски Знак"/>
    <w:qFormat/>
    <w:rPr/>
  </w:style>
  <w:style w:type="character" w:styleId="Style14">
    <w:name w:val="Прорыв-цитата Знак"/>
    <w:qFormat/>
    <w:rPr>
      <w:rFonts w:ascii="inherit;Times New Roman" w:hAnsi="inherit;Times New Roman" w:eastAsia="Times New Roman" w:cs="inherit;Times New Roman"/>
      <w:i/>
      <w:kern w:val="2"/>
      <w:sz w:val="2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21">
    <w:name w:val="Прорыв-заголовок 2 Знак"/>
    <w:qFormat/>
    <w:rPr>
      <w:rFonts w:ascii="a_Algerius" w:hAnsi="a_Algerius" w:eastAsia="Times New Roman" w:cs="Arial"/>
      <w:b/>
      <w:kern w:val="2"/>
      <w:sz w:val="40"/>
      <w:szCs w:val="40"/>
    </w:rPr>
  </w:style>
  <w:style w:type="character" w:styleId="Style15">
    <w:name w:val="Прорыв- Автор Знак"/>
    <w:qFormat/>
    <w:rPr>
      <w:rFonts w:ascii="a_Futurica" w:hAnsi="a_Futurica" w:cs="Tahoma"/>
      <w:i/>
      <w:spacing w:val="20"/>
      <w:sz w:val="36"/>
      <w:szCs w:val="40"/>
      <w:u w:val="single"/>
    </w:rPr>
  </w:style>
  <w:style w:type="character" w:styleId="Messagetext">
    <w:name w:val="messagetext"/>
    <w:qFormat/>
    <w:rPr/>
  </w:style>
  <w:style w:type="character" w:styleId="Messagepreview">
    <w:name w:val="messagepreview"/>
    <w:qFormat/>
    <w:rPr/>
  </w:style>
  <w:style w:type="character" w:styleId="Messagepreviewattach">
    <w:name w:val="messagepreview__attach"/>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3">
    <w:name w:val="Заголовок 3 Знак"/>
    <w:qFormat/>
    <w:rPr>
      <w:rFonts w:ascii="Cambria" w:hAnsi="Cambria" w:eastAsia="Times New Roman" w:cs="Cambria"/>
      <w:b/>
      <w:bCs/>
      <w:color w:val="4F81BD"/>
      <w:sz w:val="22"/>
      <w:szCs w:val="22"/>
    </w:rPr>
  </w:style>
  <w:style w:type="character" w:styleId="BodyChar">
    <w:name w:val="_body Char"/>
    <w:qFormat/>
    <w:rPr>
      <w:color w:val="000000"/>
      <w:sz w:val="22"/>
      <w:szCs w:val="22"/>
      <w:lang w:val="en-US" w:eastAsia="en-US"/>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211">
    <w:name w:val="Прорыв-заголовок 2-1 Знак"/>
    <w:qFormat/>
    <w:rPr>
      <w:rFonts w:ascii="a_ConceptoNr" w:hAnsi="a_ConceptoNr" w:eastAsia="Times New Roman" w:cs="Arial"/>
      <w:b/>
      <w:kern w:val="2"/>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2">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23">
    <w:name w:val="подпункт"/>
    <w:basedOn w:val="Style22"/>
    <w:next w:val="Style22"/>
    <w:qFormat/>
    <w:pPr>
      <w:spacing w:lineRule="atLeast" w:line="452"/>
      <w:ind w:hanging="0"/>
      <w:jc w:val="center"/>
    </w:pPr>
    <w:rPr>
      <w:rFonts w:ascii="a_Algerius" w:hAnsi="a_Algerius" w:cs="a_Algerius"/>
      <w:b/>
      <w:bCs/>
      <w:sz w:val="36"/>
      <w:szCs w:val="36"/>
    </w:rPr>
  </w:style>
  <w:style w:type="paragraph" w:styleId="Style24">
    <w:name w:val="прорыв-цитата"/>
    <w:basedOn w:val="Style22"/>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5">
    <w:name w:val="рубрика"/>
    <w:basedOn w:val="Style22"/>
    <w:next w:val="Style22"/>
    <w:qFormat/>
    <w:pPr>
      <w:ind w:hanging="0"/>
      <w:jc w:val="center"/>
    </w:pPr>
    <w:rPr>
      <w:rFonts w:ascii="a_Bremen" w:hAnsi="a_Bremen" w:cs="a_Bremen"/>
      <w:b/>
      <w:bCs/>
      <w:sz w:val="36"/>
      <w:szCs w:val="36"/>
    </w:rPr>
  </w:style>
  <w:style w:type="paragraph" w:styleId="Style26">
    <w:name w:val="сноска"/>
    <w:basedOn w:val="Style22"/>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7">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8">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9">
    <w:name w:val="Прорыв"/>
    <w:basedOn w:val="Normal"/>
    <w:qFormat/>
    <w:pPr>
      <w:spacing w:lineRule="auto" w:line="288" w:before="0" w:after="0"/>
      <w:ind w:firstLine="397"/>
      <w:jc w:val="both"/>
      <w:textAlignment w:val="baseline"/>
      <w:outlineLvl w:val="0"/>
    </w:pPr>
    <w:rPr>
      <w:rFonts w:ascii="Times New Roman" w:hAnsi="Times New Roman" w:eastAsia="Times New Roman" w:cs="Arial"/>
      <w:kern w:val="2"/>
      <w:sz w:val="23"/>
      <w:szCs w:val="20"/>
    </w:rPr>
  </w:style>
  <w:style w:type="paragraph" w:styleId="Style30">
    <w:name w:val="Прорыв-цитата"/>
    <w:basedOn w:val="Style29"/>
    <w:qFormat/>
    <w:pPr>
      <w:ind w:left="284" w:right="284" w:firstLine="284"/>
    </w:pPr>
    <w:rPr>
      <w:rFonts w:ascii="inherit;Times New Roman" w:hAnsi="inherit;Times New Roman" w:cs="Times New Roman"/>
      <w: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2">
    <w:name w:val="Прорыв-заголовок 2"/>
    <w:basedOn w:val="Style29"/>
    <w:qFormat/>
    <w:pPr>
      <w:spacing w:lineRule="auto" w:line="240" w:before="120" w:after="120"/>
      <w:ind w:hanging="0"/>
      <w:jc w:val="center"/>
    </w:pPr>
    <w:rPr>
      <w:rFonts w:ascii="a_Algerius" w:hAnsi="a_Algerius" w:cs="a_Algerius"/>
      <w:b/>
      <w:sz w:val="40"/>
      <w:szCs w:val="40"/>
    </w:rPr>
  </w:style>
  <w:style w:type="paragraph" w:styleId="Style31">
    <w:name w:val="Прорыв- Автор"/>
    <w:basedOn w:val="Normal"/>
    <w:qFormat/>
    <w:pPr>
      <w:widowControl w:val="false"/>
      <w:spacing w:lineRule="auto" w:line="240" w:before="0" w:after="0"/>
      <w:jc w:val="center"/>
    </w:pPr>
    <w:rPr>
      <w:rFonts w:ascii="a_Futurica" w:hAnsi="a_Futurica" w:cs="Tahoma"/>
      <w:i/>
      <w:spacing w:val="20"/>
      <w:sz w:val="36"/>
      <w:szCs w:val="40"/>
      <w:u w:val="single"/>
    </w:rPr>
  </w:style>
  <w:style w:type="paragraph" w:styleId="Body">
    <w:name w:val="_body"/>
    <w:basedOn w:val="Normal"/>
    <w:qFormat/>
    <w:pPr>
      <w:widowControl w:val="false"/>
      <w:spacing w:lineRule="auto" w:line="312"/>
      <w:ind w:firstLine="680"/>
      <w:jc w:val="both"/>
    </w:pPr>
    <w:rPr>
      <w:color w:val="000000"/>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2">
    <w:name w:val="Абзац списка"/>
    <w:basedOn w:val="Normal"/>
    <w:qFormat/>
    <w:pPr>
      <w:suppressAutoHyphens w:val="true"/>
      <w:spacing w:lineRule="auto" w:line="240"/>
      <w:ind w:left="720" w:hanging="0"/>
    </w:pPr>
    <w:rPr>
      <w:rFonts w:ascii="Liberation Serif;Times New Roman" w:hAnsi="Liberation Serif;Times New Roman" w:eastAsia="SimSun;宋体" w:cs="Mangal"/>
      <w:kern w:val="2"/>
      <w:sz w:val="24"/>
      <w:szCs w:val="24"/>
      <w:lang w:eastAsia="zh-CN" w:bidi="hi-IN"/>
    </w:rPr>
  </w:style>
  <w:style w:type="paragraph" w:styleId="Style33">
    <w:name w:val="Заголовок оглавления"/>
    <w:basedOn w:val="Heading1"/>
    <w:next w:val="Normal"/>
    <w:qFormat/>
    <w:pPr>
      <w:keepLines/>
      <w:numPr>
        <w:ilvl w:val="0"/>
        <w:numId w:val="0"/>
      </w:numPr>
      <w:spacing w:lineRule="auto" w:line="240" w:before="0" w:after="0"/>
      <w:jc w:val="center"/>
      <w:outlineLvl w:val="9"/>
    </w:pPr>
    <w:rPr>
      <w:rFonts w:ascii="a_ConceptoNr" w:hAnsi="a_ConceptoNr" w:eastAsia="Times New Roman" w:cs="Times New Roman"/>
      <w:kern w:val="0"/>
      <w:sz w:val="96"/>
      <w:szCs w:val="28"/>
    </w:rPr>
  </w:style>
  <w:style w:type="paragraph" w:styleId="Style34">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212">
    <w:name w:val="Прорыв-заголовок 2-1"/>
    <w:basedOn w:val="22"/>
    <w:qFormat/>
    <w:pPr/>
    <w:rPr>
      <w:rFonts w:ascii="a_ConceptoNr" w:hAnsi="a_ConceptoNr" w:cs="a_ConceptoN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id35097034" TargetMode="External"/><Relationship Id="rId3" Type="http://schemas.openxmlformats.org/officeDocument/2006/relationships/hyperlink" Target="https://vk.com/idid3509703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00:00Z</dcterms:created>
  <dc:creator>OLGA</dc:creator>
  <dc:description/>
  <cp:keywords/>
  <dc:language>en-US</dc:language>
  <cp:lastModifiedBy>OLGA</cp:lastModifiedBy>
  <dcterms:modified xsi:type="dcterms:W3CDTF">2024-11-06T08:05:00Z</dcterms:modified>
  <cp:revision>3</cp:revision>
  <dc:subject/>
  <dc:title/>
</cp:coreProperties>
</file>